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прел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8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равотворческой инициативе граждан в муниципальном образовании «Онежский муниципальны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 Федерального закона от 06.10.2003 N 131-ФЗ «Об общих принципах организации местного самоуправления в Российской Федерации», статьи 16 Устава муниципального образования «Онежский муниципальны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«О правотворческой инициативе граждан в муниципальном образовании «Онеж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</w:rPr>
        <w:t>А.В.Митько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ind w:left="6237"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tabs>
          <w:tab w:val="clear" w:pos="720"/>
          <w:tab w:val="left" w:pos="6379" w:leader="none"/>
        </w:tabs>
        <w:ind w:left="6237" w:hanging="0"/>
        <w:rPr>
          <w:b/>
          <w:b/>
          <w:bCs/>
        </w:rPr>
      </w:pPr>
      <w:r>
        <w:rPr>
          <w:b/>
          <w:bCs/>
        </w:rPr>
        <w:t>решением Собрания депутатов от 22 апреля 2010 года №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</w:rPr>
        <w:t>«</w:t>
      </w:r>
      <w:r>
        <w:rPr>
          <w:b/>
          <w:bCs/>
          <w:sz w:val="28"/>
        </w:rPr>
        <w:t>О правотворческой инициативе граждан 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м образовании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Общие полож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Настоящее Положение, разработанно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нежский муниципальный район», регулирует порядок реализации правотворческой инициативы граждан, принятие к рассмотрению и рассмотрение проектов муниципальных правовых актов, внесенных гражданами в органы местного самоуправления или должностным лицам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равотворческая инициатива является формой непосредственного участия населения в осуществлении местного самоуправ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В целях настоящего Положения под правотворческой инициативой понимается право граждан, проживающих в муниципальном образовании «Онежский муниципальный район» и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Правотворческая инициатива граждан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проектов муниципальных правовых актов по вопросам местного значения муниципальн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проектов муниципальных правовых актов о внесении изменений и (или) дополнений в действующие муниципальные правовые акты муниципальн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орядок формирования инициативной группы.</w:t>
      </w:r>
    </w:p>
    <w:p>
      <w:pPr>
        <w:pStyle w:val="Normal"/>
        <w:ind w:firstLine="720"/>
        <w:jc w:val="both"/>
        <w:rPr/>
      </w:pPr>
      <w:r>
        <w:rPr>
          <w:sz w:val="28"/>
        </w:rPr>
        <w:t>2.1. Для реализации правотворческой инициативы формируется инициативная группа граждан, обладающих избирательным правом. Минимальная численность инициативной группы составляет 25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Формирование инициативной группы производится на собрании, другом публичном мероприят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ата, время, место проведения собр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количество присутствующих на собрании членов инициативной групп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вестка собр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шения, принятые по вопросам повестки собрания и результаты голосования по ни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дреса мест жительств уполномоченных представителей инициативной групп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К протоколу прилагается список инициативной группы, который оформляется в соответствии с приложением к настоящему Положению. В список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графе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Внесение проекта муниципального правового акта в порядке реализации правотворческой инициатив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ект муниципального правого ак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инансово-экономическое обоснова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писок инициативной группы, оформленный в установленном порядке с указанием ее членов, уполномоченных представлять группу при внесении рассмотрении проекта муниципального правового ак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токол собрания, оформленный по правилам пункта 2.3. настоящего 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5-ти рабочих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Документы, представленные инициативной группой, рассматриваются на предмет правильности оформления и достоверности, содержащихся в них сведений соответствующим органом или должностным лицом в течение 5-ти рабочих дней со дня регист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В случае если представленные документы не соответствуют требованиям пункта 3.1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4.Рассмотрение проекта муниципального правового акт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, в течение 3 месяцев со дня его внес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Не позднее чем за 10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, внесенного инициативной группой проекта муниципального правового а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результатам рассмотрения проекта муниципального правового акта соответствующий орган местного самоуправления или должностное лиц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нимает муниципальный правовой акт в представленной инициативной группой вид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правляет проект муниципального правого акта на доработк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казывает в принятие проекта муниципального правового а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Решение по результатам рассмотрения проекта муниципального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правового акта, внесенного в порядке правотворческой инициатив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 Принятое по результатам рассмотрения проекта муниципального правового акта мотивированное решение в течение 10 дней должно быть официально в письменной форме доведено до сведения внесшей ее инициативной группы гражд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3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  <w:r>
        <w:br w:type="page"/>
      </w:r>
    </w:p>
    <w:p>
      <w:pPr>
        <w:pStyle w:val="Style8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Heading7"/>
        <w:rPr/>
      </w:pPr>
      <w:r>
        <w:rPr/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ложению «О правотворческой инициатив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раждан в муниципальном образован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Онежский муниципальный райо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нициативной группы граждан по внесению проек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правового акта</w:t>
      </w:r>
    </w:p>
    <w:p>
      <w:pPr>
        <w:pStyle w:val="Style8"/>
        <w:keepNext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b/>
          <w:bCs/>
        </w:rPr>
        <w:t>вид и наименование муниципального правового акта</w:t>
      </w:r>
      <w:r>
        <w:rPr>
          <w:sz w:val="28"/>
        </w:rPr>
        <w:t>)</w:t>
      </w:r>
    </w:p>
    <w:p>
      <w:pPr>
        <w:pStyle w:val="Style8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ы, нижеподписавшиеся, поддерживаем внесение в порядке реализации правотворческой инициативы граждан, проекта муниципального правового</w:t>
      </w:r>
      <w:r>
        <w:rPr>
          <w:sz w:val="28"/>
          <w:szCs w:val="28"/>
        </w:rPr>
        <w:t xml:space="preserve"> акта 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b/>
          <w:bCs/>
        </w:rPr>
        <w:t>вид и наименование муниципального правового акт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7"/>
        <w:gridCol w:w="1278"/>
        <w:gridCol w:w="1489"/>
        <w:gridCol w:w="1388"/>
        <w:gridCol w:w="1210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Год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и номер паспорта дата выда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и дата ее внес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4817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8:00Z</dcterms:created>
  <dc:creator>WS1502</dc:creator>
  <dc:description/>
  <dc:language>en-US</dc:language>
  <cp:lastModifiedBy>ValentinaZ</cp:lastModifiedBy>
  <cp:lastPrinted>2010-04-28T15:23:00Z</cp:lastPrinted>
  <dcterms:modified xsi:type="dcterms:W3CDTF">2010-04-28T11:24:00Z</dcterms:modified>
  <cp:revision>23</cp:revision>
  <dc:subject/>
  <dc:title>Собрание депутатов города Онеги и Онежского района </dc:title>
</cp:coreProperties>
</file>