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  <w:t>Об утверждении Положения «О порядке</w:t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  <w:t>назначения и проведения собрания граждан в муниципальном образовании «Онежский муниципальны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29 Федерального закона от 06.10.2003 N 131-ФЗ «Об общих принципах организации местного самоуправления в Российской Федерации», статьи 18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«О порядке назначения и проведения собрания граждан в муниципальном образовании «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Heading4"/>
        <w:ind w:left="5387" w:firstLine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387" w:firstLine="850"/>
        <w:jc w:val="both"/>
        <w:rPr>
          <w:b/>
          <w:b/>
          <w:bCs/>
        </w:rPr>
      </w:pPr>
      <w:r>
        <w:rPr>
          <w:b/>
          <w:bCs/>
        </w:rPr>
        <w:t>решением Собрания депутатов</w:t>
      </w:r>
    </w:p>
    <w:p>
      <w:pPr>
        <w:pStyle w:val="Normal"/>
        <w:ind w:left="5387" w:firstLine="850"/>
        <w:jc w:val="both"/>
        <w:rPr>
          <w:b/>
          <w:b/>
          <w:bCs/>
        </w:rPr>
      </w:pPr>
      <w:r>
        <w:rPr>
          <w:b/>
          <w:bCs/>
        </w:rPr>
        <w:t>от 22 апреля 2010 года №36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рядке назначения и проведения собрания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«О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</w:t>
      </w:r>
      <w:r>
        <w:rPr>
          <w:bCs/>
          <w:sz w:val="28"/>
        </w:rPr>
        <w:t>астоящее Положение, разработанное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, определяет порядок назначения и проведения собрания граждан на территории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 Собрание граждан является формой непосредственного участия населения в осуществлении местного самоуправления,</w:t>
      </w:r>
      <w:r>
        <w:rPr>
          <w:rFonts w:eastAsia="Calibri"/>
          <w:sz w:val="28"/>
          <w:lang w:eastAsia="en-US"/>
        </w:rPr>
        <w:t xml:space="preserve"> </w:t>
      </w:r>
      <w:r>
        <w:rPr>
          <w:bCs/>
          <w:sz w:val="28"/>
        </w:rPr>
        <w:t>основанной на принципах законности и доброво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</w:t>
      </w:r>
      <w:r>
        <w:rPr>
          <w:bCs/>
          <w:sz w:val="28"/>
        </w:rPr>
        <w:t>Собрание граждан на территории муниципального образования (его части)</w:t>
      </w:r>
      <w:r>
        <w:rPr>
          <w:sz w:val="28"/>
        </w:rPr>
        <w:t xml:space="preserve"> </w:t>
      </w:r>
      <w:r>
        <w:rPr>
          <w:bCs/>
          <w:sz w:val="28"/>
        </w:rPr>
        <w:t>проводится</w:t>
      </w:r>
      <w:r>
        <w:rPr>
          <w:sz w:val="28"/>
        </w:rPr>
        <w:t xml:space="preserve"> для обсуждения вопросов местного значения</w:t>
      </w:r>
      <w:r>
        <w:rPr>
          <w:bCs/>
          <w:sz w:val="28"/>
        </w:rPr>
        <w:t xml:space="preserve"> муниципального образования «Онежский муниципальный район» </w:t>
      </w:r>
      <w:r>
        <w:rPr>
          <w:sz w:val="28"/>
        </w:rPr>
        <w:t xml:space="preserve">и информирования населения о деятельности органов местного самоуправления и должностных лиц местного самоуправления </w:t>
      </w:r>
      <w:r>
        <w:rPr>
          <w:bCs/>
          <w:sz w:val="28"/>
        </w:rPr>
        <w:t>муниципального образования «Онежский муниципальный район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1.4. В собрании имеют право принимать участие жители, постоянно или преимущественно проживающие на территории Онежского </w:t>
      </w:r>
      <w:r>
        <w:rPr>
          <w:bCs/>
          <w:sz w:val="28"/>
        </w:rPr>
        <w:t xml:space="preserve">муниципального района, достигшие восемнадцатилетнего  возраста, за исключением </w:t>
      </w:r>
      <w:r>
        <w:rPr>
          <w:sz w:val="28"/>
        </w:rPr>
        <w:t>граждан, признанных судом недееспособ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ждане Российской Федерации, не проживающие на территории Онежского </w:t>
      </w:r>
      <w:r>
        <w:rPr>
          <w:bCs/>
          <w:sz w:val="28"/>
        </w:rPr>
        <w:t>муниципального района</w:t>
      </w:r>
      <w:r>
        <w:rPr>
          <w:sz w:val="28"/>
        </w:rPr>
        <w:t>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назначения собрания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bCs/>
          <w:sz w:val="28"/>
        </w:rPr>
      </w:pPr>
      <w:r>
        <w:rPr>
          <w:bCs/>
          <w:sz w:val="28"/>
        </w:rPr>
        <w:t>2.1. Собрания граждан могут проводиться по населенным пунктам, улицам, дом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Собрание граждан проводится по инициативе населения Онежского </w:t>
      </w:r>
      <w:r>
        <w:rPr>
          <w:bCs/>
          <w:sz w:val="28"/>
        </w:rPr>
        <w:t>муниципального района</w:t>
      </w:r>
      <w:r>
        <w:rPr>
          <w:sz w:val="28"/>
        </w:rPr>
        <w:t>, Собрания депутатов муниципального образования «Онежский муниципальный район» (далее – Собрание депутатов), главы муниципального образования «Онежский муниципальный район» (далее – глава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3. Собрание, проводимое по инициативе Собрания депутатов или главы муниципального образования, назначается соответственно постановлением Собрания депутатов или постановлением главы</w:t>
      </w:r>
      <w:r>
        <w:rPr>
          <w:bCs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постановлениях о назначении собрания по инициативе этих органов местного самоуправления указываются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дата, время и место его проведения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территория, в пределах которой предполагается провести собрание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выносимые на обсуждение вопросы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должностные лица органов местного самоуправления, ответственные за подготовку собр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обрание, проводимое по инициативе населения, назначается постановлением Собрания депутатов МО «Онежский муниципальный райо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Инициатором проведения собрания может быть инициативная группа жителей в количестве не менее 5 человек (далее - инициативная групп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ая группа, не позднее, чем за 30 дней до проведения собрания, в письменном виде уведомляет о планируемом мероприятии Собрание депутатов муниципального образования «Онежский муниципальный район» через его председате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ведомлении указыва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 и место проведения собр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 проведения собр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полагаемое число участников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носимые на рассмотрение вопрос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состав инициативной группы с указанием фамилии, имени, отчества, места жительства и контактного телеф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й представитель инициативной групп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на ближайшей (или внеочередной) сессии с участием уполномоченного представителя инициативной группы, указанного в уведомлении о проведении собрания, рассматривает заявление инициативной групп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, депутаты вправе провести консультации (обсуждение) с инициативной группой о целесообразности проведения собрания по выносимым вопросам, направить инициативной группе свои замечания, предложения или мотивированные возраж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огласия инициативной группы дата, время, место проведения собрания, территория проведения собрания и выносимые на рассмотрение вопросы, могут быть измен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собрания, конференции граждан может быть отказано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ород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2) нарушения инициативной группой установленных настоящим Положением срока и порядка представления документов, необходимых для принятия решения о назначении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Организация проведения собрания возлагается на инициатора проведения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муниципального образования, иные должностные лица местного самоуправления в пределах собственных полномочий оказывают содействие инициативной группе в решении организационных вопросов проведения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Инициатор проведения собрания обязан заблаговременно, но не позднее, чем за три дня, оповестить граждан, проживающих на территории проведения собрания, о дате, времени и месте проведения собрания, выносимых на рассмотрение вопросах, с обязательным указанием инициатора собрания и контактн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Иници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оведения собрания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До начала собрания граждан представители инициатора его проведения проводят регистрацию участников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Собрание граждан считается правомочным, если в нем принимает участие не менее 25 процентов жителей, приглашенных для участия в собр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МО «Онежский муниципальный район»</w:t>
      </w:r>
      <w:r>
        <w:rPr>
          <w:bCs/>
          <w:sz w:val="28"/>
        </w:rPr>
        <w:t xml:space="preserve"> </w:t>
      </w:r>
      <w:r>
        <w:rPr>
          <w:sz w:val="28"/>
        </w:rPr>
        <w:t>могут вынести на обсуждение вопрос о дополнении повестки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Решение собрания по вопросам повестки дня принимается простым большинством голосов открытым голос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в собрании в соответствии с настоящим Положением, имеют право совещательно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а, время и место проведения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рритория проведения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жителей, имеющих право участвовать в собра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жителей, зарегистрированных в качестве участников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инициатор проведения собра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остав президиум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естка д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фамилии выступивших, краткое содержание выступлений по рассматриваемым вопроса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ятое ре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инициаторам проведения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Заключительные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Решения собрания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щения собрания направляются в органы местного самоуправления и должностным лицам местного самоуправления, к компетенции которых отнесено решение содержащихся в обращениях вопр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ктивное обращение граждан, принятое на собрании, подлежи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Расходы, связанные с организацией и проведением собрания, возлагаются на инициатора проведения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Настоящее Положение не распространяется на собрания граждан, проводимые в целях организации и осуществления территориального общественного самоуправления, а также на собрания, проводимые с целью реализации гражданами правотворческой инициати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10-04-28T15:35:00Z</cp:lastPrinted>
  <dcterms:modified xsi:type="dcterms:W3CDTF">2010-04-30T08:09:00Z</dcterms:modified>
  <cp:revision>19</cp:revision>
  <dc:subject/>
  <dc:title>Собрание депутатов города Онеги и Онежского района </dc:title>
</cp:coreProperties>
</file>