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5670" w:leader="none"/>
        </w:tabs>
        <w:ind w:right="3967" w:hanging="0"/>
        <w:jc w:val="both"/>
        <w:rPr>
          <w:sz w:val="28"/>
          <w:szCs w:val="26"/>
        </w:rPr>
      </w:pPr>
      <w:r>
        <w:rPr>
          <w:sz w:val="28"/>
          <w:szCs w:val="26"/>
        </w:rPr>
        <w:t>О внесении изменений в решение Собрания депутатов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  <w:t>Собрание депутатов решает:</w:t>
      </w:r>
    </w:p>
    <w:p>
      <w:pPr>
        <w:pStyle w:val="Normal"/>
        <w:ind w:right="57"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изменения в приложения №1-8 к решению Собрания депутатов муниципального образования «Онежский муниципальный район» от 18 февраля 2010 года №27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на территории Онежского муниципального района»:</w:t>
      </w:r>
    </w:p>
    <w:p>
      <w:pPr>
        <w:pStyle w:val="Normal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приложении №1 строки 9.6, 13.1 в следующей редакции и дополнить строкой 9.7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>
          <w:trHeight w:val="1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а разреше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приложении №2 строки 9.6, 13.1 в следующей редакции и дополнить строкой 9.7 следующего содержа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в приложении №3 строки 9.5, 13.1 в следующей редакции и дополнить строкой 9.6 следующего содержа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в приложении №4 строки 9.5, 13.1 в следующей редакции и дополнить строкой 9.6 следующего содержа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в приложении №5 строки 9.5, 13.1 в следующей редакции и дополнить строкой 9.6 следующего содержания: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зложить в приложении №6 строки 9.5, 13.1 в следующей редакции и дополнить строкой 9.6 следующего содержания:</w:t>
      </w:r>
    </w:p>
    <w:p>
      <w:pPr>
        <w:pStyle w:val="Normal"/>
        <w:ind w:right="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 w:val="false"/>
              </w:rPr>
            </w:pPr>
            <w:r>
              <w:rPr>
                <w:bCs w:val="false"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в приложении №7 строки 9.5, 13.1 в следующей редакции и дополнить строкой 9.6 следующего содержания:</w:t>
      </w:r>
    </w:p>
    <w:p>
      <w:pPr>
        <w:pStyle w:val="Normal"/>
        <w:ind w:right="57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в приложении №8 строки 9.5, 13.1 в следующей редакции и дополнить строкой 9.6 следующего содержани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разрешенного</w:t>
            </w:r>
          </w:p>
          <w:p>
            <w:pPr>
              <w:pStyle w:val="ConsPlusNormal"/>
              <w:widowControl/>
              <w:bidi w:val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и арендной платы от кадастро-вой стоимости еди-ницы площади (1 кв. м) земельного участк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до 5 руб./кв. м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е участки, предназначенные для размещения объектов переработки, уничтожения, утилизации и захоронения отходов, полигонов промышленных и бытовых отходов с удельным показателем кадастровой стоимости от 5 руб./кв. м. и выш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bidi w:val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 момента официального опубликования и распространяется на правоотношения, возникшие с 1 января 2010 года.</w:t>
      </w:r>
    </w:p>
    <w:p>
      <w:pPr>
        <w:pStyle w:val="Style10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dc:language>en-US</dc:language>
  <cp:lastModifiedBy>ValentinaZ</cp:lastModifiedBy>
  <cp:lastPrinted>2010-04-29T11:18:00Z</cp:lastPrinted>
  <dcterms:modified xsi:type="dcterms:W3CDTF">2010-04-29T07:30:00Z</dcterms:modified>
  <cp:revision>23</cp:revision>
  <dc:subject/>
  <dc:title>Собрание депутатов города Онеги и Онежского района </dc:title>
</cp:coreProperties>
</file>