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нежский муниципальный район»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Собрание депутатов четвертого созыва</w:t>
      </w:r>
    </w:p>
    <w:p>
      <w:pPr>
        <w:pStyle w:val="Normal"/>
        <w:tabs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неочередная девятая сессия)</w:t>
      </w:r>
    </w:p>
    <w:p>
      <w:pPr>
        <w:pStyle w:val="Normal"/>
        <w:tabs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/>
      </w:pPr>
      <w:r>
        <w:rPr>
          <w:bCs/>
          <w:color w:val="0000FF"/>
          <w:sz w:val="28"/>
          <w:szCs w:val="28"/>
        </w:rPr>
        <w:t>В редакции решений от 20.06.2014г. №61, 27.02.2015г. №107,</w:t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от 26.02.2016г. №192, от 31.05.2018г. №58, от 05.06.2019г. №119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439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мая 201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244" w:hanging="0"/>
        <w:jc w:val="both"/>
        <w:rPr>
          <w:sz w:val="28"/>
        </w:rPr>
      </w:pPr>
      <w:r>
        <w:rPr>
          <w:sz w:val="28"/>
        </w:rPr>
        <w:t>Об утверждении Положения «О звании «Почетный гражданин Онежского муниципального района»</w:t>
      </w:r>
    </w:p>
    <w:p>
      <w:pPr>
        <w:pStyle w:val="Normal"/>
        <w:ind w:right="5244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993" w:leader="none"/>
          <w:tab w:val="left" w:pos="25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«О звании «Почетный гражданин Онежского муниципального района».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993" w:leader="none"/>
        </w:tabs>
        <w:ind w:left="720" w:right="0" w:hanging="153"/>
        <w:rPr/>
      </w:pPr>
      <w:r>
        <w:rPr/>
        <w:t>Признать утратившими силу:</w:t>
      </w:r>
    </w:p>
    <w:p>
      <w:pPr>
        <w:pStyle w:val="TextBodyIndent"/>
        <w:ind w:left="0" w:right="0" w:firstLine="567"/>
        <w:jc w:val="both"/>
        <w:rPr/>
      </w:pPr>
      <w:r>
        <w:rPr/>
        <w:t>решение Собрания депутатов от 15.10.1998 года №99 «О присвоении звания «Почетный гражданин города Онеги и Онежского района»;</w:t>
      </w:r>
    </w:p>
    <w:p>
      <w:pPr>
        <w:pStyle w:val="Normal"/>
        <w:ind w:right="-3" w:firstLine="567"/>
        <w:jc w:val="both"/>
        <w:rPr/>
      </w:pPr>
      <w:r>
        <w:rPr>
          <w:sz w:val="28"/>
          <w:szCs w:val="28"/>
        </w:rPr>
        <w:t>решение Собрания 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от 21.06.2002 года №154 «</w:t>
      </w:r>
      <w:r>
        <w:rPr>
          <w:sz w:val="28"/>
        </w:rPr>
        <w:t>О внесении</w:t>
      </w:r>
      <w:r>
        <w:rPr>
          <w:color w:val="000000"/>
          <w:sz w:val="28"/>
        </w:rPr>
        <w:t xml:space="preserve"> изменений в Положение «О звании «Почетный гражданин города Онеги и Онежского района»;</w:t>
      </w:r>
    </w:p>
    <w:p>
      <w:pPr>
        <w:pStyle w:val="TextBodyIndent"/>
        <w:ind w:left="0" w:right="-3" w:firstLine="567"/>
        <w:jc w:val="both"/>
        <w:rPr/>
      </w:pPr>
      <w:r>
        <w:rPr/>
        <w:t>решение Собрания депутатов от 9.11.2006 года №137 «О внесении изменений в решение Собрания депутатов от 15 октября 1998 года №99 «О присвоении звания «Почетный гражданин города Онеги и Онежского района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«</w:t>
      </w:r>
      <w:r>
        <w:rPr>
          <w:color w:val="000000"/>
          <w:sz w:val="28"/>
        </w:rPr>
        <w:t>О звании «Почетный гражданин Онежского муниципального района» вступает в силу с момента опубликования за исключением пункта 4.1 настоящего Положения.</w:t>
      </w:r>
    </w:p>
    <w:p>
      <w:pPr>
        <w:pStyle w:val="Heading7"/>
        <w:rPr/>
      </w:pPr>
      <w:r>
        <w:rPr/>
        <w:t>Пункт 4.1 Положения «</w:t>
      </w:r>
      <w:r>
        <w:rPr>
          <w:color w:val="000000"/>
        </w:rPr>
        <w:t>О звании «Почетный гражданин Онежского муниципального района» вступает в силу с 1 января 2011 год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ить право за почетными гражданами на получение единовременного материального вознаграждения в размере 5000 рублей в 2010 году к 12 июня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Онежский муниципальный район»</w:t>
        <w:tab/>
        <w:tab/>
        <w:tab/>
        <w:tab/>
        <w:tab/>
        <w:tab/>
        <w:tab/>
      </w:r>
      <w:r>
        <w:rPr>
          <w:i/>
          <w:iCs/>
          <w:sz w:val="28"/>
        </w:rPr>
        <w:t>А.В.Митько</w:t>
      </w:r>
      <w:r>
        <w:br w:type="page"/>
      </w:r>
    </w:p>
    <w:p>
      <w:pPr>
        <w:pStyle w:val="Normal"/>
        <w:ind w:firstLine="8222"/>
        <w:jc w:val="right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решением Собрания депутатов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от 13 мая 2010года №4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звании «Почетный гражданин Онежского муниципальн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Звание «Почетный гражданин Онежского муниципального района» (далее «Почетный гражданин») является знаком признательности гражданам, внесшим выдающийся личный вклад в развитие Онежского муниципального района, повышение их роли и значимости в Российской Федерации и за ее предел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Основаниями для присвоения звания «Почетный гражданин»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широкая известность среди населения Онежского муниципального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вершение мужественных поступков во благо города и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начительный личный вклад в экономическое, социальное, культурное развитие Онежского муниципальн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вание «Почетный гражданин» может быть присвоено только лицам, награжденным государственными и общественными наградами, ведомственными знаками отлич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вание «Почетный гражданин» не может быть присвоено лицам, имеющим неснятую или непогашенную судимос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Решение Собрания депутатов о присвоении звания «Почетный гражданин» публикуется в районной газете «Онега» и фамилия заносится в книгу «Почетный гражданин Онежского муниципального района» и на Доску поч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</w:t>
      </w:r>
      <w:r>
        <w:rPr>
          <w:sz w:val="28"/>
          <w:szCs w:val="28"/>
        </w:rPr>
        <w:t xml:space="preserve"> Лицу, удостоенному звания «Почетный гражданин», в месячный срок со дня принятия решения о присвоении звания «Почетный гражданин», главой муниципального образования «Онежский муниципальный район» и (или) председателем Собрания депутатов Онежского муниципального района в торжественной обстановке вручается удостоверение (приложение №1 к Положению), лента и нагрудный знак</w:t>
      </w:r>
      <w:r>
        <w:rPr>
          <w:sz w:val="28"/>
        </w:rPr>
        <w:t xml:space="preserve">. </w:t>
      </w:r>
      <w:r>
        <w:rPr>
          <w:color w:val="0000FF"/>
        </w:rPr>
        <w:t>(в редакции решения от 31.05.2018г. №58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5. Финансирование расходов, связанных с присвоением звания осуществляются в пределах бюджетных ассигнований, предусмотренных в районном бюджете администрации «Онежский муниципальный район»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акции решения от 20.06.2014г. №61)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Порядок выдвижения кандидатов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присвоение звания «Почетный гражданин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нежского муниципального района»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Право ходатайства о присвоение звания «Почетный гражданин» принадлежи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рганам местного самоуправления посел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трудовым коллективам предприятий, учреждений, организа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бщественным организация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2. </w:t>
      </w:r>
      <w:r>
        <w:rPr>
          <w:color w:val="0000FF"/>
        </w:rPr>
        <w:t>Пункт исключен решением от 20.06.2014г. №6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 При выдвижении кандидата на присвоение звания «Почетный гражданин» представляются следующие документ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решение Совета депутатов поселения за подписью председателя Совета; протокол собрания коллектива предприятия, учреждения, организации, исполнительного органа общественной организации, правомочного принимать данное решени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мотивированное ходатайство на имя главы муниципального образования «Онежский муниципальный район» с указанием биографических данных кандидата на присвоение звания «Почетный гражданин», характеристик производственной, научной и иной трудовой деятельности, заслуг, за которые предлагается присвоить звание, подписанное главой муниципального образования поселения, руководителем предприятия, учреждения, организации, исполнительного органа общественной организации</w:t>
      </w:r>
      <w:r>
        <w:rPr>
          <w:sz w:val="28"/>
        </w:rPr>
        <w:t xml:space="preserve">. </w:t>
      </w:r>
      <w:r>
        <w:rPr>
          <w:color w:val="0000FF"/>
        </w:rPr>
        <w:t>(в редакции решения от 31.05.2018г. №58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Порядок присвоения звания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очетный гражданин Онежского муниципального района».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 xml:space="preserve">3.1. Организацию работ по присвоению звания «Почетный гражданин» осуществляет комиссия по рассмотрению материалов и ходатайств о присвоении звания «Почетный гражданин» (далее – комиссия), утвержденная </w:t>
      </w:r>
      <w:r>
        <w:rPr>
          <w:sz w:val="28"/>
          <w:szCs w:val="28"/>
        </w:rPr>
        <w:t>главой муниципального образования «Онежский муниципальный район», по согласованию с председателем Собрания депутатов Онежского муниципального района.</w:t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и ее состав утверждает глава муниципального образования «Онежский муниципальный район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состав комиссии могут входить депутаты Собрания депутатов муниципального образования «Онежский муниципальный район», представители администрации муниципального образования «Онежский муниципальный район», представители общественных организаций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color w:val="0000FF"/>
        </w:rPr>
        <w:t>(пункт 3.1. в редакции решения от 31.05.2018г. №58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Комиссия в своей работе руководствуется настоящим Положением, Положением о комиссии по рассмотрению материалов и ходатайств о присвоении звания «Почетный гражданин Онежского муниципального район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 Все поступающие предложения о присвоении звания «Почетный гражданин» передаются комиссии по рассмотрению материалов и ходатайств о присвоении звания «Почетный гражданин», оформляются по установленной форме и готовятся для рассмотрения на сессии Собрания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териалы и ходатайства о присвоении звания «Почетный гражданин» могут быть отозваны исключительно органами местного самоуправления, организациями, общественными объединениями, первоначально внесшими данные документы. Отзыв ходатайств может быть произведен в любое время до рассмотрения вопроса на сессии Собрания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4. </w:t>
      </w:r>
      <w:r>
        <w:rPr>
          <w:sz w:val="28"/>
          <w:szCs w:val="28"/>
        </w:rPr>
        <w:t>Глава муниципального образования «Онежский муниципальный район» вносит представления к присвоению звания «Почетный гражданин» в Собрание депутатов Онежского муниципального района в форме проектов решения Собрания депутатов</w:t>
      </w:r>
      <w:r>
        <w:rPr>
          <w:sz w:val="28"/>
        </w:rPr>
        <w:t xml:space="preserve">. </w:t>
      </w:r>
      <w:r>
        <w:rPr>
          <w:color w:val="0000FF"/>
        </w:rPr>
        <w:t>(в редакции решения от 31.05.2018г. №58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едставление о присвоении звания «Почетный гражданин» в Собрание депутатов Онежского муниципального района вносится до 1 мая текущего года. </w:t>
      </w:r>
      <w:r>
        <w:rPr>
          <w:color w:val="0000FF"/>
        </w:rPr>
        <w:t>(в редакции решения от 20.06.2014г. №61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5. Внесенные на сессию Собрания депутатов проекты решений о присвоении звания «Почетный гражданин» рассматриваются по каждой кандидатуре в отдельности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bidi="he-IL"/>
        </w:rPr>
        <w:t>Решения Собрания депутатов о присвоении звания «Почетный гражданин Онежского муниципального района» принимаются тайным голосованием.</w:t>
      </w:r>
      <w:r>
        <w:rPr>
          <w:color w:val="0000FF"/>
          <w:lang w:bidi="he-IL"/>
        </w:rPr>
        <w:t xml:space="preserve"> (абзац введен решением </w:t>
      </w:r>
      <w:r>
        <w:rPr>
          <w:bCs/>
          <w:color w:val="0000FF"/>
        </w:rPr>
        <w:t>от 05.06.2019г. №119</w:t>
      </w:r>
      <w:r>
        <w:rPr>
          <w:color w:val="0000FF"/>
          <w:lang w:bidi="he-IL"/>
        </w:rPr>
        <w:t>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  <w:lang w:bidi="he-IL"/>
        </w:rPr>
        <w:t xml:space="preserve">Решение Собрания депутатов о присвоении звания «Почетный гражданин Онежского муниципального района» считается принятым, если за него проголосовало 2/3 от установленной численности Собрания депутатов. </w:t>
      </w:r>
      <w:r>
        <w:rPr>
          <w:color w:val="0000FF"/>
          <w:lang w:bidi="he-IL"/>
        </w:rPr>
        <w:t xml:space="preserve">(абзац введен решением </w:t>
      </w:r>
      <w:r>
        <w:rPr>
          <w:bCs/>
          <w:color w:val="0000FF"/>
        </w:rPr>
        <w:t>от 05.06.2019г. №119</w:t>
      </w:r>
      <w:r>
        <w:rPr>
          <w:color w:val="0000FF"/>
          <w:lang w:bidi="he-IL"/>
        </w:rPr>
        <w:t>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Права Почетного гражданина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нежского муниципального района.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sz w:val="28"/>
        </w:rPr>
        <w:t xml:space="preserve">4.1. Почетным гражданам за счет средств районного бюджета выплачивается ежегодное денежное вознаграждение в размере 22989 рублей к 12 июня. </w:t>
      </w:r>
      <w:r>
        <w:rPr>
          <w:color w:val="0000FF"/>
        </w:rPr>
        <w:t>(в редакции решения от 27.02.2015г. №107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2. </w:t>
      </w:r>
      <w:r>
        <w:rPr>
          <w:sz w:val="28"/>
          <w:szCs w:val="28"/>
        </w:rPr>
        <w:t>Почетные граждане приглашаются главой муниципального образования «Онежский муниципальный район» и (или) председателем Собрания депутатов Онежского муниципального района на мероприятия, посвященные государственным праздникам, Дню города и другим важным событиям</w:t>
      </w:r>
      <w:r>
        <w:rPr>
          <w:sz w:val="28"/>
        </w:rPr>
        <w:t xml:space="preserve">. </w:t>
      </w:r>
      <w:r>
        <w:rPr>
          <w:color w:val="0000FF"/>
        </w:rPr>
        <w:t>(в редакции решения от 31.05.2018г. №58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 Лица, удостоенные звания «Почетный гражданин», имеют право публичного пользования этим званием в связи со своим имене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4. </w:t>
      </w:r>
      <w:r>
        <w:rPr>
          <w:sz w:val="28"/>
          <w:szCs w:val="28"/>
        </w:rPr>
        <w:t xml:space="preserve">В случае смерти </w:t>
      </w:r>
      <w:r>
        <w:rPr>
          <w:sz w:val="28"/>
        </w:rPr>
        <w:t>лиц, удостоенных звания «Почетный гражданин»</w:t>
      </w:r>
      <w:r>
        <w:rPr>
          <w:sz w:val="28"/>
          <w:szCs w:val="28"/>
        </w:rPr>
        <w:t xml:space="preserve">, </w:t>
      </w:r>
      <w:r>
        <w:rPr>
          <w:sz w:val="28"/>
        </w:rPr>
        <w:t>администрация Онежского муниципального района обеспечивает организацию ритуала прощания и установку памятных (мемориальных) досок в порядке, определенном главой муниципа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одственникам, организующим похороны, выплачивается пособие в размере 10000 рублей за счет средств районного бюдж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«О звании «Почетный гражданин Онежского муниципального района»</w:t>
      </w:r>
    </w:p>
    <w:p>
      <w:pPr>
        <w:pStyle w:val="Normal"/>
        <w:suppressAutoHyphens w:val="false"/>
        <w:ind w:left="4820" w:hanging="0"/>
        <w:jc w:val="both"/>
        <w:rPr/>
      </w:pPr>
      <w:r>
        <w:rPr>
          <w:color w:val="0000FF"/>
        </w:rPr>
        <w:t xml:space="preserve">(введено решением от 26.02.2016г. №192, </w:t>
      </w:r>
    </w:p>
    <w:p>
      <w:pPr>
        <w:pStyle w:val="Normal"/>
        <w:suppressAutoHyphens w:val="false"/>
        <w:ind w:left="4820" w:hanging="0"/>
        <w:jc w:val="both"/>
        <w:rPr>
          <w:sz w:val="28"/>
          <w:szCs w:val="28"/>
        </w:rPr>
      </w:pPr>
      <w:r>
        <w:rPr>
          <w:color w:val="0000FF"/>
        </w:rPr>
        <w:t>в редакции решения от 31.05.2018г. №58)</w:t>
      </w:r>
    </w:p>
    <w:p>
      <w:pPr>
        <w:pStyle w:val="Normal"/>
        <w:ind w:left="48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ДОСТОВЕР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    ________________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ПРИСВОЕНО ЗВ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четный гражданин Онежского муниципального района» и</w:t>
      </w:r>
    </w:p>
    <w:p>
      <w:pPr>
        <w:pStyle w:val="Normal"/>
        <w:tabs>
          <w:tab w:val="clear" w:pos="567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его имя занесено в книгу </w:t>
      </w:r>
      <w:r>
        <w:rPr>
          <w:sz w:val="28"/>
        </w:rPr>
        <w:t>«Почетный гражданин</w:t>
      </w:r>
    </w:p>
    <w:p>
      <w:pPr>
        <w:pStyle w:val="Normal"/>
        <w:tabs>
          <w:tab w:val="clear" w:pos="567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</w:rPr>
        <w:t>Онежского муниципальн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   ______________________20____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pageBreakBefore/>
      <w:ind w:firstLine="80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567"/>
        <w:tab w:val="left" w:pos="993" w:leader="none"/>
      </w:tabs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firstLine="567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left" w:pos="4536" w:leader="none"/>
        <w:tab w:val="left" w:pos="9247" w:leader="none"/>
      </w:tabs>
      <w:snapToGrid w:val="false"/>
      <w:ind w:right="5384" w:hanging="0"/>
      <w:jc w:val="both"/>
      <w:outlineLvl w:val="8"/>
    </w:pPr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58:00Z</dcterms:created>
  <dc:creator>WS1502</dc:creator>
  <dc:description/>
  <cp:keywords/>
  <dc:language>en-US</dc:language>
  <cp:lastModifiedBy>AlexaR</cp:lastModifiedBy>
  <cp:lastPrinted>2010-05-21T15:08:00Z</cp:lastPrinted>
  <dcterms:modified xsi:type="dcterms:W3CDTF">2019-08-21T12:23:00Z</dcterms:modified>
  <cp:revision>78</cp:revision>
  <dc:subject/>
  <dc:title>Собрание депутатов города Онеги и Онежского района </dc:title>
</cp:coreProperties>
</file>