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ind w:right="4817" w:hanging="0"/>
        <w:rPr>
          <w:color w:val="000000"/>
        </w:rPr>
      </w:pPr>
      <w:r>
        <w:rPr>
          <w:color w:val="000000"/>
        </w:rPr>
        <w:t>«О внесении изменений и дополнений в решение Собрания депутатов «О бюджете муниципального образования «Онежский муниципальный район» на 2010 год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481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right="0" w:firstLine="709"/>
        <w:jc w:val="both"/>
        <w:rPr/>
      </w:pPr>
      <w:r>
        <w:rPr/>
        <w:t>Внести в решение Собрания депутатов от 18 декабря 2009 года №18 «О бюджете муниципального образования «Онежский муниципальный район» на 2010 год» (с учетом изменений, внесенных решением Собрания депутатов от 18 февраля 2010 года № 24, от 22 апреля 2010 года № 31), следующие изменения и дополнения: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left="0" w:right="0" w:firstLine="567"/>
        <w:rPr/>
      </w:pPr>
      <w:r>
        <w:rPr/>
        <w:t>1.</w:t>
        <w:tab/>
        <w:t xml:space="preserve">В статье 1 цифры «471779,5» заменить цифрами «478458,4», цифры «476157,8» заменить цифрами «482836,7». 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left="0" w:right="0" w:firstLine="567"/>
        <w:rPr/>
      </w:pPr>
      <w:r>
        <w:rPr/>
        <w:t>2.</w:t>
        <w:tab/>
        <w:t>В пункте 3 статьи 7 цифры «35978,4» заменить цифрами «36091,8»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left="0" w:right="0" w:firstLine="567"/>
        <w:rPr/>
      </w:pPr>
      <w:r>
        <w:rPr/>
        <w:t>3. В пункте 4 статьи 11 цифры «336,1» заменить цифрами «445,0».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left="0" w:right="0" w:firstLine="567"/>
        <w:rPr/>
      </w:pPr>
      <w:r>
        <w:rPr/>
        <w:t>4. В приложении № 3 «Прогнозируемое поступление доходов районного бюджета в 2010 году»: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а)</w:t>
        <w:tab/>
        <w:t>в строке «Налоговые и неналоговые доходы» в графе 3 цифры «142426,9» заменить цифрами «131584,9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б)</w:t>
        <w:tab/>
        <w:t>в строке «Налоги на совокупный доход» в графе 3 цифры «14660,0» заменить цифрами «14745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в)</w:t>
        <w:tab/>
        <w:t xml:space="preserve"> в строке «Единый сельскохозяйственный налог» в графе 3 цифры «10,0» заменить цифрами «95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г)</w:t>
        <w:tab/>
        <w:t>в строке «Государственная пошлина» в графе 3 цифры «3025,0» заменить цифрами «4725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д)</w:t>
        <w:tab/>
        <w:t>в строке «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ёмом квалификационных экзаменов на получение права на управление транспортными средствами» в графе 3 цифры «1900,0» заменить цифрами «3600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е) в строке «Доходы от использования имущества, находящегося в государственной и муниципальной собственности» в графе 3 цифры «9914,0» заменить цифрами «10287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ж) в строке 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в графе 3 цифры «4639,0» заменить цифрами «5012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з)</w:t>
        <w:tab/>
        <w:t>в строке «Доходы от продажи материальных и нематериальных активов» в графе 3 цифры «14074,0» заменить цифрами «1074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и)</w:t>
        <w:tab/>
        <w:t>в строке «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» в графе 3 цифры «14000,0» заменить цифрами «1000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к)</w:t>
        <w:tab/>
        <w:t>в строке «Безвозмездные поступления» в графе 3 цифры «329352,6» заменить цифрами «346873,5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л)</w:t>
        <w:tab/>
        <w:t>в строке «Безвозмездные поступления от других бюджетов бюджетной системы Российской Федерации» в графе 3 цифры «329352,6» заменить цифрами «346873,5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м)</w:t>
        <w:tab/>
        <w:t>в строке «Субсидии бюджетам субъектов Российской Федерации и муниципальных образований (межбюджетные субсидии)» в графе 3 цифры «52865,2» заменить цифрами «67573,4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н)</w:t>
        <w:tab/>
        <w:t>в строке «Субвенции бюджетам субъектов Российской Федерации и муниципальных образований» в графе 3 цифры «164220,9» заменить цифрами «167033,6»;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left="0" w:right="0" w:firstLine="709"/>
        <w:rPr/>
      </w:pPr>
      <w:r>
        <w:rPr/>
        <w:t>о)</w:t>
        <w:tab/>
        <w:t>в строке «Всего доходов» в графе 3 цифры «471779,5» заменить цифрами «478458,4»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5.</w:t>
        <w:tab/>
        <w:t>В приложении №4 «Источники финансирования дефицита районного бюджета на 2010 год»: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а)</w:t>
        <w:tab/>
        <w:t>в строке «Кредиты кредитных организаций в валюте Российской Федерации» в графе 3 цифры «802,7» заменить цифрами «803,9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б)</w:t>
        <w:tab/>
        <w:t>в строке «Получение кредитов от кредитных организаций в валюте Российской Федерации» в графе 3 цифры «4317,6» заменить цифрами «7000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в)</w:t>
        <w:tab/>
        <w:t>в строке «Получение кредитов от кредитных организаций бюджетами муниципальных районов в валюте Российской Федерации» в графе 3 цифры «4317,6» заменить цифрами «7000,0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г)</w:t>
        <w:tab/>
        <w:t>в строке «Погашение кредитов, предоставленных кредитными организациями в валюте Российской Федерации» в графе 3 цифры «-3514,9» заменить цифрами «-6196,1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д)</w:t>
        <w:tab/>
        <w:t>в строке «Погашение бюджетами муниципальных районов кредитов от кредитных организаций в валюте Российской Федерации» в графе 3 цифры «-3514,9» заменить цифрами «-6196,1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е)</w:t>
        <w:tab/>
        <w:t>в строке «Изменение остатков средств на счетах по учету средств бюджета» в графе 3 цифры «3575,6» заменить цифрами «3574,4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ж)</w:t>
        <w:tab/>
        <w:t>в строке «Увеличение остатков средств бюджетов» в графе 3 цифры «-405649,6» заменить цифрами «-485458,4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з)</w:t>
        <w:tab/>
        <w:t>в строке «Увеличение прочих остатков средств бюджетов»  в графе 3 цифры «-405649,6» заменить цифрами «-485458,4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и)</w:t>
        <w:tab/>
        <w:t>в строке «Увеличение прочих остатков денежных средств бюджетов» в графе 3 цифры «-405649,6» заменить цифрами «-485458,4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к)</w:t>
        <w:tab/>
        <w:t>в строке «Увеличение прочих остатков денежных средств бюджетов муниципальных районов» в графе 3 цифры «-405649,6» заменить цифрами «-485458,4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л)</w:t>
        <w:tab/>
        <w:t>в строке «Уменьшение  остатков средств бюджетов» в графе 3 цифры «409225,2» заменить цифрами «489032,8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м)</w:t>
        <w:tab/>
        <w:t>в строке «Уменьшение прочих остатков средств бюджетов» в графе 3 цифры «409225,2» заменить цифрами «489032,8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н)</w:t>
        <w:tab/>
        <w:t>в строке «Уменьшение прочих остатков денежных средств бюджетов» в графе 3 цифры «409225,2» заменить цифрами «489032,8»;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о)</w:t>
        <w:tab/>
        <w:t>в строке «Уменьшение прочих остатков денежных средств бюджетов муниципальных районов» в графе 3 цифры «409225,2» заменить цифрами «489032,8».</w:t>
      </w:r>
    </w:p>
    <w:p>
      <w:pPr>
        <w:pStyle w:val="TextBodyIndent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/>
        <w:t>6.</w:t>
        <w:tab/>
        <w:t>В приложении №5 «Прогнозируемый объём доходов от предпринимательской и иной приносящей доход деятельности муниципальных бюджетных учреждений, а также прогнозируемый объём расходов за счёт указанных доходов, на 2010 год»:</w:t>
      </w:r>
    </w:p>
    <w:p>
      <w:pPr>
        <w:pStyle w:val="TextBody"/>
        <w:ind w:left="0" w:right="0" w:firstLine="708"/>
        <w:rPr/>
      </w:pPr>
      <w:r>
        <w:rPr/>
        <w:t>а)</w:t>
        <w:tab/>
        <w:t>в строке «Администрация муниципального образования «Онежский муниципальный район (прочие доходы)» в графе 2 цифры «50,0» заменить цифрами «163,4»;</w:t>
      </w:r>
    </w:p>
    <w:p>
      <w:pPr>
        <w:pStyle w:val="TextBody"/>
        <w:ind w:left="0" w:right="0" w:firstLine="708"/>
        <w:rPr/>
      </w:pPr>
      <w:r>
        <w:rPr/>
        <w:t>б)</w:t>
        <w:tab/>
        <w:t>в строке «Итого» в графе 2 цифры «35978,4» заменить цифрами «36091,8»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7.</w:t>
        <w:tab/>
        <w:t>Приложение №6 «Функциональная структура расходов бюджета Онежского муниципального района на 2010 год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8.</w:t>
        <w:tab/>
        <w:t>Приложение №7 «Ведомственная структура расходов бюджета Онежского муниципального района на 2010 год» изложить в редакции согласно приложению № 2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9.</w:t>
        <w:tab/>
        <w:t>Приложение №8 «Распределение средств на реализацию целевых программ на территории Онежского муниципального района на 2010 год» изложить в редакции согласно приложению №3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10.</w:t>
        <w:tab/>
        <w:t>В приложении №9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, включаемых в муниципальную адресную инвестиционную программу, на 2010 год»: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а)</w:t>
        <w:tab/>
        <w:t>строку с текстом в графе 1 «Национальная экономика», с цифрами в графе 2 «04», с цифрами в графе 4 «0,0», с цифрами в графе 5 «50,0», с цифрами в графе 6 «50,0» исключить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б)</w:t>
        <w:tab/>
        <w:t>строку с текстом в графе 1 «Другие вопросы в области национальной экономики», с цифрами в графе 2 «04», с цифрами в графе 3 «12», с цифрами в графе 4 «0,0», с цифрами в графе 5 «50,0», с цифрами в графе 6 «50,0» исключить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в)</w:t>
        <w:tab/>
        <w:t>в строке «Жилищно-коммунальное хозяйство» в графе 4 цифры «0,0» заменить цифрами «2890,1», в графе 5 цифры «13,0» заменить цифрами «736,0», в графе 6 цифры «13,0» заменить цифрами «3626,1»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г)</w:t>
        <w:tab/>
        <w:t>в строке «Коммунальное хозяйство» в графе 4 цифры «0,0» заменить цифрами «2890,1», в графе 5 цифры «13,0» заменить цифрами «736,0», в графе 6 цифры «13,0» заменить  цифрами «3626,1»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ab/>
        <w:t>д)</w:t>
        <w:tab/>
        <w:t>в строке «Здравоохранение, физическая культура и спорт» в графе 5 цифры «1500,0» заменить цифрами «1491,8», в графе 6 цифры «1500,0» заменить цифрами «1491,8»;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е)</w:t>
        <w:tab/>
        <w:t>в строке «Физическая культура и спорт» в графе 5 цифры «1500,0» заменить цифрами «1491,8», в графе 6 цифры «1500,0» заменить цифрами «1491,8»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ж)</w:t>
        <w:tab/>
        <w:t>в строке «Межбюджетные трансферты» в графе 5 цифры «13580,7» заменить цифрами «580,7», в графе 6 цифры «13642,3» заменить цифрами «642,3»;</w:t>
      </w:r>
    </w:p>
    <w:p>
      <w:pPr>
        <w:pStyle w:val="TextBody"/>
        <w:ind w:left="0" w:right="0" w:firstLine="708"/>
        <w:rPr/>
      </w:pPr>
      <w:r>
        <w:rPr/>
        <w:t>з)</w:t>
        <w:tab/>
        <w:t>в строке «Субсидии бюджетам субъектов Российской Федерации и муниципальных образований (межбюджетные субсидии)» в графе 5 цифры «13580,7» заменить цифрами «580,7», в графе 6 цифры «13642,3» заменить цифрами «642,3»;</w:t>
      </w:r>
    </w:p>
    <w:p>
      <w:pPr>
        <w:pStyle w:val="TextBody"/>
        <w:ind w:left="0" w:right="0" w:firstLine="708"/>
        <w:rPr/>
      </w:pPr>
      <w:r>
        <w:rPr/>
        <w:t xml:space="preserve">и) </w:t>
        <w:tab/>
        <w:t>в строке «Всего» в графе 4 цифры «61,6» заменить цифрами «2951,7», в графе 5 цифры «15700,7» заменить цифрами «3365,5», в графе 6 цифры «15762,3» заменить цифрами «6317,2».</w:t>
      </w:r>
    </w:p>
    <w:p>
      <w:pPr>
        <w:pStyle w:val="TextBody"/>
        <w:ind w:left="0" w:right="0" w:firstLine="708"/>
        <w:rPr/>
      </w:pPr>
      <w:r>
        <w:rPr/>
        <w:t>11.</w:t>
        <w:tab/>
        <w:t>В приложении № 10:</w:t>
      </w:r>
    </w:p>
    <w:p>
      <w:pPr>
        <w:pStyle w:val="TextBody"/>
        <w:ind w:left="0" w:right="0" w:firstLine="708"/>
        <w:rPr/>
      </w:pPr>
      <w:r>
        <w:rPr/>
        <w:t>а)</w:t>
        <w:tab/>
        <w:t>в строке «Золотухское» в графе 2 цифры «1432,0» заменить цифрами «1489,9», в  графе 3 цифры «829,0» заменить цифрами «886,9»;</w:t>
      </w:r>
    </w:p>
    <w:p>
      <w:pPr>
        <w:pStyle w:val="TextBody"/>
        <w:ind w:left="0" w:right="0" w:firstLine="708"/>
        <w:rPr/>
      </w:pPr>
      <w:r>
        <w:rPr/>
        <w:t>б)</w:t>
        <w:tab/>
        <w:t>в строке «Кодинское» в графе 2 цифры «3756,0» заменить цифрами «4002,7», в  графе 3 цифры «2175,0» заменить цифрами «2421,7»;</w:t>
      </w:r>
    </w:p>
    <w:p>
      <w:pPr>
        <w:pStyle w:val="TextBody"/>
        <w:ind w:left="0" w:right="0" w:firstLine="708"/>
        <w:rPr/>
      </w:pPr>
      <w:r>
        <w:rPr/>
        <w:t>в)</w:t>
        <w:tab/>
        <w:t>в строке «Нименьгское» в графе 2 цифры «1627,0» заменить цифрами «1727,7», в  графе 3 цифры «942,0» заменить цифрами «1042,7»;</w:t>
      </w:r>
    </w:p>
    <w:p>
      <w:pPr>
        <w:pStyle w:val="TextBody"/>
        <w:ind w:left="0" w:right="0" w:firstLine="708"/>
        <w:rPr/>
      </w:pPr>
      <w:r>
        <w:rPr/>
        <w:t>г)</w:t>
        <w:tab/>
        <w:t>в строке «Порожское» в графе 2 цифры «1904,0» заменить цифрами «2031,6», в  графе 3 цифры «1103,0» заменить цифрами «1230,6»;</w:t>
      </w:r>
    </w:p>
    <w:p>
      <w:pPr>
        <w:pStyle w:val="TextBody"/>
        <w:ind w:left="0" w:right="0" w:firstLine="708"/>
        <w:rPr/>
      </w:pPr>
      <w:r>
        <w:rPr/>
        <w:t>д)</w:t>
        <w:tab/>
        <w:t>в строке «Чекуевское» в графе 2 цифры «4316,0» заменить цифрами «4597,3», в  графе 3 цифры «2499,0» заменить цифрами «2780,3»;</w:t>
      </w:r>
    </w:p>
    <w:p>
      <w:pPr>
        <w:pStyle w:val="TextBody"/>
        <w:ind w:left="0" w:right="0" w:firstLine="708"/>
        <w:rPr/>
      </w:pPr>
      <w:r>
        <w:rPr/>
        <w:t>е)</w:t>
        <w:tab/>
        <w:t>в строке «Всего» в графе 2 цифры «20660,0» заменить цифрами «21474,2», в  графе 3 цифры «11964,0» заменить цифрами «12778,2»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12.   Приложение №11 «Распределение субсидий, субвенций и иных межбюджетных трансфертов, предоставляемых из районного бюджета бюджетам поселений  на 2010 год» изложить в редакции согласно приложению № 4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13.</w:t>
        <w:tab/>
        <w:t>В приложении №12 «Размер муниципальных долговых обязательств Онежского муниципального района по их видам на 1 января 2011 года (верхний предел)»: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а)</w:t>
        <w:tab/>
        <w:t>в строке «Кредитные соглашения и договоры» в графе 2 цифры «1687,5» заменить цифрами «6006,3»;</w:t>
      </w:r>
    </w:p>
    <w:p>
      <w:pPr>
        <w:pStyle w:val="TextBody"/>
        <w:tabs>
          <w:tab w:val="clear" w:pos="720"/>
          <w:tab w:val="left" w:pos="0" w:leader="none"/>
        </w:tabs>
        <w:ind w:left="0" w:right="0" w:firstLine="708"/>
        <w:rPr/>
      </w:pPr>
      <w:r>
        <w:rPr/>
        <w:t>б)</w:t>
        <w:tab/>
        <w:t>в строке «Итого муниципальный долг» в графе 2 цифры «1687,5» заменить цифрами «6006,3».</w:t>
      </w:r>
    </w:p>
    <w:p>
      <w:pPr>
        <w:pStyle w:val="TextBody"/>
        <w:ind w:left="0" w:right="0" w:firstLine="696"/>
        <w:rPr/>
      </w:pPr>
      <w:r>
        <w:rPr/>
        <w:t>14.</w:t>
        <w:tab/>
        <w:t>В приложении №13 «Программа муниципальных внутренних заимствований Онежского муниципального района на 2010 год»:</w:t>
      </w:r>
    </w:p>
    <w:p>
      <w:pPr>
        <w:pStyle w:val="TextBody"/>
        <w:ind w:left="0" w:right="0" w:firstLine="696"/>
        <w:rPr/>
      </w:pPr>
      <w:r>
        <w:rPr/>
        <w:t>а)</w:t>
        <w:tab/>
        <w:t>в строке «Муниципальные заимствования – всего, в том числе» в графе 2 цифры «802,7» заменить цифрами «803,9»;</w:t>
      </w:r>
    </w:p>
    <w:p>
      <w:pPr>
        <w:pStyle w:val="TextBody"/>
        <w:ind w:left="0" w:right="0" w:firstLine="696"/>
        <w:rPr/>
      </w:pPr>
      <w:r>
        <w:rPr/>
        <w:t>б)</w:t>
        <w:tab/>
        <w:t>в строке «Кредиты, привлекаемые от кредитных организаций» цифры «802,7» заменить цифрами «803,9»;</w:t>
      </w:r>
    </w:p>
    <w:p>
      <w:pPr>
        <w:pStyle w:val="TextBody"/>
        <w:ind w:left="0" w:right="0" w:firstLine="696"/>
        <w:rPr/>
      </w:pPr>
      <w:r>
        <w:rPr/>
        <w:t>в)</w:t>
        <w:tab/>
        <w:t>в строке «Привлечение» цифры «4317,6» заменить цифрами «7000,0»;</w:t>
      </w:r>
    </w:p>
    <w:p>
      <w:pPr>
        <w:pStyle w:val="TextBody"/>
        <w:ind w:left="0" w:right="0" w:firstLine="696"/>
        <w:rPr/>
      </w:pPr>
      <w:r>
        <w:rPr/>
        <w:t>г)</w:t>
        <w:tab/>
        <w:t>в строке «Погашение» цифры  «-3514,9» заменить цифрами «-6196,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 июня 2010 года №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НЕЖ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НА 2010 ГОД</w:t>
      </w:r>
    </w:p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1"/>
        <w:gridCol w:w="708"/>
        <w:gridCol w:w="851"/>
        <w:gridCol w:w="1984"/>
      </w:tblGrid>
      <w:tr>
        <w:trPr>
          <w:trHeight w:val="9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9,5</w:t>
            </w:r>
          </w:p>
        </w:tc>
      </w:tr>
      <w:tr>
        <w:trPr>
          <w:trHeight w:val="6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9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                      (представительных) органов государственной власти и     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11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2,5</w:t>
            </w:r>
          </w:p>
        </w:tc>
      </w:tr>
      <w:tr>
        <w:trPr>
          <w:trHeight w:val="7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4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2,5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7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8,6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7,1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49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7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99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8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98,2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9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9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5,2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5,9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8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68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8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3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63,7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4,2</w:t>
            </w:r>
          </w:p>
        </w:tc>
      </w:tr>
      <w:tr>
        <w:trPr>
          <w:trHeight w:val="5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6,7</w:t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5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7,6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0"/>
              <w:rPr/>
            </w:pPr>
            <w:r>
              <w:rPr/>
              <w:t>482836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 июня 2010 года №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О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60"/>
        <w:gridCol w:w="567"/>
        <w:gridCol w:w="567"/>
        <w:gridCol w:w="567"/>
        <w:gridCol w:w="1012"/>
        <w:gridCol w:w="567"/>
        <w:gridCol w:w="1134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67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8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9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8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7,8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37,8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598,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2,8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2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2442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73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50,8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8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8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8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9,3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9,3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3,3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,4</w:t>
            </w:r>
          </w:p>
        </w:tc>
      </w:tr>
      <w:tr>
        <w:trPr>
          <w:trHeight w:val="112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3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9,6</w:t>
            </w:r>
          </w:p>
        </w:tc>
      </w:tr>
      <w:tr>
        <w:trPr>
          <w:trHeight w:val="9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9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9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9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13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7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 полномочий 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14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15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11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8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анием (молоком или кисломолочными напитками) учащихся начальных     (1- 4) клас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0,3</w:t>
            </w:r>
          </w:p>
        </w:tc>
      </w:tr>
      <w:tr>
        <w:trPr>
          <w:trHeight w:val="8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82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4,4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4</w:t>
            </w:r>
          </w:p>
        </w:tc>
      </w:tr>
      <w:tr>
        <w:trPr>
          <w:trHeight w:val="1103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9,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0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0</w:t>
            </w:r>
          </w:p>
        </w:tc>
      </w:tr>
      <w:tr>
        <w:trPr>
          <w:trHeight w:val="11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1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8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12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 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44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8,2</w:t>
            </w:r>
          </w:p>
        </w:tc>
      </w:tr>
      <w:tr>
        <w:trPr>
          <w:trHeight w:val="5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95,1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 капитальному ремонту многоквартирных  домов и переселению граждан из 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3,9</w:t>
            </w:r>
          </w:p>
        </w:tc>
      </w:tr>
      <w:tr>
        <w:trPr>
          <w:trHeight w:val="15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5,8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 домов и переселению граждан из 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1,2</w:t>
            </w:r>
          </w:p>
        </w:tc>
      </w:tr>
      <w:tr>
        <w:trPr>
          <w:trHeight w:val="93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1,2</w:t>
            </w:r>
          </w:p>
        </w:tc>
      </w:tr>
      <w:tr>
        <w:trPr>
          <w:trHeight w:val="10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6,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7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7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8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6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4,9</w:t>
            </w:r>
          </w:p>
        </w:tc>
      </w:tr>
      <w:tr>
        <w:trPr>
          <w:trHeight w:val="7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9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111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2,5</w:t>
            </w:r>
          </w:p>
        </w:tc>
      </w:tr>
      <w:tr>
        <w:trPr>
          <w:trHeight w:val="11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5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>
          <w:trHeight w:val="1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5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7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8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 по созданию и функциониров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18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 с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4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</w:tr>
      <w:tr>
        <w:trPr>
          <w:trHeight w:val="33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6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4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8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10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46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-тельских кооперативах в 2005-2010 годах на срок до 8 л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7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 Архангельской области «Развитие агропромышленного комплекса Архангельской области на 2009-201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-тельских кооперативах в 2005-2010 годах на срок до 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4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убытков, возникающих  в результате государственного регулирования тарифов на перевозку пассажиров и багажа водным транспортом во внутримуниципальном сообщен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</w:tr>
      <w:tr>
        <w:trPr>
          <w:trHeight w:val="7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8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,1</w:t>
            </w:r>
          </w:p>
        </w:tc>
      </w:tr>
      <w:tr>
        <w:trPr>
          <w:trHeight w:val="11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 в Архангельской области»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</w:tr>
      <w:tr>
        <w:trPr>
          <w:trHeight w:val="15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7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7</w:t>
            </w:r>
          </w:p>
        </w:tc>
      </w:tr>
      <w:tr>
        <w:trPr>
          <w:trHeight w:val="58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8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7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,8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</w:tr>
      <w:tr>
        <w:trPr>
          <w:trHeight w:val="11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</w:tr>
      <w:tr>
        <w:trPr>
          <w:trHeight w:val="6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8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7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5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88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 субъектов Российской Федерации и муниципальных служащи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74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7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11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 в Архангельской области» на 2009-201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9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,2</w:t>
            </w:r>
          </w:p>
        </w:tc>
      </w:tr>
      <w:tr>
        <w:trPr>
          <w:trHeight w:val="8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9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10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50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территориального общественного самоуправл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«ОНЕЖСКАЯ ЦЕНТРАЛЬНАЯ РАЙОННАЯ БОЛЬНИЦ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0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5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5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6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6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107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35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8,9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,3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,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9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130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2</w:t>
            </w:r>
          </w:p>
        </w:tc>
      </w:tr>
      <w:tr>
        <w:trPr>
          <w:trHeight w:val="4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</w:tr>
      <w:tr>
        <w:trPr>
          <w:trHeight w:val="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5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0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1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00" w:firstLine="187"/>
              <w:jc w:val="center"/>
              <w:rPr/>
            </w:pPr>
            <w:r>
              <w:rPr/>
              <w:t>13425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00" w:firstLine="187"/>
              <w:jc w:val="center"/>
              <w:rPr/>
            </w:pPr>
            <w:r>
              <w:rPr/>
              <w:t>11014,1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200" w:firstLine="187"/>
              <w:jc w:val="center"/>
              <w:rPr/>
            </w:pPr>
            <w:r>
              <w:rPr/>
              <w:t>11014,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11014,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1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0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18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8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15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 по обеспечению полноценным питанием беременных женщин, кормящих матерей, а также детей в возрасте до трех лет из малоимущих семей, в том числе через специальные пункты питания и магазины, по заключению врач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0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8,3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8,3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9,0</w:t>
            </w:r>
          </w:p>
        </w:tc>
      </w:tr>
      <w:tr>
        <w:trPr>
          <w:trHeight w:val="11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</w:tr>
      <w:tr>
        <w:trPr>
          <w:trHeight w:val="61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,0</w:t>
            </w:r>
          </w:p>
        </w:tc>
      </w:tr>
      <w:tr>
        <w:trPr>
          <w:trHeight w:val="7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,0</w:t>
            </w:r>
          </w:p>
        </w:tc>
      </w:tr>
      <w:tr>
        <w:trPr>
          <w:trHeight w:val="5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7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836,7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 июня 2010 года №4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 СРЕДСТВ НА РЕАЛИЗАЦИЮ ЦЕЛЕВЫХ ПРОГРАММ                                                             НА ТЕРРИТОРИИ О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3"/>
        <w:pBdr>
          <w:left w:val="nil"/>
          <w:right w:val="nil"/>
        </w:pBdr>
        <w:suppressAutoHyphens w:val="true"/>
        <w:spacing w:before="0" w:after="0"/>
        <w:jc w:val="right"/>
        <w:textAlignment w:val="auto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4253"/>
        <w:gridCol w:w="992"/>
        <w:gridCol w:w="425"/>
        <w:gridCol w:w="12"/>
        <w:gridCol w:w="414"/>
        <w:gridCol w:w="567"/>
        <w:gridCol w:w="567"/>
        <w:gridCol w:w="850"/>
        <w:gridCol w:w="992"/>
      </w:tblGrid>
      <w:tr>
        <w:trPr>
          <w:trHeight w:val="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-в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-хо-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 районного бюджета</w:t>
            </w:r>
          </w:p>
        </w:tc>
      </w:tr>
      <w:tr>
        <w:trPr>
          <w:trHeight w:val="2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агропромышленного комплекса Архангельской области на 2009-2011 годы»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5 01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6 1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4 00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3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Архангельской обрасти «Активизация индивидуального жилищного строительства в Архангельской области» на 2009-2011 годы, долгосрочная целевая программа» «Активизация индивидуального жилищного строительства на территории Онежского муниципального района» на 2009-2011 г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0 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0 00</w:t>
            </w:r>
          </w:p>
        </w:tc>
        <w:tc>
          <w:tcPr>
            <w:tcW w:w="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9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0 00</w:t>
            </w:r>
          </w:p>
        </w:tc>
        <w:tc>
          <w:tcPr>
            <w:tcW w:w="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, долгосрочная целевая программа «Строительство и приобретение жилья в сельской местности на территории Онежского муниципального района на 2010-2012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7 00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color w:val="FF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3"/>
                <w:szCs w:val="23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программа «Жилище» на 2002-2010 годы, долгосрочная  целевая программа Архангельской области «Обеспечение жильем молодых семей» на 2009-2011 годы,  муниципальная программа «Обеспечение жильем молодых семей» на территории муниципального образования «Онежский муниципальный район» на 2006-2011 годы (для поселе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,7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егион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30,7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о профилактике правонарушений на территории  муниципального образования «Онежский муниципальный район» на 201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безопасности дорожного движения муниципального образования «Онежский муниципальный район» на 201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евая программа «Поддержка малого и среднего предпринимательства на 2009-2011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1 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,9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муници-пального образования «Онежский муниципальный район» на 2010-2016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0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инвестиционная программа на 201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,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ая программа «Кадровое обеспечение в сфере здравоохранения на территории муниципального образова-ния «Онежский муниципальный район» на 2008-201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08-2010 год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98,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37,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щественная безопасность, правопорядок, чрезвычайные ситу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,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агропромышлен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,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Земельные ресурс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,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Торговля, общественное питание, бытовое обслужи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 малого и среднего предприниматель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разования», молодежная полити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2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,8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ФОК в г.Оне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здравоохра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14,6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3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,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975,2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505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240" w:hanging="0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 июня 2010 года №4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Распределение субсидий, субвенций и иных межбюджетных трансфертов, предоставляемых</w:t>
      </w:r>
    </w:p>
    <w:p>
      <w:pPr>
        <w:pStyle w:val="Normal"/>
        <w:jc w:val="center"/>
        <w:rPr/>
      </w:pPr>
      <w:r>
        <w:rPr/>
        <w:t>из районного бюджета бюджетам поселений на 2010 год</w:t>
      </w:r>
    </w:p>
    <w:tbl>
      <w:tblPr>
        <w:tblW w:w="15593" w:type="dxa"/>
        <w:jc w:val="left"/>
        <w:tblInd w:w="-5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992"/>
        <w:gridCol w:w="851"/>
        <w:gridCol w:w="992"/>
        <w:gridCol w:w="709"/>
        <w:gridCol w:w="708"/>
        <w:gridCol w:w="709"/>
        <w:gridCol w:w="567"/>
        <w:gridCol w:w="1134"/>
        <w:gridCol w:w="851"/>
        <w:gridCol w:w="992"/>
        <w:gridCol w:w="850"/>
        <w:gridCol w:w="709"/>
        <w:gridCol w:w="709"/>
        <w:gridCol w:w="709"/>
        <w:gridCol w:w="567"/>
        <w:gridCol w:w="708"/>
        <w:gridCol w:w="851"/>
      </w:tblGrid>
      <w:tr>
        <w:trPr>
          <w:trHeight w:val="427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на 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на покрытие убытков, возникающих в результате государственного регулирования тарифов на тепловую энергию, отпускаемую населени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Субвенции на осуществление полномоч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для выполнения функций межпоселенческой библиотек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на возмещение убытков, возникающих 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 в рамках софинансирования долгосрочной целевой программы Архангельской области "Обеспечение жильем молодых семей" на 2009 - 2011 год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венции бюджетам на обеспечение жилыми помещениями детей-сирот, детей оставшихся без попечения родителей, а также детей, находящихся под опекой (попечительством),  не имеющих закрепленного жилого помещ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на поддержку территориального местного самоуправления в сельской мест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убсидии на содержание и ремонт автомобильных дорог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на содержание автомобильных дорог общего пользования, относящихся к полномочиям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на ямочный ремонт дорожного покрытия в городе Онега в соответствии с заключенным договором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Межбюджетные трансферты из резервного фонда главы района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бюджетные трансферты на финансирование мероприят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ИТОГО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41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распоря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Золотух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2,2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Кодин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pBdr>
                <w:left w:val="nil"/>
                <w:right w:val="nil"/>
              </w:pBdr>
              <w:suppressAutoHyphens w:val="true"/>
              <w:spacing w:before="0" w:after="0"/>
              <w:textAlignment w:val="auto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1,9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Малошуй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14,1</w:t>
            </w:r>
          </w:p>
        </w:tc>
      </w:tr>
      <w:tr>
        <w:trPr>
          <w:trHeight w:val="16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Нименьг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3,2</w:t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Онеж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32,6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Покров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46,9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Порож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70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55" w:hanging="0"/>
              <w:rPr>
                <w:sz w:val="20"/>
              </w:rPr>
            </w:pPr>
            <w:r>
              <w:rPr>
                <w:sz w:val="20"/>
              </w:rPr>
              <w:t>Чекуевско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7,7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3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6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89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«О внесении изменений и дополнений в  решение Собрания депутатов «О бюджете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 Решением Собрания депутатов от 18 сентября 2008 года № 199 «Об утверждении Положения о бюджетном устройстве и бюджетном процессе в муниципальном образовании «Онежский муниципальный район»  предусматриваются изменения и дополнения в Решение Собрания депутатов от 18 декабря 2009 года № 18 «О бюджете муниципального образования «Онежский муниципальный район» на 2010 год» с учетом   уточнений от 18 февраля 2010 года № 24, от 22 апреля 2010 года № 31. Уточнения производятся в связи с необходимость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</w:t>
        <w:tab/>
        <w:t>проведения корректировки районного бюджета, исходя из реальной ожидаемой оценки поступления собственных доход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отражением в районном бюджете изменений объемов и видов целевых межбюджетных трансфертов из областного бюджета и соответствующих расходов;</w:t>
      </w:r>
    </w:p>
    <w:p>
      <w:pPr>
        <w:pStyle w:val="BodyText2"/>
        <w:widowControl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 xml:space="preserve">в) корректировки ассигнований по главным распорядителям (распорядителям) средств районного бюджета на основании изменений, внесенных в сводную бюджетную роспись в соответствии с утвержденным Порядком, в течение текущего года по состоянию на 31 мая, а также в связи с необходимостью принятия отдельных расходных обязательств, не предусмотренных в принятом бюдже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ом увеличение доходной и расходной части районного бюджета предлагается в сумме 6678,9 тыс. руб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 xml:space="preserve"> Изменение объема межбюджетных трансфертов из областного бюдж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поступлением дополнительных межбюджетных трансфертов из областного бюджета и уточненных уведомлений о бюджетных ассигнованиях из областного бюджета в течение текущего года по состоянию на 31 мая требуется внести изменения в доходную и расходную части районного бюджета.</w:t>
      </w:r>
    </w:p>
    <w:p>
      <w:pPr>
        <w:pStyle w:val="BodyText2"/>
        <w:widowControl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Общее увеличение безвозмездных поступлений из областного бюджета в районный бюджет производится на общую сумму 17520,9 тыс.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убсидии бюджетам муниципальных районов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 – 6365,8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убсидии бюджетам муниципальных районов на проведение капитального ремонта многоквартирных домов – 318,1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рочие субсидии бюджетам муниципальных районов на выполнение долгосрочной целевой программы Архангельской области «Активизация индивидуального жилищного строительства в Архангельской области» на 2009-2011 годы – 2890,1 тыс. руб.;</w:t>
      </w:r>
    </w:p>
    <w:p>
      <w:pPr>
        <w:pStyle w:val="Normal"/>
        <w:jc w:val="both"/>
        <w:rPr/>
      </w:pPr>
      <w:r>
        <w:rPr>
          <w:sz w:val="28"/>
        </w:rPr>
        <w:t>-</w:t>
        <w:tab/>
        <w:t>прочие субсидии бюджетам муниципальных районов на возмещение расходов по предоставлению социальной поддержки педагогическим работникам муниципальных образовательных учреждений, работающих и проживающих в сельской местности, рабочих посёлках – 2514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рочие субсидии бюджетам муниципальных районов на ремонт и содержание автомобильных дорог находящихся в муниципальной собственности – 2619,9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убвенции на ежемесячное денежное вознаграждение за классное руководство в государственных и муниципальных общеобразовательных школах – 2368,3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 и займам, полученным в сельскохозяйственных потребительских кооперативах в 2005-2010 годах сроком на 8 лет – 444,4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Уточнение собственных налоговых и неналоговых доходов районного бюджета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ходная часть бюджета по собственным налоговым и неналоговым доходам муниципального образования, утвержденная при уточнении  районного бюджета 22 апреля 2010 года  в общей сумме 142426,9 тыс. руб., </w:t>
      </w:r>
      <w:r>
        <w:rPr>
          <w:rFonts w:eastAsia="MS Mincho;ＭＳ 明朝"/>
          <w:sz w:val="28"/>
        </w:rPr>
        <w:t xml:space="preserve">уменьшается на 10842,0 тыс. руб. и составит  131584,9 тыс. руб. </w:t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Единый сельскохозяйственный налог увеличивается с 10,0 тыс. руб. до 95,0 тыс. руб. Увеличение налога на 85,0 тыс. руб. связано с платежами колхозов им. Ленина и 40 лет Октября по окончании налогового периода 2009 года. Ранее данные налогоплательщики планировали получение доходов в гораздо меньшем размере, но окончательные результаты работы предыдущего года привели к увеличению уплаты данного налога. </w:t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Учитывая предложение ОГИБДД Отдела внутренних дел по Онежскому району,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ёмом квалификационных экзаменов на получение права на управление транспортными средствами увеличивается на 1700,0 тыс. руб. и составит 3600,0 тыс. руб. Это связано с увеличением размеров государственной пошлины с 2010 года. </w:t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 связи с погашением в 1 квартале задолженности прошлых лет по арендной плате за землю ОАО «Онегалес», доходы по данному источнику увеличиваются на 373,0 тыс. руб. и составят 5012,0 тыс. руб.</w:t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уменьшаются на 13000,0 тыс. руб. в связи с постановлением Собрания депутатов № 42 от 13 мая 2010 года «О передаче муниципального имущества в собственность Архангельской области».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Уточнение расходов районного бюджета на 2010 год</w:t>
      </w:r>
    </w:p>
    <w:p>
      <w:pPr>
        <w:pStyle w:val="BodyText2"/>
        <w:widowControl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сбалансированности районного бюджета предлагается уточнить сумму расходо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Общая сумма расходов районного бюджета на 2010 год составит   482836,7 тыс. руб. и увеличится на 6678,9 тыс. руб., в результате:</w:t>
      </w:r>
    </w:p>
    <w:p>
      <w:pPr>
        <w:pStyle w:val="Normal"/>
        <w:jc w:val="both"/>
        <w:rPr/>
      </w:pPr>
      <w:r>
        <w:rPr>
          <w:bCs/>
          <w:sz w:val="28"/>
        </w:rPr>
        <w:t>-</w:t>
        <w:tab/>
      </w:r>
      <w:r>
        <w:rPr>
          <w:sz w:val="28"/>
        </w:rPr>
        <w:t>увеличения межбюджетных трансфертов из областного бюджета - на 17520,9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уменьшения собственных налоговых и неналоговых доходов – на 10842,0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ется увеличить расходную часть бюджета в связ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увеличением расходов за счёт поступления указанных в пункте 1 пояснительной записки целевых межбюджетных трансфертов из областного бюджета в сумме 17520,9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необходимостью погашения задолженности по исполнительным листам перед ОАО «Архангельская сбытовая компания» в сумме 18,2 тыс. руб. и кредиторской задолженности за услуги технадзора по реконструкции здания спецкомендатуры под жилой дом по пр. Загородный в сумме 51,8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увеличением процентных платежей по муниципальному долгу в сумме 108,8 тыс. руб. в связи с планируемым привлечением кредитов от кредитных организаций в течение финансово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 xml:space="preserve">включением дополнительного мероприятия программы по профилактике правонарушений на территории МО «Онежский муниципальный район» на 2010 год, связанного с проведением косметического ремонта фасада административного здания ОВД по пр. Кирова в сумме 62,0 тыс. руб.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необходимостью софинансирования из средств районного бюджета долгосрочной целевой программы «Активизация индивидуального жилищного строительства на территории Онежского муниципального района» на 2009-2011 годы в сумме 673,0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увеличением районного фонда финансовой поддержки поселений в целях погашения задолженности перед поселениями  за декабрь 2009 года в сумме 814,2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передачей средств районного бюджета в бюджет МО «Онежское» на ямочный ремонт дорог в соответствии с заключённым соглашением в сумме 400,0 тыс. руб. и на выполнение функций межпоселенческой библиотеки (задолженность за декабрь 2009 года) в сумме 30,0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едлагается исключить из расходов районного бюджета </w:t>
      </w:r>
      <w:r>
        <w:rPr>
          <w:rFonts w:eastAsia="MS Mincho;ＭＳ 明朝"/>
          <w:sz w:val="28"/>
        </w:rPr>
        <w:t xml:space="preserve">в связи с постановлением Собрания депутатов № 42 от 13 мая 2010 года «О передаче муниципального имущества в собственность Архангельской области» расходы на </w:t>
      </w:r>
      <w:r>
        <w:rPr>
          <w:sz w:val="28"/>
        </w:rPr>
        <w:t>адресную программу Архангельской области «Переселение граждан из аварийного жилищного фонда» на 2010 год в сумме 13000,0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В связи с тем, что в течение истекшего периода  2010 года при исполнении районного бюджета в рамках бюджетного законодательства производилось перемещение бюджетных ассигнований в пределах средств, утвержденных главному распорядителю (распорядителю) бюджетных средств, необходимо внести данные поправки</w:t>
      </w:r>
      <w:r>
        <w:rPr>
          <w:sz w:val="28"/>
        </w:rPr>
        <w:t xml:space="preserve"> при уточнении районного бюджет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4. Внесение изменений в приложение № 5 </w:t>
      </w:r>
    </w:p>
    <w:p>
      <w:pPr>
        <w:pStyle w:val="BodyText2"/>
        <w:widowControl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Данное уточнение необходимо в связи с тем, что фактические поступления средств от предпринимательской и иной приносящей доход деятельности в течение истекшего периода дают основания ожидать перевыполнение запланированных поступлений.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. Внесение изменений в приложение №9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решения Собрания депутатов предлагаются поправки в распределение бюджетных ассигнований на инвестиционную программу на 2010 год в связи с планируемым внесением в адресную инвестиционную программу новых объектов и исключением ранее принятых к финансирова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>Уменьшение ассигнований на общую сумму 13008,2 тыс. руб. вызвано исключением расходов на софинансирование адресной программы Архангельской области «Переселение граждан из аварийного жилищного фонда» на 2010 год в сумме 13000,0 тыс. руб. и уточнением расходов по завершению строительства ФОКа в сумме 8,2 тыс. руб.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игнования на инвестиционную деятельность увеличены в связ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выделением из областного бюджета средств на долгосрочную целевую программу «Активизация индивидуального жилищного строительства в Архангельской области» на 2009-2011 годы в сумме 2890,1 тыс.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</w:t>
        <w:tab/>
        <w:t>выделением в целях софинансирования из  районного бюджета средств на исполнение долгосрочной целевой программы «Активизация индивидуального жилищного строительства на территории Онежского муниципального района» на 2009-2011 годы в сумме 673,0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ом расходы на исполнение адресной инвестиционной программы уменьшаются на 9445,1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. Уточнение муниципального долга, размера и источников финансирования дефицита районного бюджета на 2010 год (приложения №№4,12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фицит бюджета при предлагаемых поправках в расходную часть районного бюджета не изменится и устанавливается в размере 4378,3 тыс. руб., или 3,3% к собственным доходам районного бюдж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ланируемым привлечением кредитов в 2010 году в большей сумме, чем было предусмотрено ранее, произведено уточнение суммы кредитов кредитных организаций на 1,2 тыс. руб. (увеличено привлечение кредитов от кредитных организаций на сумму  2682,4 тыс. руб. с одновременным увеличением суммы  погашения кредитов на 2681,2 тыс. руб.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учётом  указанных изменений размер муниципального долга на конец 2010 года составит 6006,3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очнены в сторону уменьшения остатки денежных средств на счетах районного бюджета по состоянию на 1 января 2010 года. Остатки составляли 3574,4 тыс. руб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. Внесение изменений в приложения №№ 10, 11 </w:t>
      </w:r>
    </w:p>
    <w:p>
      <w:pPr>
        <w:pStyle w:val="BodyText2"/>
        <w:widowControl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Проектом решения Собрания депутатов вносится уточнение в объем распределения по муниципальным образованиям района средств финансовой помощи из областного и районного бюджетов. Уточнение обусловлено поступлением в бюджеты городских и сельских поселений дополнительных средств из районного и областного бюджетов по межбюджетным трансфертам в течение вышеуказанного периода.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8.  Внесение изменений в приложения №13 </w:t>
      </w:r>
    </w:p>
    <w:p>
      <w:pPr>
        <w:pStyle w:val="BodyText2"/>
        <w:widowControl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Проектом решения Собрания депутатов вносятся уточнения в программу муниципальных внутренних заимствований Онежского муниципального района на 2010 год в связи с необходимостью уточнения дополнительно привлекаемых в 2010 году кредитов от кредитных организаций для покрытия планируемых расх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управления </w:t>
        <w:tab/>
        <w:tab/>
        <w:tab/>
        <w:tab/>
        <w:t xml:space="preserve">    Г.П.Чумакова</w:t>
      </w:r>
    </w:p>
    <w:p>
      <w:pPr>
        <w:pStyle w:val="Heading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Heading2"/>
        <w:tabs>
          <w:tab w:val="clear" w:pos="720"/>
          <w:tab w:val="left" w:pos="3969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. Горбик С.И.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1545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right="150" w:hanging="0"/>
      <w:jc w:val="center"/>
      <w:outlineLvl w:val="6"/>
    </w:pPr>
    <w:rPr>
      <w:b/>
      <w:bCs/>
      <w:sz w:val="1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1:00Z</dcterms:created>
  <dc:creator>WS1502</dc:creator>
  <dc:description/>
  <dc:language>en-US</dc:language>
  <cp:lastModifiedBy>ValentinaZ</cp:lastModifiedBy>
  <cp:lastPrinted>2010-06-22T12:56:00Z</cp:lastPrinted>
  <dcterms:modified xsi:type="dcterms:W3CDTF">2010-06-23T05:20:00Z</dcterms:modified>
  <cp:revision>18</cp:revision>
  <dc:subject/>
  <dc:title>Собрание депутатов города Онеги и Онежского района </dc:title>
</cp:coreProperties>
</file>