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четверт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сятая сессия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color w:val="0000FF"/>
          <w:sz w:val="32"/>
          <w:szCs w:val="28"/>
        </w:rPr>
      </w:pPr>
      <w:r>
        <w:rPr>
          <w:b/>
          <w:bCs/>
          <w:color w:val="0000FF"/>
          <w:sz w:val="32"/>
          <w:szCs w:val="28"/>
        </w:rPr>
        <w:t>Отменено решением от 30.09.2010г. №47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июня  201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4678" w:leader="none"/>
          <w:tab w:val="left" w:pos="5103" w:leader="none"/>
        </w:tabs>
        <w:ind w:left="0" w:right="4534" w:hanging="0"/>
        <w:rPr/>
      </w:pPr>
      <w:r>
        <w:rPr/>
        <w:t>Об утверждении Положения «О разработке, утверждении и реализации целевых программ муниципального образования «Онежский муниципальный район»</w:t>
      </w:r>
    </w:p>
    <w:p>
      <w:pPr>
        <w:pStyle w:val="TextBody"/>
        <w:tabs>
          <w:tab w:val="clear" w:pos="720"/>
          <w:tab w:val="left" w:pos="3969" w:leader="none"/>
        </w:tabs>
        <w:ind w:left="0" w:right="5668" w:hanging="0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autoSpaceDE w:val="false"/>
        <w:ind w:right="481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jc w:val="both"/>
        <w:rPr/>
      </w:pPr>
      <w:r>
        <w:rPr/>
        <w:tab/>
        <w:t>В связи с приведением правовых актов муниципального образования «Онежский муниципальный район» в соответствии с действующим законодательств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0" w:right="-2" w:firstLine="709"/>
        <w:rPr/>
      </w:pPr>
      <w:r>
        <w:rPr/>
        <w:t>Утвердить прилагаемое Положение «О разработке, утверждении и реализации целевых программ муниципального образования «Онежский муниципальный район»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муниципального образования «Онежский муниципальный район» от 22 ноября 2007 года № 169 «Об утверждении Положения о муниципальных целевых программах муниципального образования «Онеж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нежский муниципальный район»</w:t>
        <w:tab/>
        <w:tab/>
        <w:tab/>
        <w:tab/>
        <w:tab/>
      </w:r>
      <w:r>
        <w:rPr>
          <w:i/>
          <w:iCs/>
          <w:sz w:val="28"/>
        </w:rPr>
        <w:t>А.В.Митько</w:t>
      </w:r>
      <w:r>
        <w:br w:type="page"/>
      </w:r>
    </w:p>
    <w:p>
      <w:pPr>
        <w:pStyle w:val="Normal"/>
        <w:autoSpaceDE w:val="false"/>
        <w:ind w:left="594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670" w:hanging="425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31"/>
        <w:ind w:left="6237" w:hanging="0"/>
        <w:rPr/>
      </w:pPr>
      <w:r>
        <w:rPr/>
        <w:t>от 18 июня 2010 года  № 44</w:t>
        <w:tab/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азработке, утверждении  и реализации целевых программ муниципального образования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на основании Бюджетного кодекса Российской Федерации; Устава муниципального образования «Онежский муниципальный район»; Положения о бюджетном устройстве и бюджетном  процессе в муниципальном образовании «Онежский муниципальный район», утвержденного решением Собрания депутатов муниципального образования «Онежский муниципальный район» от 18.09.2008 N-199, и устанавливает порядок разработки, утверждения, финансирования, реализации и осуществления контроля за ходом выполнения муниципальных целевых програм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используемые в настоящем Положен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(далее - программа) представляет собой увязанный по ресурсам, исполнителям и срокам реализации комплекс социально-экономических, организационно-хозяйственных, производственных и других мероприятий, обеспечивающих эффективное решение задач, направленных на развитие экономики и социальной сферы муниципального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работки и реализации программ участвуют следующие субъек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ициатор программной разработки проблемы - органы местного самоуправления, в том числе структурные подразделения администрации муниципального образования «Онежский муниципальный район», органы государственной власти, юридические и физические лица, выходящие с предложениями и обоснованиями о программной разработке проблемы на муниципальном уров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азчик программы (далее - заказчик) - структурные подразделения администрации муниципального образования «Онежский муниципальный район»- распорядители средств районного бюджета муниципального образования «Онежский муниципальный район». Структурное подразделение, не являющееся распорядителем бюджетных средств, может выступать заказчиком программы в лице администрации муниципального образования «Онежский муниципальный район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чик программы - органы местного самоуправления, в том числе структурные подразделения администрации муниципального образования «Онежский муниципальный район»; юридические лица, выходящие с предложениями и обоснованиями о программной разработке проблемы на муниципальном уровн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тор программ - один из разработчиков программы, на которого возлагаются функции координации вопросов контроля за ходом реализации программ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тся для целевых программ, имеющих  более 1 заказчи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итель программы (участник реализации программы) - администрация муниципального образования «Онежский муниципальный район» и её структурные подразделения, бюджетные учреждения, юридические лица, осуществляющие реализацию мероприятий программ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руководство по подготовке программ и проведению экспертизы осуществляет отдел экономики администрации муниципального образования «Онежский муниципальный район» (далее отдел экономики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ы програм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целевые программы могут формироваться в двух видах: долгосрочные целевые программы и  ведомственные целевые программ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Долгосрочная целевая программ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госрочная целевая программа направлена на решение проблем районного значения в рамках полномочий двух и (или) более заказчиков, структурных подразделений администрации муниципального образования «Онежский муниципальный район» со сроком реализации свыше одн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может включать в себя несколько подпрограмм, направленных на решение конкретных задач в рамках программы.  Требования к содержанию подпрограмм аналогичны требованиям к содержанию долгосрочной целевой программы в ц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ую целевую программу не могут быть включены мероприятия ведомственной целев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Ведомственная целевая программ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целевая программа направлена на решение проблем районного значения в рамках одной сферы жизнедеятельности района, одного структурного подразделения администрации муниципального образования «Онежский муниципальны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формируется сроком от 1 года до 3 лет и не подлежит разделению на под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едомственную целевую программу не могут быть включены мероприятия долгосрочной целев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Долгосрочные (ведомственные) целевые программы разрабатываются в виде единого документа (Приложение N 1 к настоящему Положению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апы работы с программ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ринятию решения о разработке проектов целевых программ для финансирования за счет средств местного бюджета предшествует установление финансовым управлением администрации муниципального образования «Онежский муниципальный район» (далее – финансовое управление) в ходе утверждения среднесрочного финансового плана предельного объема средств районного бюджета, который может быть направлен на финансирование вновь принимаемых целев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Финансирование мероприятий муниципальных целевых программ может осуществляться с привлечением средств из нескольких источников финансир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 В работе с программами выделяются следующие этап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проблем для программной разработ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разработке проекта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оекта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жидаемой эффективности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пертиза программы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екта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ы и контроль за ходом ее выпол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ТБОР ПРОБЛЕМ ДЛЯ ПРОГРАММНОЙ РАЗРАБОТКИ</w:t>
      </w:r>
      <w:r>
        <w:rPr>
          <w:b/>
          <w:bCs/>
          <w:sz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о необходимости разработки программы, согласованные с заинтересованными структурными подразделениями администрации муниципального образования «Онежский муниципальный район», направляются инициатором разработки программы в отдел экономики </w:t>
      </w:r>
      <w:r>
        <w:rPr>
          <w:rFonts w:cs="Times New Roman" w:ascii="Times New Roman" w:hAnsi="Times New Roman"/>
          <w:bCs/>
          <w:sz w:val="28"/>
          <w:szCs w:val="28"/>
        </w:rPr>
        <w:t>не позднее 1 мая текущего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оформляю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в виде пояснительной записки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го содержания и должны содерж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и значимость проблемы, анализ причин ее возникнов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у сложившейся ситуации в муниципальном образовании или отдельной отрасл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ые способы решения существующей пробле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и и задачи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олагаемый перечень основных мероприятий, которые необходимо выполнить для достижения целей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у потребности в финансовых ресурсах и источники их обеспеч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варительную оценку социально-экономической эффективности и последствий от реализации предлагаемых мероприят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заказчика программы и ее разработчиков, срок и стоимость подготовк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дел экономики на основе анализа предоставленных материалов, выполнения ранее принятых решений и программ по поднимаемым проблемам, в срок до 25 мая текущего года готовит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лючение о целесообразности разработки той или и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заключений и материалов по разработке приоритетных целевых программ создается </w:t>
      </w:r>
      <w:r>
        <w:rPr>
          <w:bCs/>
          <w:iCs/>
          <w:sz w:val="28"/>
          <w:szCs w:val="28"/>
        </w:rPr>
        <w:t>комиссия</w:t>
      </w:r>
      <w:r>
        <w:rPr>
          <w:sz w:val="28"/>
          <w:szCs w:val="28"/>
        </w:rPr>
        <w:t xml:space="preserve">, в которую включаются представители отдела экономики, финансового управления, структурных подразделений администрации, </w:t>
      </w:r>
      <w:r>
        <w:rPr>
          <w:color w:val="000000"/>
          <w:sz w:val="28"/>
          <w:szCs w:val="28"/>
        </w:rPr>
        <w:t>депутаты Собрания депутатов муниципального образования «Онежский муниципальный район» по согласованию. Комиссия</w:t>
      </w:r>
      <w:r>
        <w:rPr>
          <w:sz w:val="28"/>
          <w:szCs w:val="28"/>
        </w:rPr>
        <w:t xml:space="preserve">, в срок до 10 июня текущего года готовит </w:t>
      </w:r>
      <w:r>
        <w:rPr>
          <w:bCs/>
          <w:iCs/>
          <w:sz w:val="28"/>
          <w:szCs w:val="28"/>
        </w:rPr>
        <w:t>предложение о целесообразности разработки программ</w:t>
      </w:r>
      <w:r>
        <w:rPr>
          <w:sz w:val="28"/>
          <w:szCs w:val="28"/>
        </w:rPr>
        <w:t xml:space="preserve">, которое оформляется </w:t>
      </w:r>
      <w:r>
        <w:rPr>
          <w:bCs/>
          <w:iCs/>
          <w:sz w:val="28"/>
          <w:szCs w:val="28"/>
        </w:rPr>
        <w:t>Протокол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комиссии глава администрации муниципального образования, в срок до 25 июня текущего года, выносит постановление «Об утверждении перечня  муниципальных целевых программ, необходимых к разработке в текущем финансовом году», в котором указываются: заказчик программы, разработчик программы, а так же конкретные  сроки разработки программ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III. ФОРМИРОВАНИЕ, ЭКСПЕРТИЗА И ОЦЕНКА ПРОГРАММ</w:t>
      </w:r>
      <w:r>
        <w:rPr>
          <w:b/>
          <w:bCs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а и содержание програм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подготовке программы осуществляется разработчиком программы с привлечением (при необходимости) структурных подразделений администрации муниципального образования «Онежский муниципальный район», бюджетных учреждений, предприятий и организ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меют унифицированную форму и содержание (Приложение №1), к проекту программы должна прилагаться  пояснительная записка и бюджетная заявка на ассигнования из бюджета муниципального образования для финансирования целев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разработанные и предоставленные на рассмотрение с нарушением установленной формы и требований к содержанию, рассмотрению не подлежа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должна быть обеспечена согласованность всех программных мероприятий и увязка их с планируемыми объемами финансовых ресурсов, а также комплексность решения задач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граммы готовит ее проект в срок до 20 июля текущего года и  предоставляет его в отдел экономики для оценки и экспертиз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 готовит проект постановления администрации муниципального образования об утверждении целев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и экспертиза проек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 предоставляет проект постановления об утверждении целевой программы с проектом программы в структурные подразделения администрации для согласования в части вопросов, отнесенных к их компетен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огласования со структурными подразделениями и финансовым управлением разработчик программы предоставляет проект целевой программы на экспертизу в отдел экономики в срок до 10 августа года, предшествующего году в котором планируется начало реализации программы. 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оценивает представленный проект программы по разделу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ьность и обоснованность объемов и источников финансирования, подтвержденных экономическими расчетами и соглашениями о намерен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 оценивает представленный проект программы по следующим раздел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ый характер проблемы, предлагаемой для программного реш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снованность, комплексность и экологическую безопасность программных мероприятий, сроки их реализ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экономическую эффективность программы, ожидаемые конечные результаты реализации программы и ее влияние на структурные и экономические изменения в отрасл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 доводит до разработчика программы результаты экспертизы в форме заключ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грамма подлежит доработке с учетом поступивших замечаний и предложений.</w:t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озможна организация независимой экспертизы проекта программы.</w:t>
      </w:r>
    </w:p>
    <w:p>
      <w:pPr>
        <w:pStyle w:val="2"/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В случае если по проекту муниципальной целевой программы получены положительные заключения отдела экономики, финансового управления и иных заинтересованных структурных подразделений администрации муниципального образования «Онежский муниципальный район», разработчик программы  предоставляет  до 15 августа года, предшествующего году, в котором планируется  начало реализации программы, проект муниципальной целевой программы на утверждение главе администрации муниципального образования «Онежский муниципальный район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УТВЕРЖДЕНИЕ ЦЕЛЕВ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Муниципальные целевые программы утверждаются постановлением администрации муниципального образования «Онежский муниципальный район» до 1 сентября года, предшествующего году, в котором планируется начало реализации программ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ведет реестр действующих муниципальных целев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ФИНАНСИРОВАНИЕ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точники финансирования програм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может осуществляться за счет средств бюджета муниципального образования «Онежский муниципальный район», бюджетов городских и сельских поселений, федерального и областного бюджетов и привлекаемых средств внебюджетных источни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небюджетным источникам, привлекаемым для финансирования программ, относя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носы участников реализации программы, включая предприятия и организации муниципального, государственного и частного секторов экономи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вые отчисления предприятий, заинтересованных в осуществлении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едиты банков, средства фондов и общественных организаций, зарубежных инвесторов и другие поступ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ие, не запрещенные действующим законодательством Российской Федерации источники финансир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инвесторы могут финансировать программы на основе долевого участия. Привлечение иностранного капитала для реализации программных мероприятий осуществляется в соответствии с законодательством Российской Федерации об иностранных инвестиц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рядок включения финансирования программ в бюджет очередного финансового год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муниципальной целевой программы уточняет объемы необходимых средств из бюджета муниципального образования «Онежский муниципальный район» для финансирования мероприятий программы и представляет в финансовое управление бюджетную заявк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дачи бюджетных заявок определяются распоряжением администрации о разработке прогноза социально-экономического развития муниципального образования и проекта муниципального бюджета на очередно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предоставляет в отдел экономики перечень муниципальных целевых программ, подлежащих финансированию за счет средств муниципального бюджета в очередном финансовом году, с указанием объемов финансир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новых программ, утвержденных позднее 1 октября текущего года, начинается в финансовом году, следующим  за очередны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соответствии с выделенными на ее реализацию объемами средств на очередной финансовый год. При несоответствии утвержденных бюджетом муниципального образования  «Онежский муниципальный район» и запланированных программой объемов финансирования разработчик обеспечивает (при необходимости) корректировку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редоставления разработчиками программ бюджетных заявок в установленные сроки, финансирование программы в очередном финансовом году приостанавлив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астие муниципального образования «Онежский муниципальный район» в федеральных и областных программа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Онежский муниципальный район»  может участвовать в реализации федеральных и област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принятия муниципальной целевой программы в целях софинансирования областной (федеральной) программы, разработка  и принятие данной программы  осуществляется  не позднее одного месяца  с момента заключения соглашения о софинансирова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по участию  муниципального образования  в реализации областных и федеральных программ разрабатываются структурными подразделениями  администрации муниципального образования «Онежский муниципальный район» и согласовываются с финансовым управлением и отделом эконом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ых образований Архангельской области в областных целевых программах регламентируется Порядком разработки и реализации целевых программ Архангель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участию муниципального образования  в федеральных и областных программах в установленные законодательством сроки направляются разработчику  федеральной или областной  целевой 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частие муниципальных образований  городских и сельских  поселений в муниципальных программах муниципального образования «Онежский муниципальный район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образования городских и сельских поселений  могут участвовать в реализации муниципальных целевых программ муниципального образования «Онежский муниципальный район» на условиях софинансирования программных мероприятий  за счёт средств бюджетов поселен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екта муниципальной программы разработчик программы направляет в органы местного самоуправления  муниципальных образований городских и сельских поселений, на территории которых предполагается реализовывать соответствующую программу или её отдельные мероприятия, предложения по их возможному  участию в реализации программ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частичном финансировании муниципальной программы муниципального образования «Онежский муниципальный район» за счёт средств бюджетов  муниципальных образований городских и сельских поселений, заказчик программы и орган местного самоуправления муниципального образования поселения заключают соглашение (договор) о намерениях по долевому участию в финансировании  целевой программ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участии в финансировании программы со стороны поселений  принимаются уполномоченным органом  местного самоуправления соответствующе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УПРАВЛЕНИЕ РЕАЛИЗАЦИЕЙ (ИСПОЛНЕНИЕ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ОНТРОЛЬ ЗА ИСПОЛНЕНИЕМ ПРОГРАММ.</w:t>
      </w:r>
    </w:p>
    <w:p>
      <w:pPr>
        <w:pStyle w:val="Style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полнение программ осуществля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госрочным программам - под общим руководством администрации муниципального образования «Онежский муниципальный район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омственным программам - под руководством руководителя структурного подразделения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ями финансовых ресурсов, выделяемых из различных источников для реализации мероприятий программы являются распорядители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заимодействия нескольких заказчиков по разработке и реализации программы осуществляет координатор программы, утверждаемый главой администрации муниципального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нтроль за целевым использованием выделенных средст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мероприятий программы в соответствии с утвержденными объемами финансир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целевым использованием выделенных средст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ых законодательством случаях организует конкурсный отбор исполнителей мероприятий программы и заключает с ними муниципальные контрак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достаточном финансировании программы разрабатывает дополнительные меры по привлечению внебюджетных средств,  для выполнения мероприятий программы в установленные сро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отовит предложения о корректировке или завершении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эффективное использование средств, выделяемых на реализац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и согласование проектов нормативных правовых актов, необходимых для выполнения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администрации муниципального образования, определенного заказчиком муниципальной целевой программы, является руководителем целевой программы. Руководитель целевой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 за исполнением програм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спользованием бюджетных средств, в ходе исполнения  долгосрочных и ведомственных целевых программ  осуществляет  финансовое управл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программ в срок до 15 числа месяца, следующего за отчётным кварталом, готовят и предоставляют в установленном порядке в отдел экономики отчеты о выполнении программ в отчетном квартале. Квартальная отчётность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программ ежегодно в срок до 10 февраля текущего года готовят и предоставляют в установленном порядке в отдел экономики отчеты о выполнении программ в отчетном году. Годовая отчётность (Приложение № 3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 готовит сводный годовой отчёт по исполнению муниципальных, областных и федеральных программ и предоставляет его главе администрации муниципального образования «Онеж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и отдел экономики совместно с участием заказчика программы, других структурных подразделений администрации муниципального образования «Онежский муниципальный район» может провести проверку хода реализации отдельных программ. При этом обращается внимание на выполнение сроков реализации программных мероприятий, целевое и эффективное использование выделенных средств, достигнутые результаты программы. По результатам проверок готовятся и вносятся на рассмотрение главы администрации муниципального образования «Онежский муниципальный район» предложения о целесообразности продолжения работ и финансирования программ или их прекращ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ВНЕСЕНИЕ ИЗМЕНЕНИЙ И ДОПОЛНЕНИЙ В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. Порядок внесения изменений и дополнений, приостановление или досрочное  прекращение  муниципальных программ:</w:t>
      </w:r>
    </w:p>
    <w:p>
      <w:pPr>
        <w:pStyle w:val="21"/>
        <w:ind w:firstLine="720"/>
        <w:rPr>
          <w:color w:val="000000"/>
        </w:rPr>
      </w:pPr>
      <w:r>
        <w:rPr>
          <w:color w:val="000000"/>
        </w:rPr>
        <w:t>Решение об изменении, приостановлении или досрочном прекращении ранее утверждённых целевых программ принимается постановлением администрации  муниципального образования «Онежский муниципальный район».</w:t>
      </w:r>
    </w:p>
    <w:p>
      <w:pPr>
        <w:pStyle w:val="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В постановлении о прекращении долгосрочной  или ведомственной  целевой  программы, финансирование которых предлагается  прекратить с начала  очередного финансового года  указыв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прекращения финансир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й объем финансирования на очередной финансовый год и последующие годы согласно утвержденным мероприятиям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е объемы финансирования за предшествующие год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выполненные по данной программе, и экономический эффект от их выпол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ная программа может быть приостановлена в случае: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едставления заказчиком программы в установленные сроки бюджетной заявки на ее финансирование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 социально-экономической политики и пересмотра стратегических перспектив развития муниципального образова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вления иных механизмов решения проблемы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енных нарушений, допущенных участниками программы, или обстоятельств, делающих невозможной реализацию целей программы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я другой программы, поглощающей полностью или частично первоначальную по целям и задач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рок реализации программы заканчивается в текущем году, а намеченные программой мероприятия не выполнены в полном объеме, разработчик программы направляет заявку с необходимыми обоснованиями и просьбой о продолжении ее финансирования в соответствии с порядком, установленным пунктом 11 настоящего Поло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(распорядитель) средств, выделенных на исполнение целевой муниципальной программы, в случае принятие решения об изменении, приостановки или досроч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кращение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программы, сообщает об этом в финансовое управление с последующим предоставлением заявки на внесение изменений в сводную бюджетную роспись районного бюджета в соответствии с бюджетны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ЗАВЕРШЕНИЕ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грамма считается завершенной, и финансирование её прекращается после выполнения программных мероприятий в полном объе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тельного исполнения программы руководитель программы   предоставляют отчёт об исполнении Программы главе администрации муниципального образования. После рассмотрения отчета  глава выносит постановление  об исключении программы из реестра 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иложение №1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к Положению «О разработке, утверждении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 реализации  целевых программах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Онежский муниципальный район»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autoSpaceDE w:val="false"/>
        <w:rPr>
          <w:szCs w:val="28"/>
        </w:rPr>
      </w:pPr>
      <w:r>
        <w:rPr>
          <w:szCs w:val="28"/>
        </w:rPr>
        <w:t>МУНИЦИПАЛЬНАЯ ДОЛГОСРОЧНАЯ (ВЕДОМСТВЕННА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Cs w:val="28"/>
        </w:rPr>
        <w:t>ЦЕЛЕВ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 (20 _ - 20  _ годы)»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  _ - 20  _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>
          <w:trHeight w:val="9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  </w:t>
              <w:br/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« ____________________________________»    </w:t>
              <w:br/>
              <w:t>на 20_ - 20 _ годы» (далее - программа)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для       </w:t>
              <w:br/>
              <w:t>разработк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Онежский муниципальный район» от «__» _________ 20_ г. N __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и структурные подразделения администрации МО «Онежский муниципальный район»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ого подразделения администрации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           </w:t>
              <w:br/>
              <w:t xml:space="preserve">разработчики        </w:t>
              <w:br/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 администрации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и этапы       </w:t>
              <w:br/>
              <w:t>реализаци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 - 20 _ годы                            </w:t>
              <w:br/>
              <w:t xml:space="preserve"> первый этап – 20 _ - 20_ годы              </w:t>
              <w:br/>
              <w:t xml:space="preserve"> второй этап - 20_ - 20_ годы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сновных   </w:t>
              <w:br/>
              <w:t xml:space="preserve">мероприятий         </w:t>
              <w:br/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и индикаторы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        </w:t>
              <w:br/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и источники  </w:t>
              <w:br/>
              <w:t xml:space="preserve">финансирования      </w:t>
              <w:br/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 - ___ тыс.  рублей,  в том числе:                        </w:t>
              <w:br/>
              <w:t xml:space="preserve">средства областного бюджета  - ___ тыс.   рублей;                                     </w:t>
              <w:br/>
              <w:t>средства бюджета МО «Онежский муниципальный район»  - ___ тыс. рублей;</w:t>
              <w:br/>
              <w:t xml:space="preserve">средства бюджетов городских и сельских поселений - ___ тыс. рублей;                                     </w:t>
              <w:br/>
              <w:t>внебюджетные источники  - ___ тыс. рублей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конечные  </w:t>
              <w:br/>
              <w:t xml:space="preserve">результаты          </w:t>
              <w:br/>
              <w:t>реализации программы</w:t>
              <w:br/>
              <w:t xml:space="preserve">и показатели        </w:t>
              <w:br/>
              <w:t xml:space="preserve">социально -         </w:t>
              <w:br/>
              <w:t xml:space="preserve">экономической       </w:t>
              <w:br/>
              <w:t xml:space="preserve">эффективности       </w:t>
              <w:br/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перечисляются конкретные результаты        выполнения программы, желательно с числовыми значениями в абсолютном выражении или в процентах)</w:t>
            </w:r>
          </w:p>
          <w:p>
            <w:pPr>
              <w:pStyle w:val="Index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 организации </w:t>
              <w:br/>
              <w:t xml:space="preserve">контроля за         </w:t>
              <w:br/>
              <w:t xml:space="preserve">исполнением         </w:t>
              <w:br/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реализацией программы  осуществляется ______(наименование   муниципального заказчика программы)         </w:t>
              <w:br/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</w:t>
      </w:r>
      <w:r>
        <w:rPr>
          <w:b/>
          <w:bCs/>
        </w:rPr>
        <w:t>Приложение №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ложению «О разработке, утверждении 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ализации  целевых программах муниципальн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бразования «Онежский муниципальный район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ртальная отчет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б исполнении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квартал 20 ___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06"/>
        <w:gridCol w:w="1985"/>
        <w:gridCol w:w="3118"/>
      </w:tblGrid>
      <w:tr>
        <w:trPr>
          <w:trHeight w:val="53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Объёмы  финансирования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ы выполненных работ или проведённых  мероприятий</w:t>
            </w:r>
          </w:p>
        </w:tc>
      </w:tr>
      <w:tr>
        <w:trPr>
          <w:trHeight w:val="47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ё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ложению «О разработке, утверждении 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еализации  целевых программах муниципальн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бразования «Онеж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довая отчет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ёт об исполнении муниципаль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 ___ год</w:t>
      </w:r>
    </w:p>
    <w:p>
      <w:pPr>
        <w:pStyle w:val="Heading8"/>
        <w:rPr/>
      </w:pPr>
      <w:r>
        <w:rPr/>
        <w:t>Таблица 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993"/>
        <w:gridCol w:w="1417"/>
        <w:gridCol w:w="1276"/>
        <w:gridCol w:w="1417"/>
        <w:gridCol w:w="1701"/>
      </w:tblGrid>
      <w:tr>
        <w:trPr>
          <w:trHeight w:val="3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  программы (муницип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ластна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едер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планированный объё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ктический объём финансирования за счёт все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ультаты реализации мероприятия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кономический или социальный эффект  от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решение какой проблемы  выделенной в программе  направлено мероприя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8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83"/>
        <w:gridCol w:w="992"/>
        <w:gridCol w:w="1134"/>
        <w:gridCol w:w="850"/>
        <w:gridCol w:w="1134"/>
        <w:gridCol w:w="1134"/>
        <w:gridCol w:w="1134"/>
      </w:tblGrid>
      <w:tr>
        <w:trPr>
          <w:trHeight w:val="32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  программы (муниципальная областная федеральная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ктический объём финансирования за счёт всех источников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том числе</w:t>
            </w:r>
          </w:p>
        </w:tc>
      </w:tr>
      <w:tr>
        <w:trPr>
          <w:trHeight w:val="285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ственные средства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едства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ёмные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88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7788" w:firstLine="4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Web">
    <w:name w:val="Обычный (Web)"/>
    <w:basedOn w:val="Normal"/>
    <w:qFormat/>
    <w:pPr>
      <w:suppressAutoHyphens w:val="false"/>
      <w:spacing w:before="100" w:after="11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21:00Z</dcterms:created>
  <dc:creator>WS1502</dc:creator>
  <dc:description/>
  <dc:language>en-US</dc:language>
  <cp:lastModifiedBy>ValentinaZ</cp:lastModifiedBy>
  <cp:lastPrinted>2010-06-24T08:46:00Z</cp:lastPrinted>
  <dcterms:modified xsi:type="dcterms:W3CDTF">2010-10-13T05:05:00Z</dcterms:modified>
  <cp:revision>31</cp:revision>
  <dc:subject/>
  <dc:title>Собрание депутатов города Онеги и Онежского района </dc:title>
</cp:coreProperties>
</file>