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сятая сессия)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4817" w:hanging="0"/>
        <w:jc w:val="both"/>
        <w:rPr>
          <w:sz w:val="28"/>
        </w:rPr>
      </w:pPr>
      <w:r>
        <w:rPr>
          <w:sz w:val="28"/>
        </w:rPr>
        <w:t xml:space="preserve">Об определении на территории муниципального образования мест, в которых в ночное время нахождение детей без сопровождения родителей (лиц, их заменяющих) или лиц, осуществляющих мероприятия с участием детей, не допускается 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right="481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подпункта 2 пункта 1 статьи 7 Закона Архангельской области от 15.12.2009 N 113-9-ОЗ «Об отдельных мерах по защите нравственности и здоровья детей в Архангельской области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ь на территории муниципального образования «Онежский муниципальный район» следующие места, в которых в ночное время нахождение детей в возрасте до 16 лет без сопровождения родителей (лиц, их заменяющих) или лиц, осуществляющих мероприятия с участием детей, не допуска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>
          <w:sz w:val="28"/>
        </w:rPr>
      </w:pPr>
      <w:r>
        <w:rPr>
          <w:sz w:val="28"/>
        </w:rPr>
        <w:t>Площадь им. Шабалина в г.Оне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й каток в г.Онега  пр.Гагарина, 48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рритория спортивной базы п. ЛДК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дания и прилегающие территории железнодорожных вокзалов в границах Онежского рай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втодороги «Онега - Андозеро», «Онега - Верхнеозерск», «Онега – Северодвинск» (19 ветка), «Онега - Кянда», «Онега - Городок» (включая подъездные пути к населённым пунктам, расположенным в Онежском районе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дъезды, внутридворовые территории многоквартирных домов в городе Онега и Онежском район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Территории населенных пунктов Онежского района, за исключением территорий частных владений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>
          <w:sz w:val="28"/>
        </w:rPr>
      </w:pPr>
      <w:r>
        <w:rPr>
          <w:sz w:val="28"/>
        </w:rPr>
        <w:t xml:space="preserve">Территории кладбищ, расположенных в границах Онежского район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рритория, расположенная вдоль побережья Белого моря протяженностью 300м в 1 км от примыкания к автомобильной дороге Онега-Кянда 7+20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Территория, расположенная между автомобильной дорогой Онега-Кянда с 12+100 до 12+600 и побережьем Белого мор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>2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</w:rPr>
        <w:t>А.В.Митько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1:00Z</dcterms:created>
  <dc:creator>WS1502</dc:creator>
  <dc:description/>
  <dc:language>en-US</dc:language>
  <cp:lastModifiedBy>ValentinaZ</cp:lastModifiedBy>
  <cp:lastPrinted>2010-06-29T10:41:00Z</cp:lastPrinted>
  <dcterms:modified xsi:type="dcterms:W3CDTF">2010-06-29T06:41:00Z</dcterms:modified>
  <cp:revision>17</cp:revision>
  <dc:subject/>
  <dc:title>Собрание депутатов города Онеги и Онежского района </dc:title>
</cp:coreProperties>
</file>