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категорий граждан, которым предоставляются служебные жилые помещения специализированного жилищного фонда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-143"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ind w:right="-143" w:firstLine="709"/>
        <w:rPr/>
      </w:pPr>
      <w:r>
        <w:rPr>
          <w:sz w:val="28"/>
        </w:rPr>
        <w:t xml:space="preserve">Внести изменения в перечень категорий граждан, которым предоставляются служебные жилые помещения специализированного жилищного фонда муниципального образования «Онежский муниципальный район», утвержденный решением Собрания депутатов от 16 февраля 2006 года №109 «О положении о специализированном жилищном фонде муниципального образования «Онежский муниципальный район», дополнив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унктом 3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, замещаемой гражданином, которая дает право на предоставление жилого помещения специализированного жилищного фонда для проживания в связи с характером 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Муниципальные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по специальности «Физическая культура для лиц с отклонениями в состоянии здоровья (специалист по адаптивной физической культур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с высшим профессиональным образова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1:00Z</dcterms:created>
  <dc:creator>WS1502</dc:creator>
  <dc:description/>
  <dc:language>en-US</dc:language>
  <cp:lastModifiedBy>ValentinaZ</cp:lastModifiedBy>
  <cp:lastPrinted>2000-12-15T14:46:00Z</cp:lastPrinted>
  <dcterms:modified xsi:type="dcterms:W3CDTF">2010-10-04T10:21:00Z</dcterms:modified>
  <cp:revision>2</cp:revision>
  <dc:subject/>
  <dc:title>Собрание депутатов города Онеги и Онежского района </dc:title>
</cp:coreProperties>
</file>