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дин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сентября 201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-3261" w:leader="none"/>
        </w:tabs>
        <w:bidi w:val="0"/>
        <w:ind w:right="510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целевую программу «Поддержка малого и среднего предпринимательства на 2009-2011 годы»</w:t>
      </w:r>
    </w:p>
    <w:p>
      <w:pPr>
        <w:pStyle w:val="ConsPlusNormal"/>
        <w:widowControl/>
        <w:bidi w:val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firstLine="708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 решает:</w:t>
      </w:r>
    </w:p>
    <w:p>
      <w:pPr>
        <w:pStyle w:val="ConsPlusNormal"/>
        <w:widowControl/>
        <w:bidi w:val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sz w:val="28"/>
        </w:rPr>
        <w:t>целевую программу «Поддержка малого и среднего предпринимательства на 2009-2011 годы», утвержденную Собранием депутатов от 18 сентября 2008 года № 20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следующие изменени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 паспорте Программы в строке «Объемы и источники финансирования Программы» текст «Общий объем финансирования за счет средств местного бюджета 2955 тыс. руб.» заменить текстом «Общий объем финансирования 3290 тыс. рублей, в том числе 10 тыс. рублей из федерального бюджета, 1099,2 тыс. рублей из областного бюджета, 2180,8 тыс. рублей из районного бюджета»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ункте 6 Программы «Ресурсное обеспечение Программы» текст первого абзаца заменить текстом:</w:t>
      </w:r>
    </w:p>
    <w:p>
      <w:pPr>
        <w:pStyle w:val="ConsPlusNormal"/>
        <w:widowControl/>
        <w:bidi w:val="0"/>
        <w:ind w:left="540" w:hanging="0"/>
        <w:jc w:val="both"/>
        <w:rPr/>
      </w:pPr>
      <w:r>
        <w:rPr>
          <w:rFonts w:cs="Times New Roman" w:ascii="Times New Roman" w:hAnsi="Times New Roman"/>
          <w:sz w:val="28"/>
        </w:rPr>
        <w:t>«Финансовое обеспечение Программ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2552"/>
        <w:gridCol w:w="992"/>
        <w:gridCol w:w="992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Финансирование программы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Удельный вес источника финансирования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сего по Программе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9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8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0</w:t>
            </w:r>
          </w:p>
        </w:tc>
      </w:tr>
    </w:tbl>
    <w:p>
      <w:pPr>
        <w:pStyle w:val="ConsPlusNormal"/>
        <w:widowControl/>
        <w:tabs>
          <w:tab w:val="clear" w:pos="720"/>
          <w:tab w:val="left" w:pos="1134" w:leader="none"/>
        </w:tabs>
        <w:bidi w:val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</w:t>
        <w:tab/>
        <w:t>Перечень мероприятий программы изложить в редакции согласно приложению к данно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021" w:footer="567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«Онежский муниципальный район»</w:t>
        <w:tab/>
        <w:tab/>
        <w:tab/>
        <w:tab/>
      </w:r>
      <w:r>
        <w:rPr>
          <w:i/>
          <w:iCs/>
          <w:sz w:val="28"/>
          <w:szCs w:val="28"/>
        </w:rPr>
        <w:t>А.В.Митько</w:t>
      </w:r>
    </w:p>
    <w:p>
      <w:pPr>
        <w:pStyle w:val="TextBody"/>
        <w:ind w:left="10773" w:right="53" w:hanging="0"/>
        <w:jc w:val="left"/>
        <w:rPr>
          <w:szCs w:val="18"/>
        </w:rPr>
      </w:pPr>
      <w:r>
        <w:rPr>
          <w:szCs w:val="18"/>
        </w:rPr>
        <w:t>Приложение</w:t>
      </w:r>
    </w:p>
    <w:p>
      <w:pPr>
        <w:pStyle w:val="TextBody"/>
        <w:ind w:left="10773" w:right="53" w:hanging="0"/>
        <w:jc w:val="left"/>
        <w:rPr>
          <w:szCs w:val="18"/>
        </w:rPr>
      </w:pPr>
      <w:r>
        <w:rPr>
          <w:szCs w:val="18"/>
        </w:rPr>
        <w:t>к решению Собрания депутатов от 30 сентября 2010 года №49</w:t>
      </w:r>
    </w:p>
    <w:p>
      <w:pPr>
        <w:pStyle w:val="TextBody"/>
        <w:ind w:left="0" w:right="53" w:hanging="0"/>
        <w:jc w:val="center"/>
        <w:rPr>
          <w:bCs/>
        </w:rPr>
      </w:pPr>
      <w:r>
        <w:rPr>
          <w:bCs/>
        </w:rPr>
        <w:t>Перечень мероприятий целевой программы</w:t>
      </w:r>
    </w:p>
    <w:p>
      <w:pPr>
        <w:pStyle w:val="TextBody"/>
        <w:ind w:left="0" w:right="53" w:hanging="0"/>
        <w:jc w:val="center"/>
        <w:rPr/>
      </w:pPr>
      <w:r>
        <w:rPr>
          <w:bCs/>
        </w:rPr>
        <w:t>«Поддержка малого и среднего предпринимательства на 2009-2011 го</w:t>
      </w:r>
      <w:r>
        <w:rPr/>
        <w:t>ды»</w:t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931"/>
        <w:gridCol w:w="1985"/>
        <w:gridCol w:w="2835"/>
        <w:gridCol w:w="1559"/>
        <w:gridCol w:w="2126"/>
        <w:gridCol w:w="2504"/>
      </w:tblGrid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b/>
                <w:bCs/>
                <w:sz w:val="24"/>
              </w:rPr>
              <w:t>Исполнител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righ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b/>
                <w:bCs/>
                <w:sz w:val="24"/>
              </w:rPr>
              <w:t>Срок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70" w:firstLine="38"/>
              <w:jc w:val="center"/>
              <w:rPr/>
            </w:pPr>
            <w:r>
              <w:rPr>
                <w:b/>
                <w:bCs/>
                <w:sz w:val="24"/>
              </w:rPr>
              <w:t>Объем финансирования, тыс. руб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b/>
                <w:bCs/>
                <w:sz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01" w:hRule="atLeast"/>
        </w:trPr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Финансовая поддержка субъектов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>
                <w:sz w:val="24"/>
              </w:rPr>
              <w:t>Субсидирование на конкурсной основе процентных ставок по привлеченным кредитам в российских кредитных организация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sz w:val="24"/>
              </w:rPr>
              <w:t>отдел экономи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>
                <w:sz w:val="24"/>
              </w:rPr>
              <w:t>Создание на территории Онежского района новых производствен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11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>
                <w:sz w:val="24"/>
              </w:rPr>
              <w:t xml:space="preserve">Организация и проведение конкурса «Лучший бизнес проект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sz w:val="24"/>
              </w:rPr>
              <w:t>отдел экономи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>
                <w:sz w:val="24"/>
              </w:rPr>
              <w:t>Развитие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00,8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11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>
                <w:sz w:val="24"/>
              </w:rPr>
              <w:t>Организация и проведение конкурса «Лучший бизнес-проект» среди участников молодежного форума «Команда 2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sz w:val="24"/>
              </w:rPr>
              <w:t>отдел эконо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>
                <w:sz w:val="24"/>
              </w:rPr>
              <w:t>Развитие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</w:tr>
      <w:tr>
        <w:trPr>
          <w:trHeight w:val="23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по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9-2011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3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Информационная и консультационная поддержка субъектов малого и среднего предпринимательства</w:t>
            </w:r>
          </w:p>
        </w:tc>
      </w:tr>
      <w:tr>
        <w:trPr>
          <w:trHeight w:val="1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>
                <w:sz w:val="24"/>
              </w:rPr>
              <w:t>Размещение на официальном сайте не реже 1 раза в квартал информации по вопросам развития малого и среднего предпринимательства в Онеж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sz w:val="24"/>
              </w:rPr>
              <w:t>отдел экономики информацион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>
                <w:sz w:val="24"/>
              </w:rPr>
              <w:t>Создание актуального дополнительного информационного ресурса для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1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затра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>
                <w:sz w:val="24"/>
              </w:rPr>
              <w:t xml:space="preserve">Освещение вопросов развития малого и среднего предпринимательства в средствах массовой информации не реже 1 раза в кварта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sz w:val="24"/>
              </w:rPr>
              <w:t>отдел экономики информационный отде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>
                <w:sz w:val="24"/>
              </w:rPr>
              <w:t xml:space="preserve">Пропаганда развития предпринимательской деятельност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0год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1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>
                <w:sz w:val="24"/>
              </w:rPr>
              <w:t xml:space="preserve">Организация и проведение конкурса «Лучший предприниматель Онежского района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sz w:val="24"/>
              </w:rPr>
              <w:t xml:space="preserve">отдел экономики информационный отдел </w:t>
            </w:r>
          </w:p>
          <w:p>
            <w:pPr>
              <w:pStyle w:val="TextBody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отдел культуры и спор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>
                <w:sz w:val="24"/>
              </w:rPr>
              <w:t>Повышение общественной значимости предпринимательской деятельност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9год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0год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1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>
                <w:sz w:val="24"/>
              </w:rPr>
              <w:t>Разработка методических рекомендаций «Как стать предпринимател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sz w:val="24"/>
              </w:rPr>
              <w:t>отдел эконо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>
                <w:sz w:val="24"/>
              </w:rPr>
              <w:t>Оказание методической помощи для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9год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0год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1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затра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по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9-2011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 Поддержка субъектов малого и среднего предпринимательства в сфере подготовки,</w:t>
            </w:r>
          </w:p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переподготовки и повышения квалификации кадров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>
                <w:sz w:val="24"/>
              </w:rPr>
              <w:t xml:space="preserve">Организация обучающих семинаров и деловых встреч по основам предпринимательской деятельност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>
                <w:sz w:val="24"/>
              </w:rPr>
              <w:t>отдел экономики управление образ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>
                <w:sz w:val="24"/>
              </w:rPr>
              <w:t xml:space="preserve">Формирование предпринимательских навыков и обсуждение актуальных вопро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9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</w:tr>
      <w:tr>
        <w:trPr>
          <w:trHeight w:val="8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0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1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</w:tr>
      <w:tr>
        <w:trPr>
          <w:trHeight w:val="323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по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9-2011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 Административно-организационная поддержка субъектов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>
                <w:sz w:val="24"/>
              </w:rPr>
              <w:t>Формирование и ведение реестра субъектов малого и среднего предпринимательства на территории Онеж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>
                <w:sz w:val="24"/>
              </w:rPr>
              <w:t xml:space="preserve">отдел эконом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08" w:hanging="0"/>
              <w:rPr/>
            </w:pPr>
            <w:r>
              <w:rPr>
                <w:sz w:val="24"/>
              </w:rPr>
              <w:t>Обеспечение достоверной информацией о состоянии малого и среднего предпринимательств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9-2011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затра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 Имущественная поддержка субъектов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>
                <w:sz w:val="24"/>
              </w:rPr>
              <w:t>Формирование перечней имущества для предоставления в аренду субъектам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>
                <w:sz w:val="24"/>
              </w:rPr>
              <w:t xml:space="preserve">отдел эконом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>
                <w:sz w:val="24"/>
              </w:rPr>
              <w:t>Обеспечение субъектам малого предпринимательства доступа к неиспользуемому и неэффективно используемому имуществу, находящемуся в государственной собств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9-2011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затра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9-2011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9-2011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290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99,2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180,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сего в т.ч.:</w:t>
            </w:r>
          </w:p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9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 том числе по год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24"/>
              </w:rPr>
              <w:t>9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9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10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80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99,2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70,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сего в т.ч.:</w:t>
            </w:r>
          </w:p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9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11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</w:tr>
    </w:tbl>
    <w:p>
      <w:pPr>
        <w:pStyle w:val="21"/>
        <w:ind w:right="-2" w:hanging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sectPr>
      <w:footerReference w:type="default" r:id="rId3"/>
      <w:type w:val="nextPage"/>
      <w:pgSz w:orient="landscape" w:w="16838" w:h="11906"/>
      <w:pgMar w:left="1021" w:right="1021" w:gutter="0" w:header="0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52:00Z</dcterms:created>
  <dc:creator>WS1502</dc:creator>
  <dc:description/>
  <dc:language>en-US</dc:language>
  <cp:lastModifiedBy>ValentinaZ</cp:lastModifiedBy>
  <cp:lastPrinted>2010-10-19T12:47:00Z</cp:lastPrinted>
  <dcterms:modified xsi:type="dcterms:W3CDTF">2010-10-19T08:48:00Z</dcterms:modified>
  <cp:revision>6</cp:revision>
  <dc:subject/>
  <dc:title>Собрание депутатов города Онеги и Онежского района </dc:title>
</cp:coreProperties>
</file>