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декабр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0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нести в решение Собрания депутатов от 18 декабря 2009 года №18 «О бюджете муниципального образования «Онежский муниципальный район» на 2010 год» (с учетом изменений, внесенных решением Собрания депутатов от 18 февраля 2010 года №24, от 22 апреля 2010 года №31, от 18 июня 2010 года №43, от 30 сентября 2010 года №46, от 25 ноября 2010 года №51), следующие изменения и дополнения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0" w:firstLine="720"/>
        <w:rPr/>
      </w:pPr>
      <w:r>
        <w:rPr/>
        <w:t>1.</w:t>
        <w:tab/>
        <w:t>В статье 1 цифры «612880,4» заменить цифрами «620980,6», цифры «615966,1» заменить цифрами «627066,3», цифры «3085,7» заменить цифрами «6085,7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2.</w:t>
        <w:tab/>
        <w:t>В приложении №3 «Прогнозируемое поступление доходов районного бюджета в 2010 году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а)</w:t>
        <w:tab/>
        <w:t>в строке «Безвозмездные поступления» в графе 3 цифры «476707,7» заменить цифрами «484807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б)</w:t>
        <w:tab/>
        <w:t>в строке «Безвозмездные поступления от других бюджетов бюджетной системы Российской Федерации» в графе 3 цифры «476707,7» заменить цифрами «484807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)</w:t>
        <w:tab/>
        <w:t>в строке «Субсидии бюджетам субъектов Российской Федерации и муниципальных образований (межбюджетные субсидии)» в графе 3 цифры «196761,3» заменить цифрами «203661,5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г)</w:t>
        <w:tab/>
        <w:t>в строке «Субвенции бюджетам субъектов Российской Федерации и муниципальных образований» в графе 3 цифры «167381,7» заменить цифрами «168581,7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д)</w:t>
        <w:tab/>
        <w:t>в строке «Всего доходов» в графе 3 цифры «612880,4» заменить цифрами «620980,6»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3.</w:t>
        <w:tab/>
        <w:t>В приложении №4 «Источники финансирования дефицита районного бюджета на 2010 год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а)</w:t>
        <w:tab/>
        <w:t>в строке «Кредиты кредитных организаций в валюте Российской Федерации» в графе 3 цифры «-488,7» заменить цифрами «2511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б)</w:t>
        <w:tab/>
        <w:t>в строке «Получение кредитов от кредитных организаций в валюте Российской Федерации» в графе 3 цифры «3026,2» заменить цифрами «6026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)</w:t>
        <w:tab/>
        <w:t>в строке «Получение кредитов от кредитных организаций бюджетами муниципальных районов в валюте Российской Федерации» в графе 3 цифры «3026,2» заменить цифрами «6026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г)</w:t>
        <w:tab/>
        <w:t>в строке «Увеличение остатков средств бюджетов» в графе 3 цифры «-615906,6» заменить цифрами «-627006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д)</w:t>
        <w:tab/>
        <w:t>в строке «Увеличение прочих остатков средств бюджетов» в графе 3 цифры «-615906,6» заменить цифрами «-627006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е)</w:t>
        <w:tab/>
        <w:t>в строке «Увеличение прочих остатков денежных средств бюджетов» в графе 3 цифры «-615906,6» заменить цифрами «-627006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ж)</w:t>
        <w:tab/>
        <w:t>в строке «Увеличение прочих остатков денежных средств бюджетов муниципальных районов» в графе 3 цифры «-615906,6» заменить цифрами      «-627006,8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з)</w:t>
        <w:tab/>
        <w:t>в строке «Уменьшение остатков средств бюджетов» в графе 3 цифры «619481,0» заменить цифрами «630581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и)</w:t>
        <w:tab/>
        <w:t>в строке «Уменьшение прочих остатков средств бюджетов» в графе 3 цифры «619481,0» заменить цифрами «630581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к)</w:t>
        <w:tab/>
        <w:t>в строке «Уменьшение прочих остатков денежных средств бюджетов» в графе 3 цифры «619481,0» заменить цифрами «630581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л)</w:t>
        <w:tab/>
        <w:t>в строке «Уменьшение прочих остатков денежных средств бюджетов муниципальных районов» в графе 3 цифры «619481,0» заменить цифрами «630581,2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м)</w:t>
        <w:tab/>
        <w:t>в строке «Итого» в графе 3 цифры «3085,7» заменить цифрами «6085,7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4.</w:t>
        <w:tab/>
        <w:t>Приложение №6 «Функциональная структура расходов бюджета Онежского муниципального района на 2010 год» изложить в редакции согласно приложению №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5.</w:t>
        <w:tab/>
        <w:t>Приложение №7 «Ведомственная структура расходов бюджета Онежского муниципального района на 2010 год» изложить в редакции согласно приложению №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6.</w:t>
        <w:tab/>
        <w:t>Приложение №8 «Распределение средств на реализацию целевых программ на территории Онежского муниципального района на 2010 год» изложить в редакции согласно приложению №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7.</w:t>
        <w:tab/>
        <w:t>В приложении №9 «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, включаемых в муниципальную адресную инвестиционную программу, на 2010 год»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а)</w:t>
        <w:tab/>
        <w:t>в строке «Здравоохранение, физическая культура и спорт» в графе 5 цифры «1491,8» заменить цифрами «1500,0», в графе 6 цифры «3291,8» заменить цифрами «3300,0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б)</w:t>
        <w:tab/>
        <w:t>в строке «Физическая культура и спорт» в графе 5 цифры «1491,8» заменить цифрами «1500,0», в графе 6 цифры «3291,8» заменить цифрами «3300,0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в)</w:t>
        <w:tab/>
        <w:t>в строке «Социальная политика» в графе 5 цифры «557,0» заменить цифрами «532,0», в строке 6 цифры «3956,3» заменить цифрами «3931,3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г)</w:t>
        <w:tab/>
        <w:t>в строке «Социальное обеспечение населения» в графе 5 цифры «557,0» заменить цифрами «532,0», в строке 6 цифры «3956,3» заменить цифрами «3931,3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д)</w:t>
        <w:tab/>
        <w:t>в строке «Межбюджетные трансферты» в графе 4 цифры «115791,0» заменить цифрами «120582,0», в графе 6 цифры «116371,7» заменить цифрами «121162,7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е)</w:t>
        <w:tab/>
        <w:t>в строке «Субсидии бюджетам субъектов Российской Федерации и муниципальных образований (межбюджетные субсидии)» в графе 4 цифры «115791,0» заменить цифрами «120582,0», в графе 6 цифры «116371,7» заменить цифрами «121162,7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ж)</w:t>
        <w:tab/>
        <w:t>в строке «Всего» в графе 4 цифры «123880,4» заменить цифрами «128671,4», в графе 5 цифры «3452,5» заменить цифрами «3435,7», в графе 6 цифры «127332,9» заменить цифрами «132107,1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8.</w:t>
        <w:tab/>
        <w:t>Приложение №11 «Распределение субсидий, субвенций и иных межбюджетных трансфертов, предоставляемых из районного бюджета бюджетам поселений на 2010 год» изложить в редакции согласно приложению № 4 к настоящему решению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9.</w:t>
        <w:tab/>
        <w:t>В приложении №13 «Программа муниципальных внутренних заимствований Онежского муниципального района на 2010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а)</w:t>
        <w:tab/>
        <w:t>в строке «Муниципальные заимствования – всего, в том числе» в графе 2 цифры «-488,7» заменить цифрами «2511,3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б)</w:t>
        <w:tab/>
        <w:t>в строке «Кредиты, привлекаемые от кредитных организаций» цифры «-488,7» заменить цифрами «2511,3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в)</w:t>
        <w:tab/>
        <w:t>в строке «Привлечение» цифры «3026,2» заменить цифрами «6026,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</w:rPr>
        <w:t>А.В.Митько</w:t>
      </w:r>
      <w:r>
        <w:br w:type="page"/>
      </w:r>
    </w:p>
    <w:p>
      <w:pPr>
        <w:pStyle w:val="Normal"/>
        <w:ind w:left="5670" w:hanging="0"/>
        <w:rPr>
          <w:iCs/>
          <w:sz w:val="28"/>
        </w:rPr>
      </w:pPr>
      <w:r>
        <w:rPr>
          <w:iCs/>
          <w:sz w:val="28"/>
        </w:rPr>
        <w:t>Приложение №1</w:t>
      </w:r>
    </w:p>
    <w:p>
      <w:pPr>
        <w:pStyle w:val="Normal"/>
        <w:ind w:left="5670" w:hanging="0"/>
        <w:rPr>
          <w:iCs/>
          <w:sz w:val="28"/>
        </w:rPr>
      </w:pPr>
      <w:r>
        <w:rPr>
          <w:iCs/>
          <w:sz w:val="28"/>
        </w:rPr>
        <w:t>к решению Собрания депутатов от 17 декабря 2010 года №55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b/>
          <w:bCs/>
          <w:sz w:val="28"/>
          <w:szCs w:val="28"/>
        </w:rPr>
        <w:t>ФУНКЦИОНАЛЬНАЯ СТРУКТУРА РАСХОДОВ БЮДЖЕТА ОНЕЖСКОГО МУНИЦИПАЛЬНОГО РАЙОНА НА 2010 ГОД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675"/>
        <w:gridCol w:w="1026"/>
        <w:gridCol w:w="1275"/>
      </w:tblGrid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42,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,5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75,4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7,4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8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9,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,7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5,3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6,3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,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1,1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6,6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7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49,9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48,4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70,4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8,0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3,1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675"/>
        <w:gridCol w:w="1026"/>
        <w:gridCol w:w="1275"/>
      </w:tblGrid>
      <w:tr>
        <w:trPr>
          <w:trHeight w:val="2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7961,4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69,8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13,5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,5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3,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0,0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,4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7,3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8,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1,3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4614,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4,2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918,1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9,4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2,5</w:t>
            </w:r>
          </w:p>
        </w:tc>
      </w:tr>
      <w:tr>
        <w:trPr>
          <w:trHeight w:val="23" w:hRule="atLeast"/>
        </w:trPr>
        <w:tc>
          <w:tcPr>
            <w:tcW w:w="6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66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iCs/>
          <w:sz w:val="28"/>
        </w:rPr>
      </w:pPr>
      <w:r>
        <w:rPr>
          <w:iCs/>
          <w:sz w:val="28"/>
        </w:rPr>
        <w:t>Приложение №2</w:t>
      </w:r>
    </w:p>
    <w:p>
      <w:pPr>
        <w:pStyle w:val="Normal"/>
        <w:ind w:left="5670" w:hanging="0"/>
        <w:rPr>
          <w:iCs/>
          <w:sz w:val="28"/>
        </w:rPr>
      </w:pPr>
      <w:r>
        <w:rPr>
          <w:iCs/>
          <w:sz w:val="28"/>
        </w:rPr>
        <w:t>к решению Собрания депутатов от 17 декабря 2010 года №55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ВЕДОМСТВЕННАЯ СТРУКТУРА РАСХОДОВ БЮДЖЕТА ОНЕЖСКОГО МУНИЦИПАЛЬНОГО РАЙОНА НА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76" w:hRule="atLeast"/>
        </w:trPr>
        <w:tc>
          <w:tcPr>
            <w:tcW w:w="5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9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1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26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04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48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53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53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53,4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170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упка автотранспортных средств </w:t>
              <w:br/>
              <w:t xml:space="preserve"> и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2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2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2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56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56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56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056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88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88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78,1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7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52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52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53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3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3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3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0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75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1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4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4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4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4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бесплатным питанием (молоком или кисломолочными напитками) учащихся начальных (1 – 4)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7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0,7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Жилище» на 2002-201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0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0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0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2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2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2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2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2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84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7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7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7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7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00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74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7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7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78,2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51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83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5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5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5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6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6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79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79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0 - 2011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2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о предоставлении жилых помещений гражданам, с которыми заключены договоры социального найма жилых помещений, признанных непригодными для про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1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1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7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бытков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89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18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0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0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0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0,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75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0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0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10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оответствии с Федеральным законом от 25 октября 2002 года №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подготовке проведения статистических перепис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1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,7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6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6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Развитие агропромышленного комплекса Архангельской области на 2009-201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убытков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9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Архангельской области «Развитие малого и среднего предпринимательства в Архангельской области на 2009-2011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9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9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5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1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3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в Архангельской области» на 2009-201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3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0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0 – 2011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0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Поддержка и развитие детско-юношеского спорта в Архангельской области на 2009-201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0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7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2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8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09-201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3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в Архангельской области «на 2009-2011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51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36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00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52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52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52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8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установке коллективных (общедомовых) приборов учета энергоресурсов и воды на вводы инженерных сетей в многоквартирные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72,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7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в части оплаты площадей предоставляемых помещений, превышающих общую площадь расселяем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7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7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территориального общественного самоуправл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9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4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, находящихся в муниципальной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«ОНЕЖС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71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71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69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09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09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09,6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3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2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2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2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0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0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0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2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3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7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7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97,1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7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5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беспечению полноценным питанием беременных женщин, кормящих матерей, а также детей в возрасте до трех лет из малоимущих семей, в том числе через специальные пункты питания и магазины, по заключению врач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5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5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4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8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3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4,4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5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5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5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5,1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8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8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8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0 - 2011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,5</w:t>
            </w:r>
          </w:p>
        </w:tc>
      </w:tr>
      <w:tr>
        <w:trPr>
          <w:trHeight w:val="589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066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rPr>
          <w:iCs/>
          <w:sz w:val="28"/>
        </w:rPr>
      </w:pPr>
      <w:r>
        <w:rPr>
          <w:iCs/>
          <w:sz w:val="28"/>
        </w:rPr>
        <w:t>Приложение №3</w:t>
      </w:r>
    </w:p>
    <w:p>
      <w:pPr>
        <w:pStyle w:val="Normal"/>
        <w:ind w:left="5670" w:hanging="0"/>
        <w:rPr>
          <w:iCs/>
          <w:sz w:val="28"/>
        </w:rPr>
      </w:pPr>
      <w:r>
        <w:rPr>
          <w:iCs/>
          <w:sz w:val="28"/>
        </w:rPr>
        <w:t>к решению Собрания депутатов от 17 декабря 2010 года №55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СРЕДСТВ НА РЕАЛИЗАЦИЮ ЦЕЛЕВЫХ ПРОГРАММ НА ТЕРРИТОРИИ ОНЕЖСКОГО МУНИЦИПАЛЬНОГО РАЙОНА НА 2010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40"/>
        <w:gridCol w:w="1080"/>
        <w:gridCol w:w="540"/>
        <w:gridCol w:w="540"/>
        <w:gridCol w:w="540"/>
        <w:gridCol w:w="540"/>
        <w:gridCol w:w="1260"/>
        <w:gridCol w:w="1359"/>
      </w:tblGrid>
      <w:tr>
        <w:trPr>
          <w:trHeight w:val="27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айонного бюджета</w:t>
            </w:r>
          </w:p>
        </w:tc>
      </w:tr>
      <w:tr>
        <w:trPr>
          <w:trHeight w:val="2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</w:tr>
      <w:tr>
        <w:trPr>
          <w:trHeight w:val="1931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, долгосрочная целевая программа Архангельской области «Развитие агропромышленного комплекса Архангельской области на 2009-2011 годы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 05 0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,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46 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Архангельской области «Развитие малого и среднего предпринимательства в Архангельской области на 2009-2011 годы»</w:t>
            </w:r>
          </w:p>
          <w:p>
            <w:pPr>
              <w:pStyle w:val="Normal"/>
              <w:rPr/>
            </w:pPr>
            <w:r>
              <w:rPr/>
              <w:t xml:space="preserve">Целевая программа «Поддержка малого и среднего предпринимательства на 2009-2011 год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1 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9,2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 01 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,9</w:t>
            </w:r>
          </w:p>
        </w:tc>
      </w:tr>
      <w:tr>
        <w:trPr>
          <w:trHeight w:val="68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 01 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40"/>
        <w:gridCol w:w="1080"/>
        <w:gridCol w:w="540"/>
        <w:gridCol w:w="540"/>
        <w:gridCol w:w="540"/>
        <w:gridCol w:w="540"/>
        <w:gridCol w:w="1260"/>
        <w:gridCol w:w="1359"/>
      </w:tblGrid>
      <w:tr>
        <w:trPr>
          <w:trHeight w:val="100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Архангельской обрасти «Активизация индивидуального жилищного строительства в Архангельской области» на 2009-2012 годы, долгосрочная целевая программа «Активизация индивидуального жилищного строительства на территории Онежского муниципального района» на 2009-2012 г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50 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,7</w:t>
            </w:r>
          </w:p>
        </w:tc>
      </w:tr>
      <w:tr>
        <w:trPr>
          <w:trHeight w:val="94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50 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0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50 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0,1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22 50 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0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4 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8,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Архангельской области «Поддержка и развитие детско-юношеского спорта в Архангельской области на 2009-2011 годы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6 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1 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8,3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09-2011 годы», долгосрочная целевая программа «Строительство и приобретение жилья в сельской местности на территории Онежского муниципального района на 2010-2012 годы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7 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1,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2,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ная программа поэтапного перехода на отпуск потребителям энергоресурсов и воды в соответствии с показателями коллективных приборов учета в Архангельской области на 2009-2011 год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2 0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ная программа Архангельской области «Переселение граждан из аварийного жилищного фонда» на 2010 г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1 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52,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2 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8,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1 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72,5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ая программа «Жилище» на 2002-2010 годы, долгосрочная целевая программа Архангельской области «Обеспечение жильем молодых семей» на 2009-2011 годы, муниципальная программа «Обеспечение жильем молодых семей» на территории муниципального образования «Онежский муниципальный район» на 2006-2011 годы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02 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8,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32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9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,8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егиональные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3493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5,8</w:t>
            </w:r>
          </w:p>
        </w:tc>
      </w:tr>
      <w:tr>
        <w:trPr>
          <w:trHeight w:val="300" w:hRule="atLeas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</w:tr>
      <w:tr>
        <w:trPr>
          <w:trHeight w:val="12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по профилактике правонарушений на территории муниципального образования «Онежский муниципальный район» на 2010 го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8,0</w:t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безопасности дорожного движения муниципального образования «Онежский муниципальный район» на 2010 го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муниципальных учреждениях муниципального образования «Онежский муниципальный район»на 2010-2016 годы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,9</w:t>
            </w:r>
          </w:p>
        </w:tc>
      </w:tr>
      <w:tr>
        <w:trPr>
          <w:trHeight w:val="139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развития муниципальной системы дошкольного образования Онежского муниципального района на 2010-2012 г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40"/>
        <w:gridCol w:w="1080"/>
        <w:gridCol w:w="540"/>
        <w:gridCol w:w="540"/>
        <w:gridCol w:w="540"/>
        <w:gridCol w:w="540"/>
        <w:gridCol w:w="1260"/>
        <w:gridCol w:w="1359"/>
      </w:tblGrid>
      <w:tr>
        <w:trPr>
          <w:trHeight w:val="7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Воспитание подрастающего поколения в Онежском муниципальном районе на 2010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2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ая программа «Кадровое обеспечение в сфере здравоохранения на территории муниципального образования «Онежский муниципальный район» на 2008-2010 годы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16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08-2010 годы, в том числе подпрограммы: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20,2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Управление муниципальным имуществ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4,4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бщественная безопасность, правопорядок, чрезвычайные ситуации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азвитие агропромышленного комплекса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Земельные ресурсы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 03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Охрана окружающей ср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,0</w:t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 06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»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7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азвитие образования», молодежная политик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 01 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азвитие культуры и искусства»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,9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9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Социальная поддержка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3</w:t>
            </w:r>
          </w:p>
        </w:tc>
      </w:tr>
      <w:tr>
        <w:trPr>
          <w:trHeight w:val="24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7</w:t>
            </w:r>
          </w:p>
        </w:tc>
      </w:tr>
      <w:tr>
        <w:trPr>
          <w:trHeight w:val="2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,5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10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 01 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5,0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 97 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.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Развитие здравоохранения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,7</w:t>
            </w:r>
          </w:p>
        </w:tc>
      </w:tr>
      <w:tr>
        <w:trPr>
          <w:trHeight w:val="19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униципальные програм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1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7,1</w:t>
            </w:r>
          </w:p>
        </w:tc>
      </w:tr>
      <w:tr>
        <w:trPr>
          <w:trHeight w:val="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7" w:hanging="0"/>
              <w:jc w:val="center"/>
              <w:rPr/>
            </w:pPr>
            <w:r>
              <w:rPr>
                <w:b/>
                <w:bCs/>
              </w:rPr>
              <w:t>133493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2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92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0773" w:hanging="0"/>
        <w:rPr>
          <w:iCs/>
          <w:sz w:val="28"/>
        </w:rPr>
      </w:pPr>
      <w:r>
        <w:rPr>
          <w:iCs/>
          <w:sz w:val="28"/>
        </w:rPr>
        <w:t>Приложение №4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iCs/>
          <w:sz w:val="28"/>
        </w:rPr>
        <w:t>к решению Собрания депутатов от 17 декабря 2010 года №5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, субвенций и иных межбюджетных трансфертов,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предоставляемых из районного бюджета бюджетам поселений на201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389"/>
        <w:gridCol w:w="1401"/>
        <w:gridCol w:w="916"/>
        <w:gridCol w:w="1397"/>
        <w:gridCol w:w="850"/>
        <w:gridCol w:w="851"/>
        <w:gridCol w:w="850"/>
        <w:gridCol w:w="709"/>
        <w:gridCol w:w="851"/>
        <w:gridCol w:w="1417"/>
        <w:gridCol w:w="1418"/>
        <w:gridCol w:w="708"/>
      </w:tblGrid>
      <w:tr>
        <w:trPr>
          <w:trHeight w:val="1275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убсидии в рамках программы «Обеспечение жильем молодых семей» на территории муниципального образования «Онежский муниципальный район» на 2006-2011 годы 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венции бюджетам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покрытие убытков, возникающих в результате государственного регулирования тарифов на тепловую энергию, отпускаемую населению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бсидии на подготовку объектов жилищно-коммунального хозяйства и топливно-энергетического комплекса к отопительному периоду 2010 - 2011 г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на осуществление полномочий по осуществлению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для выполнения функций межпоселенческой библиоте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жбюджетные трансферты на возмещение убытков, возникающих в результате государственного регулирования тарифов на перевозку пассажиров и багажа водным транспортом во внутримуниципальном сообще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исполнение судебных актов о предоставлении жилых помещений гражданам, с которыми заключены договоры социального найма жилых помещений, признанных непригодными для прожи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поддержку территориального местного самоуправления в сельской местности</w:t>
            </w:r>
          </w:p>
        </w:tc>
      </w:tr>
      <w:tr>
        <w:trPr>
          <w:trHeight w:val="445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олотух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1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Кодинск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3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Малошуй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7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Нименьг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Онеж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3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Покров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Порож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34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Чекуевско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5,2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1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3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,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2,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9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1701"/>
        <w:gridCol w:w="850"/>
        <w:gridCol w:w="1134"/>
        <w:gridCol w:w="2127"/>
        <w:gridCol w:w="992"/>
        <w:gridCol w:w="850"/>
        <w:gridCol w:w="709"/>
        <w:gridCol w:w="1134"/>
        <w:gridCol w:w="1134"/>
        <w:gridCol w:w="851"/>
        <w:gridCol w:w="992"/>
        <w:gridCol w:w="992"/>
      </w:tblGrid>
      <w:tr>
        <w:trPr>
          <w:trHeight w:val="808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содержание и ремонт автомобильных дорог, находящихся в муниципальной собственности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бсидии в рамках адресной программы Архангельской области «Переселение граждан из аварийного жилищного фонда» на 2010 го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мероприятий по установке коллективных (общедомовых) приборов учета энергоресурсов и воды на вводы инженерных сетей в многоквартирные дома в рамках адресной программы поэтапного перехода на отпуск потребителям энергоресурсов и воды в соответствии с показаниями коллективных приборов учета в Архангельской области на 2009 - 2011 год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содержание автомобильных дорог общего пользования, относящихся к полномочиям района в соответствии с заключенными соглашениям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ямочный ремонт дорожного покрытия в городе Онега в соответствии с заключенным договором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из резервного фонда главы района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мероприятия в сфере организации утилизации и переработки бытовых и промышленных отходов, относящихся к полномочиям района в соответствии с заключенным соглашение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обеспечение мероприятий по установке коллективных (общедомовых) приборов учета энергоресурсов на вводы инженерных сетей в многоквартирные дома в 2010 год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мероприятия по прокладке наружных сетей канализации по переулку рабочий в городе Онега (договор от 19.09.2008г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финансирование мероприят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4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ероприятий по оплате площади предоставляемых помещений, превышающая общую площадь расселяемых помещений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олотух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7,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Кодин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5,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Малошуй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2,6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Нименьг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8,8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Онеж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72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09,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Покров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5,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Порожско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0,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Чекуевск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,8</w:t>
            </w:r>
          </w:p>
        </w:tc>
      </w:tr>
      <w:tr>
        <w:trPr>
          <w:trHeight w:val="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5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0372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14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964" w:right="992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48:00Z</dcterms:created>
  <dc:creator>WS1502</dc:creator>
  <dc:description/>
  <cp:keywords/>
  <dc:language>en-US</dc:language>
  <cp:lastModifiedBy>AlexaR</cp:lastModifiedBy>
  <cp:lastPrinted>2010-12-23T11:03:00Z</cp:lastPrinted>
  <dcterms:modified xsi:type="dcterms:W3CDTF">2010-12-23T12:01:00Z</dcterms:modified>
  <cp:revision>307</cp:revision>
  <dc:subject/>
  <dc:title>Собрание депутатов города Онеги и Онежского района </dc:title>
</cp:coreProperties>
</file>