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  <w:t>В редакции решения от 25.10.2012г. №184, 18.02.2021г. №257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декабр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зданию условий для обеспечения поселений услугами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поселений услугами торговли путем перечисления субсидий из районного бюджета на возмещение части фактических затрат, связанных с доставкой продовольственных товаров в труднодоступные населенные пункты, расположенные на территории Онежского района, </w:t>
      </w:r>
      <w:r>
        <w:rPr>
          <w:color w:val="0000FF"/>
          <w:lang w:eastAsia="ar-SA"/>
        </w:rPr>
        <w:t>(в редакции решения от 18.02.2021г. №25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чень труднодоступных населенных пунктов на территории муниципального образования «Онежский муниципальный район», расходы по доставке товаров в которые частично компенсируется за счет средств местного бюджета. (Приложение №1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ab/>
      </w:r>
      <w:r>
        <w:rPr>
          <w:sz w:val="28"/>
          <w:szCs w:val="28"/>
        </w:rPr>
        <w:t>Порядок расчета предельного норматива возмещения транспортных расходов по доставке товаров в труднодоступные населенные пункты. (Приложение №2)</w:t>
      </w:r>
      <w:r>
        <w:rPr>
          <w:sz w:val="28"/>
        </w:rPr>
        <w:t xml:space="preserve">. </w:t>
      </w:r>
      <w:r>
        <w:rPr>
          <w:color w:val="0000FF"/>
          <w:lang w:eastAsia="ar-SA"/>
        </w:rPr>
        <w:t>(в редакции решения от 18.02.2021г. №257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3.</w:t>
        <w:tab/>
        <w:t>Минимальную периодичность доставки товаров в труднодоступные населенные пункты (Приложение №3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Количество и ассортиментный перечень</w:t>
      </w:r>
      <w:r>
        <w:rPr>
          <w:sz w:val="28"/>
        </w:rPr>
        <w:t xml:space="preserve"> продовольственных товаров для доставки в труднодоступные населенные пункты (Приложение №4). </w:t>
      </w:r>
      <w:r>
        <w:rPr>
          <w:color w:val="0000FF"/>
          <w:lang w:eastAsia="ar-SA"/>
        </w:rPr>
        <w:t>(в редакции решения от 25.10.2012г. №184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10 года №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труднодоступных населенных пун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по доставке товаров, в которые частично компенсируются 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Усть-Кожа (МО «Порожско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Пурнема, д.Лямца (МО «Покровско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Ворзогоры (МО «Нименьгско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Шомокша, д.Хачела, д.Прилуки, д.Большая Фехтальма, д.Посад (МО «Чекуевское»)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иложение №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10 года №56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color w:val="0000FF"/>
          <w:lang w:eastAsia="ar-SA"/>
        </w:rPr>
        <w:t>(в редакции решения от 18.02.2021г. №257)</w:t>
      </w:r>
    </w:p>
    <w:p>
      <w:pPr>
        <w:pStyle w:val="Normal"/>
        <w:ind w:left="2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расчета предельного норматива возмещения транспортных расходов по доставке товара в труднодоступные населенные пункт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8835" cy="340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43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тив возмещение затрат на ГСМ и заработной плате/ или возмещения затрат по договорам за 1 поездку (7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.Онега – с.Пурнема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втот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втот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А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см авто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ср./час 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втотр</w:t>
                                  </w:r>
                                  <w:r>
                                    <w:rPr/>
                                    <w:t>/60км/час=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з/п авто. 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см автотр.</w:t>
                                  </w:r>
                                  <w:r>
                                    <w:rPr/>
                                    <w:t>+ 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з/п авто. тр.</w:t>
                                  </w:r>
                                  <w:r>
                                    <w:rPr/>
                                    <w:t>) х 70%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ред.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.Онега – д.Лямца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Онега – д.Ворзогоры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Онега – д.Хачела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Онега – п.Шомокша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Онега – д.Прилук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.Онега  –д.Усть-Кож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(зимний период)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.Онега – д.Посад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.Онега – д.Большая Фехтальма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.Онега – с.Порог – д.Усть-Кож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(летний период)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втот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втот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А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см авто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водн. т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одн т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А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см водн 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ср./час 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/60км/час=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з/п авто. 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ср./час 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/12 миль/час=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з/п водн. 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Calibri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см автотр.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см водн тр.</w:t>
                                  </w:r>
                                  <w:r>
                                    <w:rPr/>
                                    <w:t>+ 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з/п авто. тр.</w:t>
                                  </w:r>
                                  <w:r>
                                    <w:rPr/>
                                    <w:t>+ 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з/п водн. тр.</w:t>
                                  </w:r>
                                  <w:r>
                                    <w:rPr/>
                                    <w:t>) х 70%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пред.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8.2pt;mso-wrap-distance-left:9pt;mso-wrap-distance-right:9pt;mso-wrap-distance-top:0pt;mso-wrap-distance-bottom:0pt;margin-top:0.05pt;mso-position-vertical-relative:text;margin-left:2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433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 возмещение затрат на ГСМ и заработной плате/ или возмещения затрат по договорам за 1 поездку (7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.Онега – с.Пурнема</w:t>
                            </w:r>
                          </w:p>
                        </w:tc>
                        <w:tc>
                          <w:tcPr>
                            <w:tcW w:w="5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автот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Н</w:t>
                            </w:r>
                            <w:r>
                              <w:rPr>
                                <w:vertAlign w:val="subscript"/>
                              </w:rPr>
                              <w:t>автот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А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гсм авто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 </w:t>
                            </w:r>
                            <w:r>
                              <w:rPr>
                                <w:vertAlign w:val="subscript"/>
                              </w:rPr>
                              <w:t xml:space="preserve">ср./час 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автотр</w:t>
                            </w:r>
                            <w:r>
                              <w:rPr/>
                              <w:t>/60км/час=Р</w:t>
                            </w:r>
                            <w:r>
                              <w:rPr>
                                <w:vertAlign w:val="subscript"/>
                              </w:rPr>
                              <w:t>з/п авто. 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  <w:vertAlign w:val="subscript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гсм автотр.</w:t>
                            </w:r>
                            <w:r>
                              <w:rPr/>
                              <w:t>+ Р</w:t>
                            </w:r>
                            <w:r>
                              <w:rPr>
                                <w:vertAlign w:val="subscript"/>
                              </w:rPr>
                              <w:t>з/п авто. тр.</w:t>
                            </w:r>
                            <w:r>
                              <w:rPr/>
                              <w:t>) х 70%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пред.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.Онега – д.Лямца</w:t>
                            </w:r>
                          </w:p>
                        </w:tc>
                        <w:tc>
                          <w:tcPr>
                            <w:tcW w:w="5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vertAlign w:val="subscript"/>
                              </w:rPr>
                            </w:pPr>
                            <w:r>
                              <w:rPr>
                                <w:rFonts w:eastAsia="Calibri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Онега – д.Ворзогоры</w:t>
                            </w:r>
                          </w:p>
                        </w:tc>
                        <w:tc>
                          <w:tcPr>
                            <w:tcW w:w="5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Онега – д.Хачела</w:t>
                            </w:r>
                          </w:p>
                        </w:tc>
                        <w:tc>
                          <w:tcPr>
                            <w:tcW w:w="5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Онега – п.Шомокша</w:t>
                            </w:r>
                          </w:p>
                        </w:tc>
                        <w:tc>
                          <w:tcPr>
                            <w:tcW w:w="5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Онега – д.Прилуки</w:t>
                            </w:r>
                          </w:p>
                        </w:tc>
                        <w:tc>
                          <w:tcPr>
                            <w:tcW w:w="5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.Онега  –д.Усть-Кож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(зимний период)</w:t>
                            </w:r>
                          </w:p>
                        </w:tc>
                        <w:tc>
                          <w:tcPr>
                            <w:tcW w:w="5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vertAlign w:val="subscript"/>
                              </w:rPr>
                            </w:pPr>
                            <w:r>
                              <w:rPr>
                                <w:rFonts w:eastAsia="Calibri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.Онега – д.Посад</w:t>
                            </w:r>
                          </w:p>
                        </w:tc>
                        <w:tc>
                          <w:tcPr>
                            <w:tcW w:w="5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vertAlign w:val="subscript"/>
                              </w:rPr>
                            </w:pPr>
                            <w:r>
                              <w:rPr>
                                <w:rFonts w:eastAsia="Calibri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.Онега – д.Большая Фехтальма</w:t>
                            </w:r>
                          </w:p>
                        </w:tc>
                        <w:tc>
                          <w:tcPr>
                            <w:tcW w:w="5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vertAlign w:val="subscript"/>
                              </w:rPr>
                            </w:pPr>
                            <w:r>
                              <w:rPr>
                                <w:rFonts w:eastAsia="Calibri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.Онега – с.Порог – д.Усть-Кож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(летний период)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автот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Н</w:t>
                            </w:r>
                            <w:r>
                              <w:rPr>
                                <w:vertAlign w:val="subscript"/>
                              </w:rPr>
                              <w:t>автот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А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гсм авто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водн. тр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Н</w:t>
                            </w:r>
                            <w:r>
                              <w:rPr>
                                <w:vertAlign w:val="subscript"/>
                              </w:rPr>
                              <w:t>водн т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А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гсм водн 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 </w:t>
                            </w:r>
                            <w:r>
                              <w:rPr>
                                <w:vertAlign w:val="subscript"/>
                              </w:rPr>
                              <w:t xml:space="preserve">ср./час 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/60км/час=Р</w:t>
                            </w:r>
                            <w:r>
                              <w:rPr>
                                <w:vertAlign w:val="subscript"/>
                              </w:rPr>
                              <w:t>з/п авто. 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 </w:t>
                            </w:r>
                            <w:r>
                              <w:rPr>
                                <w:vertAlign w:val="subscript"/>
                              </w:rPr>
                              <w:t xml:space="preserve">ср./час 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/12 миль/час=Р</w:t>
                            </w:r>
                            <w:r>
                              <w:rPr>
                                <w:vertAlign w:val="subscript"/>
                              </w:rPr>
                              <w:t>з/п водн. 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Calibri"/>
                                <w:vertAlign w:val="superscript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гсм автотр.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гсм водн тр.</w:t>
                            </w:r>
                            <w:r>
                              <w:rPr/>
                              <w:t>+ Р</w:t>
                            </w:r>
                            <w:r>
                              <w:rPr>
                                <w:vertAlign w:val="subscript"/>
                              </w:rPr>
                              <w:t>з/п авто. тр.</w:t>
                            </w:r>
                            <w:r>
                              <w:rPr/>
                              <w:t>+ Р</w:t>
                            </w:r>
                            <w:r>
                              <w:rPr>
                                <w:vertAlign w:val="subscript"/>
                              </w:rPr>
                              <w:t>з/п водн. тр.</w:t>
                            </w:r>
                            <w:r>
                              <w:rPr/>
                              <w:t>) х 70%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пред.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  <w:vertAlign w:val="subscript"/>
        </w:rPr>
        <w:t>автотр.</w:t>
      </w:r>
      <w:r>
        <w:rPr>
          <w:color w:val="000000"/>
          <w:sz w:val="20"/>
          <w:szCs w:val="20"/>
        </w:rPr>
        <w:t xml:space="preserve"> – расстояние от г. Онеги до населенного пункта и обратно, км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vertAlign w:val="subscript"/>
        </w:rPr>
        <w:t xml:space="preserve">водн. тр. </w:t>
      </w:r>
      <w:r>
        <w:rPr>
          <w:color w:val="000000"/>
          <w:sz w:val="20"/>
          <w:szCs w:val="20"/>
        </w:rPr>
        <w:t>- расстояние до населенного пункта и обратно, миль</w:t>
      </w:r>
    </w:p>
    <w:p>
      <w:pPr>
        <w:pStyle w:val="Normal"/>
        <w:rPr/>
      </w:pP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>автотр.</w:t>
      </w:r>
      <w:r>
        <w:rPr>
          <w:color w:val="000000"/>
          <w:sz w:val="20"/>
          <w:szCs w:val="20"/>
        </w:rPr>
        <w:t xml:space="preserve"> – норма расхода ГСМ л/км</w:t>
      </w:r>
    </w:p>
    <w:p>
      <w:pPr>
        <w:pStyle w:val="Normal"/>
        <w:rPr/>
      </w:pP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 xml:space="preserve">водн тр. </w:t>
      </w:r>
      <w:r>
        <w:rPr>
          <w:color w:val="000000"/>
          <w:sz w:val="20"/>
          <w:szCs w:val="20"/>
        </w:rPr>
        <w:t>– норма расхода ГСМ, кг/ча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– среднерыночная стоимость ГСМ, руб./л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гсм</w:t>
      </w:r>
      <w:r>
        <w:rPr>
          <w:color w:val="000000"/>
          <w:sz w:val="20"/>
          <w:szCs w:val="20"/>
        </w:rPr>
        <w:t xml:space="preserve"> – норматив расхода ГСМ на 1 поездку, руб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Р </w:t>
      </w:r>
      <w:r>
        <w:rPr>
          <w:sz w:val="20"/>
          <w:szCs w:val="20"/>
          <w:vertAlign w:val="subscript"/>
        </w:rPr>
        <w:t xml:space="preserve">ср./час </w:t>
      </w:r>
      <w:r>
        <w:rPr>
          <w:sz w:val="20"/>
          <w:szCs w:val="20"/>
        </w:rPr>
        <w:t xml:space="preserve"> - размер среднемесячной заработной платы работников организаций (без субъектов малого предпринимательства) по Онежскому району в расчете за 1 час работы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км/час – средняя скорость движения автотранспортного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миль/час - средняя скорость движения  водного транспортного средства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з/п</w:t>
      </w:r>
      <w:r>
        <w:rPr>
          <w:vertAlign w:val="subscript"/>
        </w:rPr>
        <w:t xml:space="preserve"> авто. тр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предельный размер заработной платы за 1 поездку автотранспортным средством, руб.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з/п</w:t>
      </w:r>
      <w:r>
        <w:rPr>
          <w:vertAlign w:val="subscript"/>
        </w:rPr>
        <w:t xml:space="preserve"> водн. тр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предельный размер заработной платы за 1 поездку водным транспортом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% -предельный процент возмещения расходов по доставке груз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пред.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предельный норматив возмещения транспортных расходов при доставке автотранспорто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пред.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- предельный норматив возмещения транспортных расходов при доставке авто и вод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10 года №56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мальная периодичность доставки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 труднодоступные населенные пун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0"/>
        <w:gridCol w:w="4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аршрута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мальная периодич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вки тов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Онега – с.Пурнема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раза в месяц (48 раз в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Онега – д.Лямц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месяц (24 раза в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Онега – с.Порог – д.Усть-Кожа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раза в месяц 6,5 месяцев (автомобильным транспортом) (26 рейс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раза в месяц 5,5 меся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одным транспортом) (22 рейса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Онега – д.Ворзогор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неделю (108 раз в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Онега – д.Хачел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3 раз в неделю </w:t>
            </w:r>
            <w:r>
              <w:rPr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</w:rPr>
              <w:t xml:space="preserve"> раза в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Онега – п.Шомокш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неделю (108 раз в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Онега – д.Большая Фехтальм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неделю (108 раз в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Онега – д.Поса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неделю (108 раз в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Онега – д.Прилу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3 раз в неделю (162 раза в год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10 года №56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ассортиментный перечень продовольственны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авки в труднодоступные населенные пункт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FF"/>
          <w:lang w:eastAsia="ar-SA"/>
        </w:rPr>
        <w:t>(в редакции решения от 25.10.2012г. №184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02"/>
        <w:gridCol w:w="30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ия на 1 чел/сутки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и мясопродукты, к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25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продукты, к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байховый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</w:rPr>
              <w:t>0,015 (0,09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ржаная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</w:rPr>
              <w:t>0,015 (0,07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, ржано-пшеничный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еб и булочные изделия из пшеничной муки 1 и 2 сортов, к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ы в ассортименте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мишель, к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, ш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*Примечание при наличии в населенном пункте пекарни, применяется норматив по муке пшеничной (0,09) и муке ржаной (0,07), при этом нормы по п.11 и 12 не применяются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902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6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8:00Z</dcterms:created>
  <dc:creator>NataSm</dc:creator>
  <dc:description/>
  <cp:keywords/>
  <dc:language>en-US</dc:language>
  <cp:lastModifiedBy>AlexaR</cp:lastModifiedBy>
  <cp:lastPrinted>2010-12-03T09:27:00Z</cp:lastPrinted>
  <dcterms:modified xsi:type="dcterms:W3CDTF">2021-03-04T08:23:00Z</dcterms:modified>
  <cp:revision>13</cp:revision>
  <dc:subject/>
  <dc:title>Муниципальное образование "Онежский муниципальный район"</dc:title>
</cp:coreProperties>
</file>