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22.06.2012г. №157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8 июн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4250" w:hanging="0"/>
        <w:jc w:val="both"/>
        <w:rPr>
          <w:b w:val="false"/>
          <w:b w:val="false"/>
          <w:bCs/>
        </w:rPr>
      </w:pPr>
      <w:r>
        <w:rPr>
          <w:b w:val="false"/>
        </w:rPr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7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руктуру администрации муниципального образования «Онеж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решения Собрания депутатов от 24 апреля 2008 года №190, от 19 февраля 2009 года №228, от 22 апреля 2010 года №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июня 2011 года №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Глава муниципального образования – глава администрац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Должностные лица, находящиеся в непосредственном подчинении главы муниципального образования – главы администрации: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вый заместитель главы администрации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меститель главы администрации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уководитель аппарата администрац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амостоятельные структурные подразделения администрации, находящиеся в непосредственном подчинении главы муниципального образования – главы администрации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равление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дел учета и бухгалтерской отчетности.</w:t>
      </w:r>
    </w:p>
    <w:p>
      <w:pPr>
        <w:pStyle w:val="2"/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>Самостоятельные структурные подразделения администрации, находящиеся в непосредственном подчинении первого заместителя главы администрации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инансовое управление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2.</w:t>
        <w:tab/>
        <w:t>отдел муниципального имущества и земельных ресурсов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тдел экономики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тдел культуры, туризма, спорта и молодежной политики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дел муниципальных закупок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6.</w:t>
        <w:tab/>
        <w:t>МУЗ «Онежская ЦРБ».</w:t>
      </w:r>
    </w:p>
    <w:p>
      <w:pPr>
        <w:pStyle w:val="2"/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3.</w:t>
        <w:tab/>
        <w:t>Самостоятельные структурные подразделения администрации, находящиеся в непосредственном подчинении заместителя главы администра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тдел энергетики, транспорта, связи и дорог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тдел строительства и архитектур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ельского хозяйства и экологи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административная комисс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О, ЧС и мобилизационной работ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амостоятельные структурные подразделения администрации, находящиеся в непосредственном подчинении руководителя аппарата администра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авовой отде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тдел муниципальной службы, кадровой работы, общего делопроизводства и взаимодействия с поселения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архивный отде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информационный отде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тдел опеки и попечительств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хозяйственный отдел.</w:t>
      </w:r>
    </w:p>
    <w:sectPr>
      <w:footerReference w:type="default" r:id="rId2"/>
      <w:type w:val="nextPage"/>
      <w:pgSz w:w="11906" w:h="16838"/>
      <w:pgMar w:left="1701" w:right="567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1275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7:00Z</dcterms:created>
  <dc:creator>WS1502</dc:creator>
  <dc:description/>
  <cp:keywords/>
  <dc:language>en-US</dc:language>
  <cp:lastModifiedBy>AlexaR</cp:lastModifiedBy>
  <cp:lastPrinted>2011-08-03T15:01:00Z</cp:lastPrinted>
  <dcterms:modified xsi:type="dcterms:W3CDTF">2012-08-21T07:37:00Z</dcterms:modified>
  <cp:revision>17</cp:revision>
  <dc:subject/>
  <dc:title>Собрание депутатов города Онеги и Онежского района </dc:title>
</cp:coreProperties>
</file>