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8 июн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б отмене решений Собрания депутатов от 18 сентября 2008 года №203,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В соответствии с федеральным законом «О внесении изменений в федеральный закон «О приватизации государственного и муниципального имущества» от 31 мая 2010 года №106-ФЗ,</w:t>
      </w:r>
    </w:p>
    <w:p>
      <w:pPr>
        <w:pStyle w:val="3"/>
        <w:ind w:firstLine="709"/>
        <w:rPr/>
      </w:pPr>
      <w:r>
        <w:rPr/>
        <w:t>Собрание депутатов решает:</w:t>
      </w:r>
    </w:p>
    <w:p>
      <w:pPr>
        <w:pStyle w:val="3"/>
        <w:ind w:firstLine="709"/>
        <w:rPr/>
      </w:pPr>
      <w:r>
        <w:rPr/>
        <w:t>Отменить решения Собрания депутатов муниципального образования «Онежский муниципальный район» «О порядке продажи муниципального имущества муниципального района посредством публичного предложения» от 18 сентября 2008 года №203, «О порядке продажи муниципального имущества муниципального района без объявления цены» от 18 сентября 2008 года №204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4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</w:rPr>
        <w:t>С.Е.Омег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5:00Z</dcterms:created>
  <dc:creator>ws1111111</dc:creator>
  <dc:description/>
  <cp:keywords/>
  <dc:language>en-US</dc:language>
  <cp:lastModifiedBy>AlexaR</cp:lastModifiedBy>
  <cp:lastPrinted>2011-06-28T11:35:00Z</cp:lastPrinted>
  <dcterms:modified xsi:type="dcterms:W3CDTF">2011-06-28T07:35:00Z</dcterms:modified>
  <cp:revision>8</cp:revision>
  <dc:subject/>
  <dc:title>Собрание депутатов города Онеги и Онежского района </dc:title>
</cp:coreProperties>
</file>