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8 июн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534" w:hanging="0"/>
        <w:rPr/>
      </w:pPr>
      <w:r>
        <w:rPr/>
        <w:t>Об отчете по исполнению бюджета муниципального образования «Онежский муниципальный район» за 1 квартал 2011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администрацией Онежского муниципального района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-</w:t>
        <w:tab/>
        <w:t>об отчете по исполнению бюджета муниципального образования «Онежский муниципальный район» за 1 квартал 2011 года по доходам в сумме 144391,7 тыс. рублей, по расходам в сумме 139207,3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-</w:t>
        <w:tab/>
        <w:t>о расходовании средств резервного фонда администрации муниципального образования за 1 квартал 2011 года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0"/>
        </w:rPr>
      </w:pPr>
      <w:r>
        <w:rPr>
          <w:sz w:val="28"/>
        </w:rPr>
        <w:t>-</w:t>
        <w:tab/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1 квартал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1:00Z</dcterms:created>
  <dc:creator>WS1502</dc:creator>
  <dc:description/>
  <cp:keywords/>
  <dc:language>en-US</dc:language>
  <cp:lastModifiedBy>AlexaR</cp:lastModifiedBy>
  <cp:lastPrinted>2011-06-28T11:36:00Z</cp:lastPrinted>
  <dcterms:modified xsi:type="dcterms:W3CDTF">2011-06-28T07:37:00Z</dcterms:modified>
  <cp:revision>8</cp:revision>
  <dc:subject/>
  <dc:title>Собрание депутатов города Онеги и Онежского района </dc:title>
</cp:coreProperties>
</file>