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8 июн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right="4534" w:hanging="0"/>
        <w:jc w:val="both"/>
        <w:rPr>
          <w:b w:val="false"/>
          <w:b w:val="false"/>
          <w:bCs/>
        </w:rPr>
      </w:pPr>
      <w:r>
        <w:rPr>
          <w:b w:val="false"/>
        </w:rPr>
        <w:t>О дополнительных основаниях признания безнадежными к взысканию недоимки по местным налогам, задолженности по пеням и штрафам по местным налога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В соответствии с пунктом 3 статьи 59 Налогового кодекса Российской Федерации,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</w:rPr>
        <w:t>1.</w:t>
        <w:tab/>
        <w:t>Установить, что безнадежными к взысканию признаются недоимка по местным налогам, задолженность по пеням и штрафам по местным налогам, в случаях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</w:rPr>
        <w:t>1.1.</w:t>
        <w:tab/>
        <w:t>наличия у налогоплательщика недоимки по местным налогам по каждому налогу в сумме, не превышающей 15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</w:rPr>
        <w:t>1.2.</w:t>
        <w:tab/>
        <w:t>не исполненной налогоплательщиком обязанности по уплате отмененных местных налогов и сборов, со сроком образования недоимки более 3-х лет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</w:rPr>
        <w:t>1.3.</w:t>
        <w:tab/>
        <w:t>наличия недоимки по местным налогам, а также начисленной задолженности по пеням и штрафам по местным налогам, образовавшихся до 1 января 2005 года (срок взыскания которой в судебном порядке истек), у индивидуальных предпринимателей, не прошедших перерегистрацию в 2004 году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</w:rPr>
        <w:t>2.</w:t>
        <w:tab/>
        <w:t>Установить, что решение о признании безнадежными к взысканию и списании недоимки по местным налогам, задолженности по пеням и штрафам по местным налогам принимается налоговым органом по месту нахождения налогоплательщика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</w:rPr>
        <w:t>3.</w:t>
        <w:tab/>
        <w:t>Утвердить перечень документов, подтверждающих наличие оснований для признания недоимки по местным налогам, задолженности по пеням и штрафам по местным налогам безнадежными к взысканию, согласно приложению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</w:rPr>
        <w:t>4.</w:t>
        <w:tab/>
        <w:t>Рекомендовать органам муниципальных образований поселений принять аналогичные нормативные акты об установлении дополнительных оснований для списания невозможной к взысканию недоимки и задолженности по пеням и штрафам по местным налога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С.Е.Омегова</w:t>
      </w:r>
      <w:r>
        <w:br w:type="page"/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  <w:t>к решению Собрания депутатов от 28 июня 2011 года №8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ументов, подтверждающих наличие оснований для призн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доимки по местным налогам, задолженности по пеням и штраф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естным налогам безнадежными к взыск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.</w:t>
        <w:tab/>
        <w:t>При наличии оснований, указанных в подпунктах 1.1. и 1.2. пункта 1 настоящего реш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)</w:t>
        <w:tab/>
        <w:t>справка налогового органа по месту нахождения организации, физического лица о суммах недоимки и задолженности по пеням и штраф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2)</w:t>
        <w:tab/>
        <w:t>требование об уплате налога, сбора, пени, штрафа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2.</w:t>
        <w:tab/>
        <w:t>При наличии оснований, указанных в подпункте 1.3. пункта 1 настоящего реш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)</w:t>
        <w:tab/>
        <w:t>справка налогового органа по месту нахождения физического лица о суммах недоимки и задолженности по пеням и штраф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2)</w:t>
        <w:tab/>
        <w:t>требование об уплате налога, сбора, пени, штраф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)</w:t>
        <w:tab/>
        <w:t>выписка из Единого государственного реестра индивидуальных предпринимателей, содержащая сведения о государственной регистрации, прекращения физическим лицом деятельности в качестве индивидуального предпринима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WS1502</dc:creator>
  <dc:description/>
  <cp:keywords/>
  <dc:language>en-US</dc:language>
  <cp:lastModifiedBy>AlexaR</cp:lastModifiedBy>
  <cp:lastPrinted>2011-06-29T11:13:00Z</cp:lastPrinted>
  <dcterms:modified xsi:type="dcterms:W3CDTF">2011-06-29T07:14:00Z</dcterms:modified>
  <cp:revision>11</cp:revision>
  <dc:subject/>
  <dc:title>Собрание депутатов города Онеги и Онежского района </dc:title>
</cp:coreProperties>
</file>