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8 июня 201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right="4675" w:hanging="0"/>
        <w:jc w:val="both"/>
        <w:rPr>
          <w:b w:val="false"/>
          <w:b w:val="false"/>
          <w:bCs/>
        </w:rPr>
      </w:pPr>
      <w:r>
        <w:rPr>
          <w:b w:val="false"/>
          <w:lang w:eastAsia="en-US"/>
        </w:rPr>
        <w:t>О требовании Онежского межрайонного прокурора о внесении изменений в нормативный правовой ак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9.1 Федерального закона от 17 января 1992 года №2202-1 «О прокуратуре Российской Федерации» (в редакции от 04.11.2005г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клонить требование Онежского межрайонного прокурора от 20 мая 2011 года №7-01/2011 о внесении изменений в Положение о порядке распоряжения муниципальным имуществом, находящимся в собственности муниципального образования «Онежский муниципальный район», при сдаче его в аренду или передаче в безвозмездное пользование, утвержденном решением Собрания депутатов муниципального образования «Онежский муниципальный район» от 19 февраля 2009 года №22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3:00Z</dcterms:created>
  <dc:creator>WS1502</dc:creator>
  <dc:description/>
  <cp:keywords/>
  <dc:language>en-US</dc:language>
  <cp:lastModifiedBy>AlexaR</cp:lastModifiedBy>
  <cp:lastPrinted>2011-06-30T11:34:00Z</cp:lastPrinted>
  <dcterms:modified xsi:type="dcterms:W3CDTF">2011-06-30T07:40:00Z</dcterms:modified>
  <cp:revision>6</cp:revision>
  <dc:subject/>
  <dc:title>Собрание депутатов города Онеги и Онежского района </dc:title>
</cp:coreProperties>
</file>