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27.02.2014г. №39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сент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оплате за содержание детей в муниципальных дошкольных образовательных учрежд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Онежской межрайонной прокуратуры от 12 сентября 2011 года №21-01-2011 на п. 1.2. ч.1 Положения «Об оплате за содержание детей в муниципальных дошкольных образовательных учреждениях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.2.1 Положения «Об оплате за содержание детей в муниципальных дошкольных образовательных учреждениях», утвержденного решением Собрания депутатов муниципального образования «Онежский муниципальный район» от 16 февраля 2006 года №9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У обеспечивает воспитание, обучение, присмотр, уход, оздоровление детей на основании договора, заключаемого с родителями (законными представителями) ребенка, посещающего ДОУ (Приложение №1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»"</w:t>
        <w:tab/>
        <w:tab/>
      </w:r>
      <w:r>
        <w:rPr/>
        <w:tab/>
        <w:tab/>
        <w:tab/>
      </w:r>
      <w:r>
        <w:rPr>
          <w:i/>
          <w:sz w:val="28"/>
          <w:szCs w:val="28"/>
        </w:rPr>
        <w:t>С.Е.Омегов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7:00Z</dcterms:created>
  <dc:creator>VeraS</dc:creator>
  <dc:description/>
  <cp:keywords/>
  <dc:language>en-US</dc:language>
  <cp:lastModifiedBy>AlexaR</cp:lastModifiedBy>
  <cp:lastPrinted>2011-09-30T16:27:00Z</cp:lastPrinted>
  <dcterms:modified xsi:type="dcterms:W3CDTF">2014-03-18T10:42:00Z</dcterms:modified>
  <cp:revision>8</cp:revision>
  <dc:subject/>
  <dc:title>ПРОЕКТ</dc:title>
</cp:coreProperties>
</file>