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Оне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Онежский муниципальный район» в соответствие с действующим законодательством, руководствуясь статьями 8, 21 Устава муниципального образования «Онежский муниципальны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нести в Устав муниципального образования «Онежский муниципальный район» изменения и дополнения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Установить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1.</w:t>
        <w:tab/>
        <w:t>Подпункты 3.2, 3.3, 3.4 пункта 3 и пункт 4 Приложения к настоящему решению вступают в силу с 01.01.2012 года, но не ранее дня официального опубликования настоящего решения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РТ 21.07.2005 года №97-ФЗ «О государственной регистрации уставов муниципального образования».</w:t>
      </w:r>
    </w:p>
    <w:p>
      <w:pPr>
        <w:pStyle w:val="ConsNormal"/>
        <w:tabs>
          <w:tab w:val="clear" w:pos="708"/>
          <w:tab w:val="left" w:pos="1260" w:leader="none"/>
        </w:tabs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 xml:space="preserve">Пункты 5, 14, 16, подпунк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.1, 7.2, 7.4, 7.5 пункта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тупают в силу со дня начала работы Собрания депутатов муниципального образования «Онежский муниципальный район» следующего (пятого) созыва</w:t>
      </w:r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править настоящее решение для государственной регистрации в порядке, установленном Федеральным законом «О государственной регистрации уставов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С.Е.Омегова</w:t>
      </w:r>
      <w:r>
        <w:br w:type="page"/>
      </w:r>
    </w:p>
    <w:p>
      <w:pPr>
        <w:pStyle w:val="Normal"/>
        <w:ind w:left="576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от 17 ноября 2011 года №99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НЕЖСКИЙ МУНИЦИПАЛЬНЫЙ РАЙОН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статью 6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sz w:val="28"/>
          <w:szCs w:val="28"/>
        </w:rPr>
        <w:t>«-</w:t>
        <w:tab/>
        <w:t>контрольно-счетный орган.»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Пункт 3 статьи 8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«3.</w:t>
        <w:tab/>
        <w:t>Предложения о внесении изменений и дополнений в Устав вносятся на рассмотрение Собрания депутатов по инициатив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2856" w:leader="none"/>
        </w:tabs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</w:rPr>
        <w:t>не менее 50 процентов от установленного числа депутатов Собр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2856" w:leader="none"/>
        </w:tabs>
        <w:suppressAutoHyphens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Онежского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инициативных групп граждан, минимальная численность которых устанавливается решением Собрания депутатов и не может превышать 3 процентов от числа жителей Онежского муниципального района, обладающих активным избирательным правом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  <w:tab/>
        <w:t>прокуратуры Архангельской област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8"/>
        <w:jc w:val="both"/>
        <w:outlineLvl w:val="0"/>
        <w:rPr/>
      </w:pPr>
      <w:r>
        <w:rPr>
          <w:iCs/>
          <w:sz w:val="28"/>
          <w:szCs w:val="28"/>
        </w:rPr>
        <w:t>3.</w:t>
        <w:tab/>
        <w:t>В пункте 1 статьи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08"/>
        <w:jc w:val="both"/>
        <w:outlineLvl w:val="1"/>
        <w:rPr/>
      </w:pPr>
      <w:r>
        <w:rPr>
          <w:iCs/>
          <w:sz w:val="28"/>
          <w:szCs w:val="28"/>
        </w:rPr>
        <w:t>3.1.</w:t>
        <w:tab/>
        <w:t>подпункт 5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3.2.</w:t>
        <w:tab/>
        <w:t>дополнить подпунктом 9.1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9.1)</w:t>
        <w:tab/>
        <w:t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</w:t>
        <w:tab/>
      </w:r>
      <w:r>
        <w:rPr>
          <w:iCs/>
          <w:sz w:val="28"/>
          <w:szCs w:val="28"/>
        </w:rPr>
        <w:t>дополнить подпунктом 9.2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9.2)</w:t>
        <w:tab/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>3.4.</w:t>
        <w:tab/>
        <w:t xml:space="preserve">подпункт 12)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«12)</w:t>
        <w:tab/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4">
        <w:r>
          <w:rPr>
            <w:rStyle w:val="InternetLink"/>
            <w:sz w:val="28"/>
            <w:szCs w:val="28"/>
          </w:rPr>
          <w:t>органу</w:t>
        </w:r>
      </w:hyperlink>
      <w:r>
        <w:rPr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5.</w:t>
        <w:tab/>
        <w:t>подпункт 25)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3.6.</w:t>
        <w:tab/>
        <w:t>под</w:t>
      </w:r>
      <w:hyperlink r:id="rId5">
        <w:r>
          <w:rPr>
            <w:rStyle w:val="InternetLink"/>
            <w:iCs/>
            <w:sz w:val="28"/>
            <w:szCs w:val="28"/>
          </w:rPr>
          <w:t>пункт 31</w:t>
        </w:r>
      </w:hyperlink>
      <w:r>
        <w:rPr>
          <w:iCs/>
          <w:sz w:val="28"/>
          <w:szCs w:val="28"/>
        </w:rPr>
        <w:t>)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3.7.</w:t>
        <w:tab/>
      </w:r>
      <w:hyperlink r:id="rId6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2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«32)</w:t>
        <w:tab/>
        <w:t>осуществление муниципального лесного контроля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3.8.</w:t>
        <w:tab/>
      </w:r>
      <w:hyperlink r:id="rId7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3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«33)</w:t>
        <w:tab/>
        <w:t>осуществление муниципального контроля за проведением муниципальных лотерей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3.9.</w:t>
        <w:tab/>
      </w:r>
      <w:hyperlink r:id="rId8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4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«34)</w:t>
        <w:tab/>
        <w:t>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iCs/>
          <w:sz w:val="28"/>
          <w:szCs w:val="28"/>
        </w:rPr>
        <w:t>3.10.</w:t>
        <w:tab/>
      </w:r>
      <w:hyperlink r:id="rId9">
        <w:r>
          <w:rPr>
            <w:rStyle w:val="InternetLink"/>
            <w:iCs/>
            <w:sz w:val="28"/>
            <w:szCs w:val="28"/>
          </w:rPr>
          <w:t>дополнить</w:t>
        </w:r>
      </w:hyperlink>
      <w:r>
        <w:rPr>
          <w:iCs/>
          <w:sz w:val="28"/>
          <w:szCs w:val="28"/>
        </w:rPr>
        <w:t xml:space="preserve"> подпунктом 35)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«35)</w:t>
        <w:tab/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дпункт 6 пункта 1 статьи 9.1 – исключить.</w:t>
      </w:r>
    </w:p>
    <w:p>
      <w:pPr>
        <w:pStyle w:val="Con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пункте 2 статьи 12 исключить слова «и депутатов Собрания депутатов муниципального района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Абзац 4 пункта 2 статьи 14 – исключи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7.</w:t>
        <w:tab/>
        <w:t xml:space="preserve">В статье 15: 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  <w:t>В наименовании и в пункте 1 исключить слова «депутата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,»; 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</w:t>
        <w:tab/>
        <w:t xml:space="preserve">в пункте 2 исключить слова «,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муниципального района,»; 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в пункте 3 слова «могут служить» заменить словами «являются»;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</w:t>
        <w:tab/>
        <w:t xml:space="preserve">пункт 4 исключить; </w:t>
      </w:r>
    </w:p>
    <w:p>
      <w:pPr>
        <w:pStyle w:val="Cons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  <w:tab/>
        <w:t>в пункте 6 исключить слова «депутата,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Дополнить статьей 16.1 следующего содерж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6.1 Иные субъекты правотворческой инициатив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правовых актов могут вноситься прокуратурой Архангельской области.»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ind w:right="-3" w:firstLine="720"/>
        <w:rPr/>
      </w:pPr>
      <w:r>
        <w:rPr/>
        <w:t>9.</w:t>
        <w:tab/>
      </w:r>
      <w:r>
        <w:rPr>
          <w:bCs/>
        </w:rPr>
        <w:t xml:space="preserve">Пункт 2 статьи 21 дополнить подпунктом 11.1) следующего содержания: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11.1)</w:t>
        <w:tab/>
        <w:t>назначение на долж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, заместителя председателя и аудиторов контрольно-счетного органа муниципального образования;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.</w:t>
        <w:tab/>
        <w:t>В статье 29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0.1.</w:t>
        <w:tab/>
        <w:t>подпункт 4) пункта 4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4)</w:t>
        <w:tab/>
        <w:t xml:space="preserve">возмещение расходов на проезд от места жительства к месту нахождения Собрания депутатов муниципального образования «Онежский муниципальный район» для  участия в его деятельности и обратно, расходов по найму жилого помещения в период участия в деятельности Собрания депутатов, расходов на выплату суточных, а также возмещение расходов на проезд от места жительства до места, определенного Собранием депутатов муниципального образования «Онежский муниципальный район», для исполнения поручений  Собрания депутатов, расходов по найму жилого помещения в период исполнения поручений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и расходов на выплату суточных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2.</w:t>
        <w:tab/>
        <w:t>подпункт г) пункта 8 – исключить;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  <w:tab/>
        <w:t>пункт 9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</w:t>
        <w:tab/>
        <w:t>Решение Собрания депутатов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 прекращения полномочий, а если это основание появилось в период между сессиями Собрания депутатов муниципального образования, – не позднее чем через три месяца со дня появления такого основания.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1550" w:leader="none"/>
        </w:tabs>
        <w:ind w:firstLine="720"/>
        <w:jc w:val="both"/>
        <w:rPr/>
      </w:pPr>
      <w:r>
        <w:rPr>
          <w:bCs/>
          <w:sz w:val="28"/>
          <w:szCs w:val="28"/>
        </w:rPr>
        <w:t>11.</w:t>
        <w:tab/>
        <w:t>Статью 30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0. Контрольно-счет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</w:t>
        <w:tab/>
        <w:t>Контрольно-счетный орган муниципального образования «Онежский муниципальный район» является постоянно действующим органом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</w:t>
        <w:tab/>
        <w:t>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3.</w:t>
        <w:tab/>
        <w:t>Контрольно-счетный орган формируется Собранием депутатов. Наименование, полномочия, состав и порядок деятельности контрольно-счетного органа определяются решением Собрания депутатов Онежского муниципального района в соответствии с Федеральным законом от 07.02.2011 года №6-ФЗ</w:t>
      </w:r>
      <w:hyperlink r:id="rId10">
        <w:r>
          <w:rPr>
            <w:rStyle w:val="InternetLink"/>
            <w:iCs/>
            <w:sz w:val="28"/>
            <w:szCs w:val="28"/>
          </w:rPr>
  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составе контрольно-счетного органа может быть предусмотрена одна должность заместителя председателя контрольно-счетного органа муниципального образования, а также должности аудиторов контрольно-счет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Председатель контрольно-счетного органа, его заместитель и аудиторы назначаются на должность сроком на 5 лет, на основании предлож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</w:t>
        <w:tab/>
        <w:t xml:space="preserve">председателя Собрания депута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</w:t>
        <w:tab/>
        <w:t>депутатов Собрания депутатов – не менее одной трети от установленного числа депута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</w:t>
        <w:tab/>
        <w:t xml:space="preserve">главы муниципально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ом вносить предложения о назначении заместителя и аудиторов контрольно-счетного органа наделяется также его председ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орядок выдвижения и рассмотрения кандидатур на должности председателя, заместителя председателя и аудиторов контрольно-счетного органа муниципального образования устанавливается решением Собрания депутатов Онеж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</w:t>
        <w:tab/>
        <w:t xml:space="preserve">Контрольно-счетный орган муниципального образования ежегодно представляет в Собрание депутатов Онежского муниципального района отчет о своей деяте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его рассмотрения представительным органом отчет контрольно-счетного органа опубликовывается в газете «Онега» и размещается в сети Интернет на официальном сайте администрации муниципального образования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  <w:tab/>
        <w:t>Пункт 4 статьи 36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</w:t>
        <w:tab/>
        <w:t>Финансовое обеспечение деятельности администрации осуществляется исключительно за счет собственных доходов бюджета Онежского муниципального района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3.</w:t>
        <w:tab/>
        <w:t>Пункт 2 статьи 38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</w:t>
        <w:tab/>
        <w:t>Структурные подразделения администрации, не наделенные правами юридического лица, осуществляют свою деятельность в соответствии с Положением о соответствующем подразделении, утверждаемым постановлением администрации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</w:t>
        <w:tab/>
      </w:r>
      <w:r>
        <w:rPr>
          <w:bCs/>
          <w:sz w:val="28"/>
          <w:szCs w:val="28"/>
        </w:rPr>
        <w:t>В пункте 1 статьи 40 исключить слова «</w:t>
      </w:r>
      <w:r>
        <w:rPr>
          <w:sz w:val="28"/>
          <w:szCs w:val="28"/>
        </w:rPr>
        <w:t>депутата Собрания депутатов Онежского муниципального района,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  <w:tab/>
        <w:t>В пункте 2 статьи 44 слова «и иные преимущества» – исключить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16.</w:t>
        <w:tab/>
      </w:r>
      <w:r>
        <w:rPr>
          <w:bCs/>
          <w:sz w:val="28"/>
          <w:szCs w:val="28"/>
        </w:rPr>
        <w:t xml:space="preserve">В статье 53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1.</w:t>
        <w:tab/>
        <w:t>в наименовании исключить слово «депутатов,»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</w:rPr>
        <w:t>16.2.</w:t>
        <w:tab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</w:t>
        <w:tab/>
        <w:t>Глава муниципального района несет ответственность перед населением в форме отзыва.»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</w:t>
        <w:tab/>
        <w:t>абзац первый пункта 2 – исключить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</w:t>
        <w:tab/>
        <w:t xml:space="preserve">в пункте 4: 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сключить слова «Депутату представительного органа,»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лово «главе» заменить словом «Главе»;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</w:t>
        <w:tab/>
        <w:t>в пунктах 4, 5, 6, 7, 8 исключить слово «депутата,».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С.Е.Омегова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3"/>
        </w:tabs>
        <w:ind w:left="1263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4073;fld=134;dst=100403" TargetMode="External"/><Relationship Id="rId4" Type="http://schemas.openxmlformats.org/officeDocument/2006/relationships/hyperlink" Target="consultantplus://offline/main?base=LAW;n=112236;fld=134;dst=100103" TargetMode="External"/><Relationship Id="rId5" Type="http://schemas.openxmlformats.org/officeDocument/2006/relationships/hyperlink" Target="consultantplus://offline/main?base=LAW;n=117404;fld=134;dst=101087" TargetMode="External"/><Relationship Id="rId6" Type="http://schemas.openxmlformats.org/officeDocument/2006/relationships/hyperlink" Target="consultantplus://offline/main?base=LAW;n=116773;fld=134;dst=100140" TargetMode="External"/><Relationship Id="rId7" Type="http://schemas.openxmlformats.org/officeDocument/2006/relationships/hyperlink" Target="consultantplus://offline/main?base=LAW;n=116773;fld=134;dst=100140" TargetMode="External"/><Relationship Id="rId8" Type="http://schemas.openxmlformats.org/officeDocument/2006/relationships/hyperlink" Target="consultantplus://offline/main?base=LAW;n=116773;fld=134;dst=100140" TargetMode="External"/><Relationship Id="rId9" Type="http://schemas.openxmlformats.org/officeDocument/2006/relationships/hyperlink" Target="consultantplus://offline/main?base=LAW;n=117404;fld=134;dst=100140" TargetMode="External"/><Relationship Id="rId10" Type="http://schemas.openxmlformats.org/officeDocument/2006/relationships/hyperlink" Target="consultantplus://offline/main?base=LAW;n=110266;fld=134;dst=10002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6:00Z</dcterms:created>
  <dc:creator>NadaKa</dc:creator>
  <dc:description/>
  <cp:keywords/>
  <dc:language>en-US</dc:language>
  <cp:lastModifiedBy>AlexaR</cp:lastModifiedBy>
  <cp:lastPrinted>2011-11-23T15:08:00Z</cp:lastPrinted>
  <dcterms:modified xsi:type="dcterms:W3CDTF">2011-11-23T11:10:00Z</dcterms:modified>
  <cp:revision>7</cp:revision>
  <dc:subject/>
  <dc:title>Изменения приняты решением</dc:title>
</cp:coreProperties>
</file>