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но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left="0" w:right="4392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О внесении изменений и дополнений </w:t>
      </w:r>
      <w:r>
        <w:rPr>
          <w:b w:val="false"/>
          <w:bCs/>
        </w:rPr>
        <w:t>в программу «Обеспечение жильем молодых семей» на территории муниципального образования «Онежский муниципальный район» на 2006 – 2011 го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ограмму </w:t>
      </w:r>
      <w:r>
        <w:rPr>
          <w:bCs/>
          <w:sz w:val="28"/>
          <w:szCs w:val="28"/>
        </w:rPr>
        <w:t>«Обеспечение жильем молодых семей» на территории муниципального образования «Онежский муниципальный район» на 2006 – 2011 годы, утвержденную решением Собрания депутатов от 02 июня 2006 года №121</w:t>
      </w:r>
      <w:r>
        <w:rPr>
          <w:sz w:val="28"/>
          <w:szCs w:val="28"/>
        </w:rPr>
        <w:t xml:space="preserve">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хангельской области от 19 августа 2008 года №179-па/26 «Об утверждении долгосрочной целевой программы Архангельской области «Обеспечение жильем молодых семей» на 2009 – 2011 годы», в целях обеспечения реализации указанной Программы государственный заказчик Программы – министерство по делам молодежи, спорту и туризму Архангельской области – ежегодно проводит по представлению муниципальных районов и городских округов Архангельской области конкурсный отбор средств федерального и областного бюджетов, предусмотренных на реализацию Программы. Объемы финансирования, предусмотренные Программой за счет средств областного и федерального бюджетов, определены расчетным путем, носят прогнозный характер и ежегодно подлежат уточнению в соответствии с результатами участия муниципального образования «Онежский муниципальный район» в конкурсном отбор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конкурсного отбора является определение участия муниципального образования Архангельской области в Программе для предоставления государственной поддержки в решении жилищной проблемы молодым семьям, нуждающимся в улучшении жилищных усло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рганизация и проведение конкурсного отбора регламентирую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роведении конкурсного отбора муниципальных районов и городских округов Архангельской области для участия в долгосрочной целевой программе Архангельской области «Обеспечение жильем молодых семей» на 2009 – 2011 годы, утвержденным постановлением администрации Архангельской области от 09 декабря 2008 №266-па/46 (с изменениям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конкурсного отбора министерство по делам молодежи, спорту и туризму Архангельской области и администрация муниципального образования «Онежский муниципальный район» заключают соглашение о порядке предоставления и объемах средств федерального и областного бюджетов на реализацию Программ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</w:t>
        <w:tab/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Механизм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В рамках Программы средства федерального и областного бюджетов распределяются по муниципальным образованиям Архангельской области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роведении конкурсного отбора муниципальных районов и городских округов Архангельской области для участия в долгосрочной целевой программе Архангельской области «Обеспечение жильем молодых семей» на 2009 – 2011 годы, утвержденным постановлением администрации Архангельской области от 09 декабря 2008 года №266-па/4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Архангельской области осуществляют социальные выплаты молодым семьям, которые использу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</w:t>
        <w:tab/>
        <w:t>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– договор на жилое помещение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</w:t>
        <w:tab/>
        <w:t>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)</w:t>
        <w:tab/>
        <w:t>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– кооператив), после уплаты которого, жилое помещение переходит в собственность этой молодой семь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)</w:t>
        <w:tab/>
        <w:t>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)</w:t>
        <w:tab/>
        <w:t>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е)</w:t>
        <w:tab/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 (далее –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лодые семьи, включенные в список участников программы администрации муниципального образования «Онежский муниципальный район» до 1 января 2011 года,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орядке предоставления социальных выплат молодым семьям на приобретение или строительство жилья, утвержденным постановлением администрации Архангельской области от 09 декабря 2008 года №266-па/46, подлежат включению в список молодых семей при соответствии вышеуказанному Положению с учетом вносимых измен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Министерство по делам молодежи, спорту и туризму Архангельской области на основании поступивших от органов местного самоуправления списков молодых семей – участников Программы, изъявивших желание получить социальную выплату в планируемом году, и с учетом средств, которые планируется выделить на софинансирование мероприятий Программы из областного бюджета и местных бюджетов на соответствующий год, а при наличии средств, предоставляемых организациями, участвующими в реализации Программы (за исключением организаций, предоставляющих жилищные кредиты и займы), – с учетом указанных средств, формирует заявку на выделение из федерального бюджета средств для софинансирования предоставления социальных выплат, утверждает сводный список молодых семей – участников Программы, изъявивших желание получить социальную выплату в планируемом год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ом 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</w:t>
        <w:tab/>
        <w:t>возраст каждого из супругов либо одного родителя в неполной семье не превышает 35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б)</w:t>
        <w:tab/>
        <w:t xml:space="preserve">семья признана нуждающейся в жилом помещении (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– участницы Программы и норматива стоимости 1 кв. м общей площади жилья по муниципальному образованию, в котором молодая семья включена в список участников Программы. Норматив стоимости 1 кв. м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 общей площади жилья по субъекту Российской Федерации, определяем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ля семьи численностью два человека (молодые супруги или один молодой родитель и ребенок) – 42 кв. 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ля семьи численностью три и более человек, включающей помимо молодых супругов одного и более детей (либо семьи, состоящей из одного молодого родителя и двух и более детей), – по 18 кв. м на одного челове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ая стоимость жилья, используемая при расчете размера социальной выплаты,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Ж = Н x РЖ, 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Ж – расчетная стоимость жилья, используемая при расчете размера социальной выпла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 – норматив стоимости 1 кв. м общей площади жилья по муниципальному образова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Ж – размер общей площади жилого помещ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в размер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 менее 30 процентов расчетной стоимости жилья – для молодых семей, не имеющих де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 менее 35 процентов расчетной стоимости жилья – для молодых семей, имеющих одного ребенка и более, а также для неполных молодых семей, состоящих из одного молодого родителя и одного ребенка и более де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средства федерального бюджета не выделены или выделены в недостаточном объеме, социальная выплата предоставляется в размере 35 процентов расчетной стоимости жилья для семей, имеющих детей, и 30 процентов расчетной стоимости жилья – для семей, не имеющих детей, в пределах средств, выделенных из областного и местных бюдже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для молодых семей, имеющих одного или более детей, в размере 35 процентов расчетной стоимости жилья из областного и местного бюджетов в равных долях по 17,5 процентов расчетной стоимости жиль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для молодых семей, не имеющих детей, в размере 30 процентов расчетной стоимости жилья из областного и местного бюджетов в равных долях по 15,0 процентов расчетной стоимости жиль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олодой семье – участнику Программы, при рождении (усыновлении) одного ребенка предоставляется дополнительная социальная выплата за счет средств областного и местного бюджетов в равных долях в размере не менее 5 процентов расчетной стоимости жилья для погашения части расходов, связанных с приобретением жилого помещения (созданием объекта индивидуального жилищного строительств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емьям – участникам Программы с тремя и более детьми предоставляется дополнительная социальная выплата в размере 40 процентов расчетной (средней) стоимости жилья для погашения части расходов, связанных с приобретением жилого помещения или созданием объекта индивидуального жилищного строительства, из областного и местного бюджетов в равных дол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аво молодой семьи – участника Программы на получение субсидии удостоверяется именным документом – свидетельством, которое не является ценной бумаго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свидетельства с даты его выдачи, указанной в свидетельстве для молодых семей, составляет 9 месяцев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олодым семьям социальной выплаты на приобретение жилья, в том числе на оплату первоначального взноса при получении ипотечного жилищного кредита или займа (далее – порядок), устанавливается Прави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образований городских и сельских поселений Онежского района, осуществляющие выдачу свидетельств, информируют молодые семьи, принимающие решение об участии в программе, об условиях ее реализации, а указанные молодые семьи дают письменное согласие на участие в ней на этих условиях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образований городских и сельских поселений Онежского района осуществляют до 1 сентября года, предшествующего планируемому году, проверку представленных молодыми семьями документов, формируют списки молодых семей для участия в подпрограмме в планируемом году, представляют их в администрацию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оциальной выплаты, предоставляемой молодой семье, указывается в свидетельстве и является неизменным на весь срок его действия. Расчет размера социальной выплаты производится на дату выдачи свидетельства, указанную в бланке свидетельства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свидетельство сдается его владельцем в банк, где на его имя открывается банковский счет, предназначенный для зачисления социальной выплаты. Молодая семья – владелец свидетельства заключает договор банковского счета с банком по месту приобретения жиль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– владелец свидетельства может получить ипотечный жилищный кредит в банке, отобранном для участия в программе, в котором открыт банковский сч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– владелец свидетельства в течение срока его действия представляет для оплаты в банк договор, который является основанием для государственной регистрации права на приобретаемое жилое помещение, и правоустанавливающие документы на жилое помещение, приобретаемое посредством реализации тако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. Условием перечисления средств, предоставляемых в качестве социальной выплаты, на банковский счет в банке является заключение молодой семьей кредитного договора с банком на кредитование строительства индивидуального жилья. Банк открывает кредитную линию и поэтапно кредитует строительство индивидуального жиль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а купли-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риобретенное или построенное молодой семьей, должно находиться на территории Онеж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ладелец свидетельства по какой-либо причине не смог решить свою жилищную проблему (приобрести жилое помещение в собственность, заключить договор кредитования индивидуального жилищного строительства) в установленный программой срок действия свидетельства и не воспользовался правом на получение выделенной ему социальной выплаты, он сдает свидетельство в орган местного самоуправления, выдавший свидетельство, и сохраняет право на улучшение жилищных условий, в том числе, на дальнейшее участие в программе на условиях, определяемых в соответствии с установленным порядк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по следующим показателям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идетельств, выданных молодым семьям, и размер бюджетных средств, предусмотренных на их оплату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лаченных свидетельств и размер бюджетных средств, направленных на их оплату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3407;fld=134" TargetMode="External"/><Relationship Id="rId3" Type="http://schemas.openxmlformats.org/officeDocument/2006/relationships/hyperlink" Target="consultantplus://offline/main?base=RLAW013;n=43354;fld=134;dst=100014" TargetMode="External"/><Relationship Id="rId4" Type="http://schemas.openxmlformats.org/officeDocument/2006/relationships/hyperlink" Target="consultantplus://offline/main?base=RLAW013;n=39697;fld=134;dst=100014" TargetMode="External"/><Relationship Id="rId5" Type="http://schemas.openxmlformats.org/officeDocument/2006/relationships/hyperlink" Target="consultantplus://offline/main?base=RLAW013;n=39697;fld=134;dst=100155" TargetMode="External"/><Relationship Id="rId6" Type="http://schemas.openxmlformats.org/officeDocument/2006/relationships/hyperlink" Target="consultantplus://offline/main?base=LAW;n=107420;fld=134;dst=10036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8:00Z</dcterms:created>
  <dc:creator>WS1502</dc:creator>
  <dc:description/>
  <cp:keywords/>
  <dc:language>en-US</dc:language>
  <cp:lastModifiedBy>AlexaR</cp:lastModifiedBy>
  <cp:lastPrinted>2011-11-24T09:11:00Z</cp:lastPrinted>
  <dcterms:modified xsi:type="dcterms:W3CDTF">2011-11-24T05:31:00Z</dcterms:modified>
  <cp:revision>15</cp:revision>
  <dc:subject/>
  <dc:title>Собрание депутатов города Онеги и Онежского района </dc:title>
</cp:coreProperties>
</file>