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девят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7 ноября 201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12616" w:leader="none"/>
        </w:tabs>
        <w:ind w:left="0" w:right="4675" w:hanging="0"/>
        <w:jc w:val="both"/>
        <w:rPr>
          <w:b w:val="false"/>
          <w:b w:val="false"/>
          <w:bCs/>
        </w:rPr>
      </w:pPr>
      <w:r>
        <w:rPr>
          <w:b w:val="false"/>
        </w:rPr>
        <w:t>О внесении изменений в Перечень должностных лиц администрации муниципального образования, уполномоченных составлять протоколы об административных правонарушениях, совершенных несовершеннолетними, в случаях, предусмотренных областным законом от 03 июня 2003 года №172-22-ОЗ «Об административных правонарушениях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ти изменения в Перечень должностных лиц администрации муниципального образования, уполномоченных составлять протоколы об административных правонарушениях, совершенных несовершеннолетними, в случаях, предусмотренных областным законом </w:t>
      </w:r>
      <w:r>
        <w:rPr>
          <w:sz w:val="28"/>
        </w:rPr>
        <w:t>от 03 июня 2003 года №172-22-ОЗ</w:t>
      </w:r>
      <w:r>
        <w:rPr>
          <w:sz w:val="28"/>
          <w:szCs w:val="28"/>
        </w:rPr>
        <w:t xml:space="preserve"> «Об административных правонарушениях», утвержденный решением Собрания депутатов от 17 декабря 2010 года №58, изложив его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олжностные лица, замещающие следующие должности муниципальной службы в администрации муниципального образования «Онежский муниципальный район»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 председатель Онежской территориальной комиссии по делам несовершеннолетних и защите их пра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Онежской территориальной комиссии по делам несовершеннолетних и защите их прав, главный специалист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С.Е.Омегова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23:00Z</dcterms:created>
  <dc:creator>WS1502</dc:creator>
  <dc:description/>
  <cp:keywords/>
  <dc:language>en-US</dc:language>
  <cp:lastModifiedBy>AlexaR</cp:lastModifiedBy>
  <cp:lastPrinted>2011-11-18T14:16:00Z</cp:lastPrinted>
  <dcterms:modified xsi:type="dcterms:W3CDTF">2011-11-18T10:16:00Z</dcterms:modified>
  <cp:revision>5</cp:revision>
  <dc:subject/>
  <dc:title>Собрание депутатов города Онеги и Онежского района </dc:title>
</cp:coreProperties>
</file>