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но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  <w:tab w:val="left" w:pos="9637" w:leader="none"/>
        </w:tabs>
        <w:ind w:left="0" w:right="4534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выдвижения и рассмотрения кандидатур на должности председателя, заместителя председателя и аудиторов контрольно-счетной палаты муниципального образования «Онежский муниципальный район»</w:t>
      </w:r>
    </w:p>
    <w:p>
      <w:pPr>
        <w:pStyle w:val="2"/>
        <w:tabs>
          <w:tab w:val="clear" w:pos="720"/>
          <w:tab w:val="left" w:pos="0" w:leader="none"/>
          <w:tab w:val="left" w:pos="1134" w:leader="none"/>
          <w:tab w:val="left" w:pos="9637" w:leader="none"/>
        </w:tabs>
        <w:ind w:left="0" w:right="59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  <w:tab w:val="left" w:pos="9637" w:leader="none"/>
        </w:tabs>
        <w:ind w:left="0" w:right="59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9, 10 статьи 6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выдвижения и рассмотрения кандидатур на должности председателя,</w:t>
      </w:r>
      <w:r>
        <w:rPr>
          <w:b/>
        </w:rPr>
        <w:t xml:space="preserve"> </w:t>
      </w:r>
      <w:r>
        <w:rPr>
          <w:sz w:val="28"/>
          <w:szCs w:val="28"/>
        </w:rPr>
        <w:t>заместителя председателя и аудиторов контрольно-счетной палаты муниципального образования «Онеж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Омегова</w:t>
      </w:r>
      <w:r>
        <w:br w:type="page"/>
      </w:r>
    </w:p>
    <w:p>
      <w:pPr>
        <w:pStyle w:val="ConsNormal"/>
        <w:widowControl/>
        <w:tabs>
          <w:tab w:val="clear" w:pos="720"/>
          <w:tab w:val="left" w:pos="1800" w:leader="none"/>
          <w:tab w:val="left" w:pos="2340" w:leader="none"/>
        </w:tabs>
        <w:bidi w:val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tabs>
          <w:tab w:val="clear" w:pos="720"/>
          <w:tab w:val="left" w:pos="1800" w:leader="none"/>
          <w:tab w:val="left" w:pos="2340" w:leader="none"/>
        </w:tabs>
        <w:bidi w:val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т 17 ноября 2011 года №106</w:t>
      </w:r>
    </w:p>
    <w:p>
      <w:pPr>
        <w:pStyle w:val="ConsNormal"/>
        <w:widowControl/>
        <w:tabs>
          <w:tab w:val="clear" w:pos="720"/>
          <w:tab w:val="left" w:pos="1800" w:leader="none"/>
          <w:tab w:val="left" w:pos="2340" w:leader="none"/>
        </w:tabs>
        <w:bidi w:val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  <w:tab w:val="left" w:pos="2340" w:leader="none"/>
        </w:tabs>
        <w:bidi w:val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  <w:tab w:val="left" w:pos="2340" w:leader="none"/>
        </w:tabs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вижения и рассмотрения кандидатур на должности председателя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я председателя и аудиторов контрольно-счетной палаты муниципального образования «Онежский муниципальный район»</w:t>
      </w:r>
    </w:p>
    <w:p>
      <w:pPr>
        <w:pStyle w:val="ConsNormal"/>
        <w:widowControl/>
        <w:tabs>
          <w:tab w:val="clear" w:pos="720"/>
          <w:tab w:val="left" w:pos="1800" w:leader="none"/>
          <w:tab w:val="left" w:pos="2340" w:leader="none"/>
        </w:tabs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>Настоящий порядок разработан в целях реализации федерального закона от 07 февраля 2011 года №6-ФЗ «</w:t>
      </w:r>
      <w:r>
        <w:rPr>
          <w:sz w:val="28"/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 и Положения </w:t>
      </w:r>
      <w:r>
        <w:rPr>
          <w:bCs/>
          <w:sz w:val="28"/>
          <w:szCs w:val="28"/>
        </w:rPr>
        <w:t>о контрольно-счетной палате муниципального образования «Онежский муниципальный район»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Онежский муниципальный район» председатель контрольно-счетной палаты муниципального образования «Онежский муниципальный район» (далее – председатель контрольно-счетной палаты) избирается на должность Собранием депутатов муниципального образования «Онежский муниципальный район» тайным голосованием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оответствии со статьей 10.3. Регламента Собрания депутатов, утвержденного решением Собрания депутатов от 21 апреля 2011 года №63, создается счетная комиссия для проведения тайного голосова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м выдвижения кандидатур на должность председателя контрольно-счетной палаты обладаю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муниципального образования «Онежский муниципальный район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муниципального образования «Онежский муниципальный район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путаты Собрания депутатов – по инициативе не менее одной трети от установленного числа депутатов. </w:t>
      </w:r>
    </w:p>
    <w:p>
      <w:pPr>
        <w:pStyle w:val="Style1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ициаторы выдвижения вправе предложить не более одной кандида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выдвижении кандидата на должность председателя контрольно-счетной палаты вносятся письменно в форме ходатайства, подписывается инициатором выдвижения и должно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работы и занимаемой должности кандид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ыте работы в области государственного, муниципального управления, государственного, муниципального контроля (аудита), экономики, финан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ндидата на его выдвижение на пост председателя контрольно-счетной палаты.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вижении кандидата на должность председателя контрольно-счетной палаты депутатами Собрания депутатов, ходатайство подписывается депутатами в количестве не менее одной трети от установленного числ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внесении кандидата на должность председателя контрольно-счетной палаты направляется председателю Собрания депут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непосредственно перед началом рассмотрения вопроса о назначении председателя контрольно-счетной палаты информирует главу муниципального образования, депутатов о количестве поступивших ходатай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ссмотрение кандидатур на должность председателя контрольно-счетной палаты начинается с информации председателя Собрания депутатов о поступивших ходатайствах от него, главы муниципального образования «Онежский муниципальный район» и от групп депутатов Собрания в количестве не менее одной трети от установленного числа депут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на должность председателя контрольно-счетной палаты предоставляется право изложить свое отношение к деятельности в должности, на которую он заявле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кандидатов идет в алфавитн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 выступление каждого кандидата до 15 мину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каждого кандидата депутаты Собрания депутатов муниципального образования «Онежский муниципальный район», глава муниципального образования, приглашенные лица вправе задать вопросы кандидату на должность председателя контрольно-счетной па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 вопросы и обсуждения до 15 мину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слушивания каждого кандидата председатель Собрания депутатов информирует депутатов о соответствии (не соответствии) кандидата требованиям к кандидатурам на должность председателя контрольно-счетного органа, установленным Федеральным законом </w:t>
      </w:r>
      <w:r>
        <w:rPr>
          <w:bCs/>
          <w:sz w:val="28"/>
          <w:szCs w:val="28"/>
        </w:rPr>
        <w:t>от 07 февраля 2011 года №6-ФЗ «</w:t>
      </w:r>
      <w:r>
        <w:rPr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а также квалификационным требованиям, предъявляемым для замещения должностей муниципальной службы</w:t>
      </w:r>
      <w:r>
        <w:rPr>
          <w:bCs/>
          <w:sz w:val="28"/>
          <w:szCs w:val="28"/>
        </w:rPr>
        <w:t>, в случае несоответствия кандидата требованиям такой кандидат в бюллетень для голосования не включ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голосования и подсчета голосов производится в соответствии со статьей 10.3. Регламента Собрания депутатов муниципального образования «Онежский муниципальный район», утвержденного решением Собрания депутатов от 21 апреля 2011 года №6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при голосовании ставит любой знак в поле для голосования справа от фамилии кандидата, в пользу которого сделан выб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Кандидат, набравший наибольшее количество голосов от принявших участие в голосовании, считается избранным на должность председателя контрольно-счетной палаты.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оводятся повторное голосование среди кандидатур набравших одинаковое количество голо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тайного голосования счетная комиссия составляет протокол, который утверждается Собранием депут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тайного голосования решением Собрания депутатов назначается председатель контрольно-счетной палаты муниципального образования «Онежский муниципальный район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ндидатур на должности заместителя председателя, аудиторов проводится по процедуре аналогичной избранию председателя контрольно-счетной палаты с учетом следующих особенностей: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1.</w:t>
        <w:tab/>
        <w:t>Правом выдвижения кандидатур на должность заместителя председателя контрольно-счетной палаты, аудиторов обладает, кроме субъектов, указанных в пункте 3 настоящего Порядка, председатель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2.</w:t>
        <w:tab/>
        <w:t>Каждый инициатор выдвижения вправе предложить включить в бюллетень для голосования количество кандидатур на должность аудиторов равное количеству подлежащих избранию в соответствии с наличием вакантных должност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75" w:after="1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48:00Z</dcterms:created>
  <dc:creator>WS1502</dc:creator>
  <dc:description/>
  <cp:keywords/>
  <dc:language>en-US</dc:language>
  <cp:lastModifiedBy>AlexaR</cp:lastModifiedBy>
  <cp:lastPrinted>2011-11-18T14:45:00Z</cp:lastPrinted>
  <dcterms:modified xsi:type="dcterms:W3CDTF">2011-11-18T10:46:00Z</dcterms:modified>
  <cp:revision>4</cp:revision>
  <dc:subject/>
  <dc:title>Собрание депутатов города Онеги и Онежского района </dc:title>
</cp:coreProperties>
</file>