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67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внесении изменений в решение Собрания депутатов муниципального образования «Онежский муниципальный район» от 25 ноября 2010 года №50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Архангельской области от 08 ноября 2011 года №683-р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униципального образования «Онежский муниципальный район» от 25 ноября 2011 года №50 «О введении земельного налога на межселенных территориях муниципального образования «Онежский муниципальный район» исключив из решения пункт 4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4:00Z</dcterms:created>
  <dc:creator>WS1502</dc:creator>
  <dc:description/>
  <cp:keywords/>
  <dc:language>en-US</dc:language>
  <cp:lastModifiedBy>AlexaR</cp:lastModifiedBy>
  <cp:lastPrinted>2011-12-19T11:48:00Z</cp:lastPrinted>
  <dcterms:modified xsi:type="dcterms:W3CDTF">2011-12-19T07:48:00Z</dcterms:modified>
  <cp:revision>4</cp:revision>
  <dc:subject/>
  <dc:title>Собрание депутатов города Онеги и Онежского района </dc:title>
</cp:coreProperties>
</file>