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дв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6 декабря 201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делении отдела культуры, туризма, спорта и молодежной политики администрации муниципального образования «Онежский муниципальный район» правами юридического лиц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пунктом 3 статьи 38 Устава муниципального образования «Онежский муниципальный район», принятого решением Собрания депутатов муниципального образования «Город Онега и Онежский район» от 24 ноября 2005 года №79</w:t>
      </w:r>
      <w:r>
        <w:rPr>
          <w:sz w:val="28"/>
          <w:szCs w:val="28"/>
          <w:lang w:eastAsia="ru-RU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лить отдел культуры, туризма, спорта и молодежной политики администрации муниципального образования «Онежский муниципальный район» правами юридического ли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С.Е.Оме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07:00Z</dcterms:created>
  <dc:creator>WS1502</dc:creator>
  <dc:description/>
  <cp:keywords/>
  <dc:language>en-US</dc:language>
  <cp:lastModifiedBy>AlexaR</cp:lastModifiedBy>
  <cp:lastPrinted>2011-12-19T12:53:00Z</cp:lastPrinted>
  <dcterms:modified xsi:type="dcterms:W3CDTF">2011-12-19T08:54:00Z</dcterms:modified>
  <cp:revision>10</cp:revision>
  <dc:subject/>
  <dc:title>Собрание депутатов города Онеги и Онежского района </dc:title>
</cp:coreProperties>
</file>