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дека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аудитора контрольно-счетной палаты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1 статьи 6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начить аудитором контрольно-счетной палаты муниципального образования «Онежский муниципальный район» Чумакову Галину Петровн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Аудитор контрольно-счетной палаты приступает к исполнению полномочий в соответствии с Федеральным законом от 6 октября 2003 года №131-ФЗ «Об общих принципах организации местного самоуправления в Российской Федерации» и Положением о контрольно-счетной палате муниципального образования «Онежский муниципальный район»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4:00Z</dcterms:created>
  <dc:creator>WS1502</dc:creator>
  <dc:description/>
  <cp:keywords/>
  <dc:language>en-US</dc:language>
  <cp:lastModifiedBy>AlexaR</cp:lastModifiedBy>
  <cp:lastPrinted>2011-12-19T12:04:00Z</cp:lastPrinted>
  <dcterms:modified xsi:type="dcterms:W3CDTF">2011-12-19T08:05:00Z</dcterms:modified>
  <cp:revision>5</cp:revision>
  <dc:subject/>
  <dc:title>Собрание депутатов города Онеги и Онежского района </dc:title>
</cp:coreProperties>
</file>