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дека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right="467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О внесении изменений и дополнений в решение Собрания депутатов «О денежном содержании муниципальных служащих муниципального образования «Онежский муниципальный район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от 04 июня 2009 года №4 «О </w:t>
      </w:r>
      <w:r>
        <w:rPr>
          <w:bCs/>
          <w:sz w:val="28"/>
          <w:szCs w:val="28"/>
        </w:rPr>
        <w:t>денежном содержании муниципальных служащих муниципального образования «Онежский муниципальный район» (в редакции решения Собрания депутатов муниципального образования «Онежский муниципальный район» от 29 октября 2009 года №14)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иложении №1 в разделе «Высшие муниципальные должности муниципальной службы» в графе 1 добавить строку «Председатель контрольного органа», в графе 2 добавить цифры «6285», в разделе «Ведущие муниципальные должности муниципальной службы» в графе 1 добавить строку «Аудитор контрольного органа», в графе 2 добавить цифры «432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Омегова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5:00Z</dcterms:created>
  <dc:creator>WS1502</dc:creator>
  <dc:description/>
  <cp:keywords/>
  <dc:language>en-US</dc:language>
  <cp:lastModifiedBy>AlexaR</cp:lastModifiedBy>
  <cp:lastPrinted>2011-12-19T12:28:00Z</cp:lastPrinted>
  <dcterms:modified xsi:type="dcterms:W3CDTF">2011-12-19T08:30:00Z</dcterms:modified>
  <cp:revision>6</cp:revision>
  <dc:subject/>
  <dc:title>Собрание депутатов города Онеги и Онежского района </dc:title>
</cp:coreProperties>
</file>