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2 год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6 декабря 2011 года №110 «О бюджете муниципального образования «Онежский муниципальный район» на 2012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 цифры «470303,6» заменить цифрами «485433,7», цифры «477443,2» заменить цифрами «493695,1», цифры «7139,6» заменить цифрами «8261,4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 xml:space="preserve">Раздел 12 дополнить пунктом 3 следующего содержания: «Утвердить распределение четвёртой части субсидии на софинансирование вопросов местного значения (субсидии на муниципальное развитие) на 2012 год, согласно приложению №17 к настоящему решению». Приложение №17 изложить в редакции согласно приложению №1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2 «Перечень главных администраторов доходов районного бюджета на 2012 год» изложить в редакции согласно приложению №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20"/>
        <w:rPr/>
      </w:pPr>
      <w:r>
        <w:rPr/>
        <w:t>4.</w:t>
        <w:tab/>
        <w:t>В приложении №5 «Прогнозируемое поступление доходов районного бюджета на 2012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Безвозмездные поступления» в графе 3 цифры «351309,6» заменить цифрами «366439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Безвозмездные поступления от других бюджетов бюджетной системы Российской Федерации» в графе 3 цифры «351309,6» заменить цифрами «367561,5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Субсидии бюджетам субъектов Российской Федерации и муниципальных образований (межбюджетные субсидии)» в графе 3 цифры «20898,5» заменить цифрами «36705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Прочие субсидии бюджетам муниципальных районов» в графе 3 цифры «19294,1» заменить цифрами «35100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Субвенции бюджетам субъектов Российской Федерации и муниципальных образований» в графе 3 цифры «257822,9» заменить цифрами «258268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е)</w:t>
        <w:tab/>
        <w:t>в строке «Субвенции бюджетам муниципальных районов на выполнение передаваемых полномочий субъектов Российской Федерации» в графе 3 цифры «14261,3» заменить цифрами «14706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ж)</w:t>
        <w:tab/>
        <w:t>после строки «Прочие безвозмездные поступления в бюджеты муниципальных районов от бюджетов субъектов Российской Федерации» добавить следующие строки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-</w:t>
        <w:tab/>
        <w:t>«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» с цифрами в графе 2 «2 18 00000 00 0000 000», с цифрами в графе 3 «1636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-</w:t>
        <w:tab/>
        <w:t>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 с цифрами в графе 2 «2 18 05010 05 0000 151», с цифрами в графе 3 «1636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-</w:t>
        <w:tab/>
        <w:t>«Возврат остатков субсидий, субвенций и иных межбюджетных трансфертов, имеющих целевое назначение, прошлых лет» с цифрами в графе 2 «2 19 00000 00 0000 000», с цифрами в графе 3 «-2757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-</w:t>
        <w:tab/>
        <w:t>«Возврат остатков субсидий, субвенций и иных межбюджетных трансфертов, имеющих целевое назначение, прошлых лет из бюджетов муниципальных районов» с цифрами в графе 2 «2 19 05000 05 0000 151», с цифрами в графе 3 «-2757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)</w:t>
        <w:tab/>
        <w:t>в строке «Всего доходов» в графе 3 цифры «470303,6» заменить цифрами «485433,7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5.</w:t>
        <w:tab/>
        <w:t>В приложении №6 «Источники финансирования дефицита районного бюджета на 2012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Кредиты кредитных организаций в валюте Российской Федерации» в графе 3 цифры «6139,6» заменить цифрами «2815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Получение кредитов от кредитных организаций в валюте Российской Федерации» в графе 3 цифры «6702,1» заменить цифрами «3378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Получение кредитов от кредитных организаций бюджетами муниципальных районов в валюте Российской Федерации» в графе 3 цифры «6702,1» заменить цифрами «3378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Изменение остатков средств на счетах по учёту средств бюджетов» в графе 3 цифры «1000,0» заменить цифрами «5445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Увеличение остатков средств бюджетов» в графе 3 цифры «-477005,7» заменить цифрами «-48881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е)</w:t>
        <w:tab/>
        <w:t>в строке «Увеличение прочих остатков средств бюджетов»  в графе 3 цифры «-477005,7» заменить цифрами «-48881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ж)</w:t>
        <w:tab/>
        <w:t>в строке «Увеличение прочих остатков денежных средств бюджетов» в графе 3 цифры «-477005,7» заменить цифрами «-48881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)</w:t>
        <w:tab/>
        <w:t>в строке «Увеличение прочих остатков денежных средств бюджетов муниципальных районов» в графе 3 цифры «-477005,7» заменить цифрами               «-48881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и)</w:t>
        <w:tab/>
        <w:t>в строке «Уменьшение остатков средств бюджетов» в графе 3 цифры «478005,7» заменить цифрами «494257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)</w:t>
        <w:tab/>
        <w:t>в строке «Уменьшение прочих остатков средств бюджетов» в графе 3 цифры «478005,7» заменить цифрами «494257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л)</w:t>
        <w:tab/>
        <w:t>в строке «Уменьшение прочих остатков денежных средств бюджетов» в графе 3 цифры «478005,7» заменить цифрами «494257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м)</w:t>
        <w:tab/>
        <w:t>в строке «Уменьшение прочих остатков денежных средств бюджетов муниципальных районов» в графе 3 цифры «478005,7» заменить цифрами «494257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н)</w:t>
        <w:tab/>
        <w:t>в строке «Итого» в графе 3 цифры «7139,6» заменить цифрами «8261,4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6.</w:t>
        <w:tab/>
        <w:t>В приложении №7 «Функциональная структура расходов бюджета Онежского муниципального района на 2012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Функционирование законодательных (представительных) органов государственной власти и представительных органов муниципальных образований» в графе 4 цифры «1733,8» заменить цифрами «1621,8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Обеспечение деятельности финансовых, налоговых и таможенных органов финансового (финансово-бюджетного) надзора» в графе 4 цифры «7356,1» заменить цифрами «7411,1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после строки «Обеспечение деятельности финансовых, налоговых и таможенных органов финансового (финансово-бюджетного) надзора» добавить строку «Обеспечение проведения выборов и референдумов» с цифрами в графе 2 «01», с цифрами в графе 3 «07», с цифрами в графе 4 «57,0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г)</w:t>
        <w:tab/>
        <w:t>в строке «Национальная экономика» в графе 4 цифры «5330,0» заменить цифрами «19376,3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д)</w:t>
        <w:tab/>
        <w:t>в строке «Дорожное хозяйство (дорожные фонды)» в графе 4 цифры «1800,0» заменить цифрами «15846,3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е)</w:t>
        <w:tab/>
        <w:t>в строке «Образование» в графе 4 цифры «366149,7» заменить цифрами «367709,9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ж)</w:t>
        <w:tab/>
        <w:t>в строке «Дошкольное образование» в графе 4 цифры «82119,5» заменить цифрами «81007,7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з)</w:t>
        <w:tab/>
        <w:t>в строке «Общее образование» в графе 4 цифры «267890,4» заменить цифрами «270562,4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и)</w:t>
        <w:tab/>
        <w:t>в строке «Культура, кинематография» в  графе 4 цифры «9632,1» заменить цифрами «9832,1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к)</w:t>
        <w:tab/>
        <w:t>в строке «Культура» в графе 4 цифры «7638,0» заменить цифрами «7838,0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л)</w:t>
        <w:tab/>
        <w:t>в строке «Социальная политика» в графе 4 цифры «25049,4» заменить цифрами «25494,8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м)</w:t>
        <w:tab/>
        <w:t>в строке «Другие вопросы в области социальной политики» в графе 4 цифры «4152,0» заменить цифрами «4597,4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н)</w:t>
        <w:tab/>
        <w:t>в строке «Всего по муниципальному образованию «Онежский муниципальный район»» в графе 4 цифры «477443,2» заменить цифрами «493695,1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7.</w:t>
        <w:tab/>
        <w:t>Приложение №8 «Ведомственная структура расходов бюджета Онежского муниципального района на 2012 год» изложить в редакции согласно приложению №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8.</w:t>
        <w:tab/>
        <w:t>Приложение №9 «Распределение средств на реализацию целевых программ на территории Онежского муниципального района на 2012 год» изложить в редакции согласно приложению №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9.</w:t>
        <w:tab/>
        <w:t>В приложении №10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12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Образование» в графе 4 цифры «0,0» заменить цифрами «2900,0», в графе 5 цифры «8911,1» заменить цифрами «7511,1», в графе 6 цифры «8911,1» заменить цифрами «10411,1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Дошкольное образование» в графе 4 цифры «0,0» заменить цифрами «1500,0», в графе 6 цифры «7500,0» заменить цифрами «9000,0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Общее образование» в графе 4 цифры «0,0» заменить цифрами «1400,0», в графе 5 цифры «1411,1» заменить цифрами «11,1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 xml:space="preserve">г) </w:t>
        <w:tab/>
        <w:t>в строке «Всего» в строке 4 цифры «0,0» заменить цифрами «2900,0», в графе 5 цифры «10474,6» заменить цифрами «9074,6», в строке 6 цифры «10474,6» заменить цифрами «11974,6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10.</w:t>
        <w:tab/>
        <w:t>Приложение №12 «Распределение субсидий, субвенций и межбюджетных трансфертов бюджетам поселений из районного бюджета на 2012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11.</w:t>
        <w:tab/>
        <w:t>В приложении №14 «Размер муниципальных долговых обязательств Онежского муниципального района по их видам на 1 января 2013 года (верхний предел)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а)</w:t>
        <w:tab/>
        <w:t>в строке «Кредитные соглашения и договоры» в графе 2 цифры «6702,1» заменить цифрами «3378,3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б)</w:t>
        <w:tab/>
        <w:t>в строке «Итого муниципальный долг» в графе 2 цифры «6702,1» заменить цифрами «3378,3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12.</w:t>
        <w:tab/>
        <w:t>В приложении №15 «Программа муниципальных внутренних заимствований Онежского муниципального района на 2012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Муниципальные заимствования – всего, в том числе» в графе 2 цифры «6139,6» заменить цифрами «2815,8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Кредиты, привлекаемые от кредитных организаций» цифры «6139,6» заменить цифрами «2815,8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Привлечение» цифры «6702,1» заменить цифрами «3378,3»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</w:rPr>
        <w:t>С.Е. Омегова</w:t>
      </w:r>
      <w:r>
        <w:br w:type="page"/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/>
      </w:pPr>
      <w:r>
        <w:rPr>
          <w:szCs w:val="28"/>
        </w:rPr>
        <w:t>к решению Собрания депутатов от 16 февраля 2012 года №126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ечень мероприятий и объектов, финансирование (софинансирование) которых осуществляется за счет средств четвертой части субсидии на софинансирование вопросов местного значения (субсидии на муниципальное развитие), предоставляемой из областного бюджета Архангельской области в 2012 году муниципальному образованию «Онежский муниципальны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1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мероприятия (объек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районного бюджета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25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ом числе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онструкция системы отопления и котельной Унежемской школы в рамках раздела «Развитие образования и поддержка молодёжи» программы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онструкция здания по адресу: улица Матросова, дом 34-а под филиал детского сада №2 «Ромаш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ирование, монтаж и наладка пожарной сигнализации в муниципальных учреждениях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Золотух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Кодин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Нименьг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Онеж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Покров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Порож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бюджета муниципального образования «Чекуевское»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 Проектирование, монтаж и наладка пожарной сигнализации в муниципальных учреждениях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к решению Собрания депутатов от 16 февраля 2012 года №126</w:t>
      </w:r>
    </w:p>
    <w:p>
      <w:pPr>
        <w:pStyle w:val="TextBody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районного бюджета на 2012 год</w:t>
      </w:r>
    </w:p>
    <w:p>
      <w:pPr>
        <w:pStyle w:val="TextBody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районного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0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4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5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3 05 0000 151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10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301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ёмному родит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10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-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304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 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304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 кредитных потребительских кооперативах в 2005-2012 годах на срок до 8 лет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1 07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2052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3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4050 05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 17 0202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к решению Собрания депутатов от 16 февраля 2012 года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нежского муниципального района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89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9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666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07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80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80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214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5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04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2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2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2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721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64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35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5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80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0562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154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154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48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90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67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67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67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5037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7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7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7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2965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80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080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6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6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75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6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емья и дети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340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7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1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1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1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1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9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    (1 – 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ая программа «Молодежь Прионежья (2012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632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63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5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5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8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4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4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97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5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52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94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94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94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94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815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768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0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42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836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162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162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162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73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73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2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субсидий на возмещение убытков, возникающих в результате государственного регулирования тарифов,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59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 поддержка социально ориентированных некоммерческих организаций на 2011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ой закон от 30 сентября 2011 года №344-24-ОЗ «О государственной поддержке добровольной пожарной охраны в Архангель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526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46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21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46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046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10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710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359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29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1-2012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51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63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» на 2009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028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459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54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54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46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46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46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50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50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0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79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95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2"/>
        <w:tabs>
          <w:tab w:val="clear" w:pos="720"/>
          <w:tab w:val="left" w:pos="13183" w:leader="none"/>
        </w:tabs>
        <w:ind w:left="5670" w:right="0" w:hanging="0"/>
        <w:rPr>
          <w:szCs w:val="28"/>
        </w:rPr>
      </w:pPr>
      <w:r>
        <w:rPr>
          <w:szCs w:val="28"/>
        </w:rPr>
        <w:t>к решению Собрания депутатов от 16 февраля 2012 года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средств на реализацию целев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Онежского муниципального района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6"/>
        <w:gridCol w:w="1018"/>
        <w:gridCol w:w="500"/>
        <w:gridCol w:w="466"/>
        <w:gridCol w:w="539"/>
        <w:gridCol w:w="543"/>
        <w:gridCol w:w="1328"/>
        <w:gridCol w:w="1336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областного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районного бюджет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 и их софинансирование из районного бюджета</w:t>
            </w:r>
          </w:p>
        </w:tc>
      </w:tr>
      <w:tr>
        <w:trPr>
          <w:trHeight w:val="235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поддержка социально ориентированных некоммерческих организаций на 2011-2012 годы, программа комплексного социально-экономического развития муниципального образования «Онежский муниципальный район» на 2011-2014 годы по разделу «Развитие территориального общественного самоуправлен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43 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604,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, региональная программа Архангельской области «Стимулирование жилищного строительства в Архангельской области на 2011-2015 годы», муниципальная 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12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6"/>
        <w:gridCol w:w="1018"/>
        <w:gridCol w:w="500"/>
        <w:gridCol w:w="466"/>
        <w:gridCol w:w="539"/>
        <w:gridCol w:w="543"/>
        <w:gridCol w:w="1328"/>
        <w:gridCol w:w="1336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, проект муниципальной долгосрочной программы «Спорт Беломорья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67 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емья и дети Архангельской области на 2011-2013 г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83 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3570,5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83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31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, муниципальная долгосрочная целевая программа «Доступная среда на 2011-2015 годы»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81 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, муниципальная долгосрочная целевая программа «Строительство и приобретение жилья в сельской местности на территории Онежского муниципального района на 2010-2012 годы»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17 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, 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(2012-2014 годы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32 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6"/>
        <w:gridCol w:w="1018"/>
        <w:gridCol w:w="500"/>
        <w:gridCol w:w="466"/>
        <w:gridCol w:w="539"/>
        <w:gridCol w:w="543"/>
        <w:gridCol w:w="1328"/>
        <w:gridCol w:w="1336"/>
      </w:tblGrid>
      <w:tr>
        <w:trPr>
          <w:trHeight w:val="23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«Поддержка малого и среднего предпринимательства на 2012-2014 годы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80,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74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 программа «Молодежь Прионежья (2012-2014 годы)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» на 2009-2012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, в том числе по разделам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9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797,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органов местного самоуправления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уриз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04 0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7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22 04 0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1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4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6.9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орта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95 10 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3,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9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13183" w:leader="none"/>
        </w:tabs>
        <w:ind w:left="11199" w:right="0" w:hanging="0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февраля 2012 года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субсидий, субвенций и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районного бюджета 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155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56"/>
        <w:gridCol w:w="2647"/>
        <w:gridCol w:w="2126"/>
        <w:gridCol w:w="1843"/>
        <w:gridCol w:w="2249"/>
        <w:gridCol w:w="2217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 (полномочия района)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 (полномочия поселен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монт и содержание автомобильных дорог и инженерных сооружений на них вне границ поселений в границах муниципального района (полномочия район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униципальное развитие (четвёртая часть субсидии на софинансирование вопросов местного значения)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2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,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,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27"/>
        <w:gridCol w:w="2126"/>
        <w:gridCol w:w="2268"/>
        <w:gridCol w:w="2693"/>
        <w:gridCol w:w="2126"/>
        <w:gridCol w:w="1276"/>
      </w:tblGrid>
      <w:tr>
        <w:trPr>
          <w:trHeight w:val="2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нарушений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риобретение имущественного квартального комплекса коммунальной инфраструктуры (Матросова 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,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5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0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5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5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-108" w:right="-108" w:hanging="0"/>
      <w:jc w:val="center"/>
    </w:pPr>
    <w:rPr/>
  </w:style>
  <w:style w:type="paragraph" w:styleId="Contents1">
    <w:name w:val="TOC 1"/>
    <w:basedOn w:val="Normal"/>
    <w:next w:val="Normal"/>
    <w:pPr>
      <w:ind w:left="-108" w:right="-108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0:00Z</dcterms:created>
  <dc:creator>WS1502</dc:creator>
  <dc:description/>
  <cp:keywords/>
  <dc:language>en-US</dc:language>
  <cp:lastModifiedBy>AlexaR</cp:lastModifiedBy>
  <cp:lastPrinted>2012-03-01T15:56:00Z</cp:lastPrinted>
  <dcterms:modified xsi:type="dcterms:W3CDTF">2012-03-02T08:16:00Z</dcterms:modified>
  <cp:revision>18</cp:revision>
  <dc:subject/>
  <dc:title>Собрание депутатов города Онеги и Онежского района </dc:title>
</cp:coreProperties>
</file>