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right="5526" w:hanging="0"/>
        <w:rPr/>
      </w:pPr>
      <w:r>
        <w:rPr>
          <w:color w:val="000000"/>
        </w:rPr>
        <w:t>О выполнении прогнозного плана приватизации муниципального имущества за 2011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21"/>
        <w:tabs>
          <w:tab w:val="clear" w:pos="720"/>
          <w:tab w:val="left" w:pos="1134" w:leader="none"/>
          <w:tab w:val="left" w:pos="4536" w:leader="none"/>
        </w:tabs>
        <w:ind w:right="-2" w:firstLine="709"/>
        <w:rPr/>
      </w:pPr>
      <w:r>
        <w:rPr>
          <w:color w:val="000000"/>
        </w:rPr>
        <w:t>Принять к сведению прилагаемый отчет о выполнении прогнозного плана приватизации муниципального имущества за 2011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</w:r>
      <w:r>
        <w:rPr>
          <w:i/>
          <w:sz w:val="28"/>
        </w:rPr>
        <w:t>П.Я. Цуркан</w:t>
      </w:r>
    </w:p>
    <w:p>
      <w:pPr>
        <w:pStyle w:val="Normal"/>
        <w:ind w:left="10632" w:right="-6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32" w:right="-6" w:hanging="0"/>
        <w:jc w:val="both"/>
        <w:rPr>
          <w:sz w:val="28"/>
        </w:rPr>
      </w:pPr>
      <w:r>
        <w:rPr>
          <w:sz w:val="28"/>
        </w:rPr>
        <w:t>к решению Собрания депутатов от 16 февраля 2012 года №129</w:t>
      </w:r>
    </w:p>
    <w:p>
      <w:pPr>
        <w:pStyle w:val="Heading1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  <w:t>Отчет о выполнении прогнозного пла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муниципального имущества з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268"/>
        <w:gridCol w:w="1276"/>
        <w:gridCol w:w="1559"/>
        <w:gridCol w:w="2694"/>
        <w:gridCol w:w="2551"/>
        <w:gridCol w:w="2268"/>
      </w:tblGrid>
      <w:tr>
        <w:trPr>
          <w:trHeight w:val="5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Объекты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Рыночная оцен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Цена сделки,</w:t>
            </w:r>
          </w:p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Дата проведения торгов, причина по которой торги не состоя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/>
              <w:t>Приобре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ул. Набережная им. Комарова, д.8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134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557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открытый по составу участников  и форме подачи предложений о цене иму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тусов Евгений Евгень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Онега, пр.Ленина, д.89/17,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29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1460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открытый по составу участников  и форме подачи предложений о цене иму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дачный день» в лице ген.директора Жданова С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Онега, ул.Победы, д.12,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6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открытый по составу участников  и форме подачи предложений о цене иму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 Андрей Альбертович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Онежский район, д. Ковкула, ул.Комсомольская, дом 3, общей площадью 167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не проводи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нега, ул.Матросова, д.3, </w:t>
            </w:r>
          </w:p>
          <w:p>
            <w:pPr>
              <w:pStyle w:val="Normal"/>
              <w:jc w:val="center"/>
              <w:rPr/>
            </w:pPr>
            <w:r>
              <w:rPr/>
              <w:t>общей площадью 504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открытый по составу участников  и форме подачи предложений о цене имущ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11 года. Аукцион признан несостоявшимся в связи с отсутствием заявок от претен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е платежи от приватизации нежилых помещений по адресу: ул.Архангельская, д. 8 (реализация преимущественного права на основании Федерального закона № 159-ФЗ) 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2011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0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6:00Z</dcterms:created>
  <dc:creator>WS1502</dc:creator>
  <dc:description/>
  <cp:keywords/>
  <dc:language>en-US</dc:language>
  <cp:lastModifiedBy>AlexaR</cp:lastModifiedBy>
  <cp:lastPrinted>2012-02-20T17:26:00Z</cp:lastPrinted>
  <dcterms:modified xsi:type="dcterms:W3CDTF">2012-02-20T13:28:00Z</dcterms:modified>
  <cp:revision>4</cp:revision>
  <dc:subject/>
  <dc:title>Собрание депутатов города Онеги и Онежского района </dc:title>
</cp:coreProperties>
</file>