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полномочий в сфере организации транспортного обслуживания населения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б осуществлении полномочий в сфере организации транспортного обслуживания населения в муниципальном образовании «Онежский муниципальный район»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оручить заместителю председателя Собрания депутатов муниципального образования «Онежский муниципальный район» Акберову Расулу Джупу оглы провести согласование с ОАО «РЖД» следующих вопросов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деление земельного участка для автомобильного подъезда на ст.Вонгуд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орудование места ожидания поездов в п.Глазан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0:00Z</dcterms:created>
  <dc:creator>WS1502</dc:creator>
  <dc:description/>
  <cp:keywords/>
  <dc:language>en-US</dc:language>
  <cp:lastModifiedBy>AlexaR</cp:lastModifiedBy>
  <cp:lastPrinted>2012-02-21T10:01:00Z</cp:lastPrinted>
  <dcterms:modified xsi:type="dcterms:W3CDTF">2012-02-21T06:01:00Z</dcterms:modified>
  <cp:revision>4</cp:revision>
  <dc:subject/>
  <dc:title>Собрание депутатов города Онеги и Онежского района </dc:title>
</cp:coreProperties>
</file>