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8"/>
          <w:szCs w:val="28"/>
        </w:rPr>
        <w:t>(двадцать перва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6 февраля 201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контрольно-счетной палате муниципального образования «Онеж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е с действующим законодательством, руководствуясь статьями 12 п.3, 15 п.2, 19 п.3 </w:t>
      </w:r>
      <w:r>
        <w:rPr>
          <w:sz w:val="28"/>
          <w:szCs w:val="28"/>
          <w:lang w:eastAsia="ru-RU"/>
        </w:rPr>
        <w:t>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нтрольно-счетной палате муниципального образования «Онежский муниципальный район»</w:t>
      </w:r>
      <w:r>
        <w:rPr/>
        <w:t xml:space="preserve">, </w:t>
      </w:r>
      <w:r>
        <w:rPr>
          <w:sz w:val="28"/>
          <w:szCs w:val="28"/>
        </w:rPr>
        <w:t>утвержденного решением Собрания депутатов муниципального образования «Онежский муниципальный район» от 17 ноября 2011 года №105 следующие изменения и дополн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Дополнить Положение о контрольно-счетной палате муниципального образования «Онежский муниципальный район» статьей </w:t>
      </w:r>
      <w:r>
        <w:rPr>
          <w:spacing w:val="-1"/>
          <w:sz w:val="28"/>
          <w:szCs w:val="28"/>
        </w:rPr>
        <w:t>7</w:t>
      </w:r>
      <w:r>
        <w:rPr>
          <w:spacing w:val="-1"/>
          <w:sz w:val="28"/>
          <w:szCs w:val="28"/>
          <w:vertAlign w:val="superscript"/>
        </w:rPr>
        <w:t xml:space="preserve">1 </w:t>
      </w:r>
      <w:r>
        <w:rPr>
          <w:spacing w:val="-1"/>
          <w:sz w:val="28"/>
          <w:szCs w:val="28"/>
        </w:rPr>
        <w:t>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>7</w:t>
      </w:r>
      <w:r>
        <w:rPr>
          <w:b/>
          <w:spacing w:val="-1"/>
          <w:sz w:val="28"/>
          <w:szCs w:val="28"/>
          <w:vertAlign w:val="superscript"/>
        </w:rPr>
        <w:t>1</w:t>
      </w:r>
      <w:r>
        <w:rPr>
          <w:b/>
          <w:bCs/>
          <w:spacing w:val="-2"/>
          <w:sz w:val="28"/>
          <w:szCs w:val="28"/>
        </w:rPr>
        <w:t xml:space="preserve">. 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</w:t>
        <w:tab/>
        <w:t>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Разработка с</w:t>
      </w:r>
      <w:r>
        <w:rPr>
          <w:sz w:val="28"/>
          <w:szCs w:val="28"/>
        </w:rPr>
        <w:t>тандартов внешнего муниципального финансового контрол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контрольно-счетной палатой самостоятельн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контрольно-счетной палатой субъек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отношении иных организаций –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ндарты внешнего муниципального финансового контроля не могут противоречить законодательству Российской Федерации и законодательству субъектов Российской Федерации.»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татью 8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9288" w:leader="none"/>
        </w:tabs>
        <w:suppressAutoHyphens w:val="false"/>
        <w:ind w:firstLine="720"/>
        <w:rPr/>
      </w:pPr>
      <w:r>
        <w:rPr>
          <w:b/>
          <w:bCs/>
          <w:spacing w:val="-1"/>
          <w:sz w:val="28"/>
          <w:szCs w:val="28"/>
        </w:rPr>
        <w:t>«8. Планирование деятельности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Контрольно-счетная палата строит свою работу на основе годового плана работы. Годовой план работы контрольно-счетной палатой разрабатывается и утверждается самостоятельно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В годовой план работы контрольно-счетной палаты включаются мероприятия проводим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ручениям Собрания депутатов муниципа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>
          <w:sz w:val="28"/>
          <w:szCs w:val="28"/>
        </w:rPr>
        <w:t>в соответствии с предложениями и запросами главы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и по поручениям органов государственной власти и органов местного самоуправления, в соответствии с действующим законодательством или на основании заключенных соглашений о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довой план работы контрольно-счетной палаты также включаются мероприятия, проводимые на основании и с учетом результатов контрольных и экспертно-аналитических мероприятий проведенных палато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Поручения Собрания депутатов о включении в план работы контрольных и экспертно-аналитических мероприятий оформляются решением Собрания депутатов. Решение Собрания депутатов о включении мероприятий в план работы принимается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Предложения и запросы главы муниципального образования о включении в план мероприятий контрольно-счетной палаты контрольных и экспертно-аналитических мероприятий оформляются письмом на имя председателя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бота по формированию проекта годового плана работы контрольно-счетной палаты начинается не позднее, чем за 90 календарных дней до начала очередного года, осуществляется под руководством председателя контрольно-счетной палаты и включает в себя сбор и анализ предложений от Собрания депутатов муниципального образования, главы муниципального образования, органов государственной власти, органов местного самоуправления, правоохранительных и контролирующих органов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>Включение в проект годового плана работы контрольно-счетной палаты контрольных и экспертно-аналитических мероприятий основывается на следующих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ь, своевременность и периодичность прове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, актуальность и обоснован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обеспеченности ресурсами (трудовыми, техническими, материальными и финансовым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сроков выполнения, определяемую с учетом всех возможных временных затра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, оптимальность планируемых мероприятий, равномерность распределения нагрузки (по временным и трудовым ресурса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ая целесообразность проведения (определяется по каждому мероприятию исходя из соотношения затрат на его проведение и суммы средств местного бюджета, планируемых к проверк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резерва времени для выполнения внеплановых контрольных мероприятий.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Включение в годовой план работы внеплановых мероприятий возможно при условии соблюдения принципов п. 6 и в порядке определенном п.п. 2, 3, 4 настоящей стать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8.</w:t>
        <w:tab/>
        <w:t>Рассмотрение поручений Собрания депутатов муниципального образования «Онежский муниципальный район» и предложений и запросов главы муниципального образования «Онежский муниципальный район» по изменению плана работы контрольно-счетной палаты рассматриваются контрольно-счетной палатой в 5-дневный срок со дня поступ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Юридические и физические лица, не перечисленные в п. 2 настоящей статьи, могут выступать с предложениями о проведении контрольного или экспертно-аналитического мероприятия. При поступлении такого заявления председатель контрольно-счетной палаты, при условии соблюдения п. 7 настоящей статьи, направляет в Собрание депутатов муниципального образования проект решения о включении в план работы данных мероприятий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</w:t>
        <w:tab/>
        <w:t>Изложить п. 5 статьи 12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Финансовый орган муниципального образования «Онежский муниципальный район» ежеквартально, не позднее 20 числа месяца следующего за отчетным, направляет в контрольно-счетную палату бюджетную отчетность муниципального образования, утвержденную сводную бюджетную роспись, кассовый план и изменения к ним.»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4.</w:t>
        <w:tab/>
        <w:t>Изложить п. 6 статьи 12 положения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</w:t>
        <w:tab/>
        <w:t>Главные администраторы бюджетных средств районного бюджета средств ежеквартально, не позднее 20 числа месяца следующего за отчетным, направляют в контрольно-счетную палату сводную бюджетную отчетность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5.</w:t>
        <w:tab/>
        <w:t>Статью 15 положения дополнить п. 4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 xml:space="preserve">Для размещения информации о своей деятельности, о проведенных контрольных и экспертно-аналитических мероприятиях, на официальном сайте муниципального образования </w:t>
      </w:r>
      <w:r>
        <w:rPr>
          <w:spacing w:val="-4"/>
          <w:sz w:val="28"/>
          <w:szCs w:val="28"/>
        </w:rPr>
        <w:t>«Онежский муниципальный район»</w:t>
      </w:r>
      <w:r>
        <w:rPr>
          <w:sz w:val="28"/>
          <w:szCs w:val="28"/>
        </w:rPr>
        <w:t xml:space="preserve"> контрольно-счетная палата предоставляет информацию в электронном виде в администрацию муниципального образования. Администрация муниципального образования в течение пяти рабочих дней обеспечивает размещение предоставленной информации на официальном сайте.»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.</w:t>
        <w:tab/>
        <w:t>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</w:rPr>
        <w:t>С.Е. Омегова</w:t>
      </w:r>
    </w:p>
    <w:sectPr>
      <w:footerReference w:type="default" r:id="rId2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8:00Z</dcterms:created>
  <dc:creator>NadaKa</dc:creator>
  <dc:description/>
  <cp:keywords/>
  <dc:language>en-US</dc:language>
  <cp:lastModifiedBy>AlexaR</cp:lastModifiedBy>
  <cp:lastPrinted>2012-02-27T12:45:00Z</cp:lastPrinted>
  <dcterms:modified xsi:type="dcterms:W3CDTF">2012-03-12T11:23:00Z</dcterms:modified>
  <cp:revision>9</cp:revision>
  <dc:subject/>
  <dc:title>Изменения приняты решением</dc:title>
</cp:coreProperties>
</file>