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внеочередная двадцать втор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февраля 201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О внесении изменений и дополнений в решение Собрания депутатов «О бюджете муниципального образования «Онежский муниципальный район» на 2012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TextBodyIndent"/>
        <w:ind w:left="0" w:firstLine="709"/>
        <w:jc w:val="both"/>
        <w:rPr/>
      </w:pPr>
      <w:r>
        <w:rPr/>
        <w:t>Внести в решение Собрания депутатов от 16 декабря 2011 года №110 «О бюджете муниципального образования «Онежский муниципальный район» на 2012 год» (с учетом изменений, внесенных решением Собрания депутатов от 16 февраля 2012 года №126)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right="0" w:firstLine="709"/>
        <w:rPr/>
      </w:pPr>
      <w:r>
        <w:rPr/>
        <w:t xml:space="preserve">В разделе 1 цифры «485433,7» заменить цифрами «510049,4», цифры «493695,1» заменить цифрами «518310,8»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right="0" w:firstLine="709"/>
        <w:rPr/>
      </w:pPr>
      <w:r>
        <w:rPr/>
        <w:t>В пункте 5 раздела 8 текст со словами «- на выплату компенсации части родительской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 – 5180,0 тыс. рублей» исключить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418" w:leader="none"/>
        </w:tabs>
        <w:ind w:right="0" w:firstLine="709"/>
        <w:rPr/>
      </w:pPr>
      <w:r>
        <w:rPr/>
        <w:t>3.</w:t>
        <w:tab/>
        <w:t>В приложении №5 «Прогнозируемое поступление доходов районного бюджета на 2012 год»: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а)</w:t>
        <w:tab/>
        <w:t>в строке «Безвозмездные поступления» в графе 3 цифры «366439,7» заменить цифрами «391055,4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б)</w:t>
        <w:tab/>
        <w:t>в строке «Безвозмездные поступления от других бюджетов бюджетной системы Российской Федерации» в графе 3 цифры «367561,5» заменить цифрами «392177,2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в)</w:t>
        <w:tab/>
        <w:t>в строке «Субсидии бюджетам субъектов Российской Федерации и муниципальных образований (межбюджетные субсидии)» в графе 3 цифры «36705,0» заменить цифрами «61320,7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г)</w:t>
        <w:tab/>
        <w:t>после строки «Субсидии бюджетам муниципальных районов на реализацию программ поддержки социально-ориентированных некоммерческих организаций» с цифрами в графе 2 «202 02019 05 0000 151», с цифрами в графе 3 «1604,4» добавить следующие строки: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-</w:t>
        <w:tab/>
        <w:t>«</w:t>
      </w:r>
      <w:r>
        <w:rPr>
          <w:color w:val="000000"/>
        </w:rPr>
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</w:r>
      <w:r>
        <w:rPr/>
        <w:t>» с цифрами в графе 2    «2 02 02088 05 0000 151», с цифрами в графе 3 «19101,8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-</w:t>
        <w:tab/>
        <w:t>«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</w:r>
      <w:r>
        <w:rPr/>
        <w:t xml:space="preserve"> с цифрами в графе 2 «2 02 02089 05 0000 151», с цифрами в графе 3 «5513,9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д)</w:t>
        <w:tab/>
        <w:t>в строке «Всего доходов» в графе 3 цифры «485433,7» заменить цифрами «510049,4».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4.</w:t>
        <w:tab/>
        <w:t>В приложении №6 «Источники финансирования дефицита районного бюджета на 2012 год»: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а)</w:t>
        <w:tab/>
        <w:t>в строке «Увеличение остатков средств бюджетов» в графе 3 цифры «-488812,0» заменить цифрами «-513427,7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б)</w:t>
        <w:tab/>
        <w:t>в строке «Увеличение прочих остатков средств бюджетов»  в графе 3 цифры «-488812,0» заменить цифрами «-513427,7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в)</w:t>
        <w:tab/>
        <w:t>в строке «Увеличение прочих остатков денежных средств бюджетов» в графе 3 цифры «-488812,0» заменить цифрами «-513427,7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г)</w:t>
        <w:tab/>
        <w:t>в строке «Увеличение прочих остатков денежных средств бюджетов муниципальных районов» в графе 3 цифры «-488812,0» заменить цифрами               «-513427,7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д)</w:t>
        <w:tab/>
        <w:t>в строке «Уменьшение остатков средств бюджетов» в графе 3 цифры «494257,6» заменить цифрами «518873,3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е)</w:t>
        <w:tab/>
        <w:t>в строке «Уменьшение прочих остатков средств бюджетов» в графе 3 цифры «494257,6» заменить цифрами «518873,3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ж)</w:t>
        <w:tab/>
        <w:t>в строке «Уменьшение прочих остатков денежных средств бюджетов» в графе 3 цифры «494257,6» заменить цифрами «518873,3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з)</w:t>
        <w:tab/>
        <w:t>в строке «Уменьшение прочих остатков денежных средств бюджетов муниципальных районов» в графе 3 цифры «494257,6» заменить цифрами «518873,3».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5.</w:t>
        <w:tab/>
        <w:t>В приложении №7 «Функциональная структура расходов бюджета Онежского муниципального района на 2012 год»:</w:t>
      </w:r>
    </w:p>
    <w:p>
      <w:pPr>
        <w:pStyle w:val="TextBody"/>
        <w:tabs>
          <w:tab w:val="clear" w:pos="720"/>
          <w:tab w:val="left" w:pos="1134" w:leader="none"/>
        </w:tabs>
        <w:ind w:right="0" w:firstLine="709"/>
        <w:rPr/>
      </w:pPr>
      <w:r>
        <w:rPr/>
        <w:t>а)</w:t>
        <w:tab/>
        <w:t>в строке «Жилищно-коммунальное хозяйство» в графе 4 цифры «1025,0» заменить цифрами «25640,7»;</w:t>
      </w:r>
    </w:p>
    <w:p>
      <w:pPr>
        <w:pStyle w:val="TextBody"/>
        <w:tabs>
          <w:tab w:val="clear" w:pos="720"/>
          <w:tab w:val="left" w:pos="1134" w:leader="none"/>
        </w:tabs>
        <w:ind w:right="0" w:firstLine="709"/>
        <w:rPr/>
      </w:pPr>
      <w:r>
        <w:rPr/>
        <w:t>б)</w:t>
        <w:tab/>
        <w:t>в строке «Жилищное хозяйство» в графе 4 цифры «500,0» заменить цифрами «25115,7»;</w:t>
      </w:r>
    </w:p>
    <w:p>
      <w:pPr>
        <w:pStyle w:val="TextBody"/>
        <w:tabs>
          <w:tab w:val="clear" w:pos="720"/>
          <w:tab w:val="left" w:pos="1134" w:leader="none"/>
        </w:tabs>
        <w:ind w:right="0" w:firstLine="709"/>
        <w:rPr/>
      </w:pPr>
      <w:r>
        <w:rPr/>
        <w:t>в)</w:t>
        <w:tab/>
        <w:t>в строке «Всего по муниципальному образованию «Онежский муниципальный район» в графе 4 цифры «493695,1» заменить цифрами «518310,8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09"/>
        <w:rPr/>
      </w:pPr>
      <w:r>
        <w:rPr/>
        <w:t>6.</w:t>
        <w:tab/>
        <w:t>В приложении №8 «Ведомственная структура расходов бюджета Онежского муниципального района на 2012 год»: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09"/>
        <w:rPr/>
      </w:pPr>
      <w:r>
        <w:rPr/>
        <w:t>а)</w:t>
        <w:tab/>
        <w:t>в строке «Субсидии бюджетным учреждениям на иные цели» с цифрами в графе 2 «076», с цифрами в графе 3 «10», с цифрами в графе 4 «04», с цифрами в графе 5 «5201001», с цифрами в графе 6 «803» цифры в графе 7 «83,3» заменить цифрами «5180,0»;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09"/>
        <w:rPr/>
      </w:pPr>
      <w:r>
        <w:rPr/>
        <w:t>б)</w:t>
        <w:tab/>
        <w:t>в строке «Социальные выплаты в части исполнения публичных нормативных обязательств» с цифрами в графе 2 «076», с цифрами в графе 3 «10», с цифрами в графе 4 «04», с цифрами в графе 5 «5201001», с цифрами в графе 6 «905» цифры в графе 7 «5096,7» заменить цифрами «0,0»;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09"/>
        <w:rPr/>
      </w:pPr>
      <w:r>
        <w:rPr/>
        <w:t>в)</w:t>
        <w:tab/>
        <w:t>в строке «Администрация муниципального образования «Онежский муниципальный район» с цифрами в графе 2 «102» цифры в графе 7 «69050,8» заменить цифрами «93666,5»;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09"/>
        <w:rPr/>
      </w:pPr>
      <w:r>
        <w:rPr/>
        <w:t>г)</w:t>
        <w:tab/>
        <w:t>в строке «Жилищно-коммунальное хозяйство» с цифрами в графе 2 «102», с цифрами в графе 3 «05» цифры в графе 7 «1025,0» заменить цифрами «25640,7»;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09"/>
        <w:rPr/>
      </w:pPr>
      <w:r>
        <w:rPr/>
        <w:t>д)</w:t>
        <w:tab/>
        <w:t>в строке «Жилищное хозяйство» с цифрами в графе 2 «102», с цифрами в графе 3 «05», с цифрами в графе 4 «01» цифры в графе 7 «500,0» заменить цифрами «25115,7»;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09"/>
        <w:rPr/>
      </w:pPr>
      <w:r>
        <w:rPr/>
        <w:t>е)</w:t>
        <w:tab/>
        <w:t>после строки «Жилищное хозяйство» с цифрами  в графе 2 «102», с цифрами в графе 3 «05», с цифрами в графе 4 «01» с цифрами в графе 7 «25115,7»; добавить следующие строки: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09"/>
        <w:rPr/>
      </w:pPr>
      <w:r>
        <w:rPr/>
        <w:t>-</w:t>
        <w:tab/>
        <w:t>«Обеспечение мероприятий по капитальному ремонту многоквартирных домов и переселению граждан из аварийного жилищного фонда» с цифрами в графе 2 «102», с цифрами в графе 3 «05», с цифрами в графе 4 «01», с цифрами в графе 5 «0980000», с цифрами в графе 7 «24615,7»;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09"/>
        <w:rPr/>
      </w:pPr>
      <w:r>
        <w:rPr/>
        <w:t>-</w:t>
        <w:tab/>
        <w:t>«Обеспечение мероприятий по капитальному ремонту многоквартирных домов и переселению граждан из аварийного жилищного фонда за счёт средств, поступивших от государственной корпорации «Фонд содействия реформированию жилищно-коммунального хозяйства» с цифрами  в графе 2 «102», с цифрами в графе 3 «05», с цифрами в графе 4 «01», с цифрами в графе 5 «0980100», с цифрами в графе 7 «19101,8»;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09"/>
        <w:rPr/>
      </w:pPr>
      <w:r>
        <w:rPr/>
        <w:t>-</w:t>
        <w:tab/>
        <w:t>«Обеспечение мероприятий по переселению граждан из аварийного жилищного фонда с учётом необходимости развития малоэтажного жилищного строительства» с цифрами в графе 2 «102», с цифрами в графе 3 «05», с цифрами в графе 4 «01», с цифрами в графе 5 «0980104», с цифрами в графе 7 «19101,8»;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09"/>
        <w:rPr/>
      </w:pPr>
      <w:r>
        <w:rPr/>
        <w:t>-</w:t>
        <w:tab/>
        <w:t>«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» с цифрами в графе 2 «102», с цифрами в графе 3 «05», с цифрами в графе 4 «01», с цифрами в графе 5 «0980104», с цифрами в графе 6 «020», с цифрами в графе 7 «19101,8»;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09"/>
        <w:rPr/>
      </w:pPr>
      <w:r>
        <w:rPr/>
        <w:t>-</w:t>
        <w:tab/>
        <w:t>«Обеспечение мероприятий по капитальному ремонту многоквартирных домов и переселению граждан из аварийного жилищного фонда за счёт средств бюджетов» с цифрами в графе 2 «102», с цифрами в графе 3 «05», с цифрами в графе 4 «01», с цифрами в графе 5 «0980200», с цифрами в графе 7 «5513,9»;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09"/>
        <w:rPr/>
      </w:pPr>
      <w:r>
        <w:rPr/>
        <w:t>-</w:t>
        <w:tab/>
        <w:t>«Обеспечение мероприятий по переселению граждан из аварийного жилищного фонда с учётом необходимости развития малоэтажного жилищного строительства» с цифрами в графе 2 «102», с цифрами в графе 3 «05», с цифрами в графе 4 «01», с цифрами в графе 5 «0980204», с цифрами в графе 7 «5513,9»;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09"/>
        <w:rPr/>
      </w:pPr>
      <w:r>
        <w:rPr/>
        <w:t>-</w:t>
        <w:tab/>
        <w:t>«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за счёт средств областного бюджета с цифрами в графе 2 «102», с цифрами в графе 3 «05», с цифрами в графе 4 «01», с цифрами в графе 5 «0980204», с цифрами в графе 6 «920», с цифрами в графе 7 «5513,9»;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09"/>
        <w:rPr/>
      </w:pPr>
      <w:r>
        <w:rPr/>
        <w:t>ж)</w:t>
        <w:tab/>
        <w:t>в строке «Всего по муниципальному образованию «Онежский муниципальный район» цифры в графе 7 «493695,1» заменить цифрами «518310,8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09"/>
        <w:rPr/>
      </w:pPr>
      <w:r>
        <w:rPr/>
        <w:t>7.</w:t>
        <w:tab/>
        <w:t>Приложение №9 «Распределение средств на реализацию целевых программ на территории Онежского муниципального района на 2012 год» изложить в редакции согласно приложению №1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09"/>
        <w:rPr/>
      </w:pPr>
      <w:r>
        <w:rPr/>
        <w:t>8.</w:t>
        <w:tab/>
        <w:t xml:space="preserve">В приложении №10 «Распределение бюджетных ассигнований по разделам и подразделам классификации расходов бюджетов на осуществление бюджетных инвестиций в объекты капитального строительства и предоставление субсидий бюджетам поселений на софинансирование объектов капитального строительства, включаемых в муниципальную адресную инвестиционную программу, на 2012 год»: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09"/>
        <w:rPr/>
      </w:pPr>
      <w:r>
        <w:rPr/>
        <w:t>а)</w:t>
        <w:tab/>
        <w:t>в строке «Жилищно-коммунальное хозяйство» в графе 4 цифры «0,0» заменить цифрами «24615,7», в графе 6 цифры «500,0» заменить цифрами «25115,7»;</w:t>
      </w:r>
    </w:p>
    <w:p>
      <w:pPr>
        <w:pStyle w:val="TextBody"/>
        <w:tabs>
          <w:tab w:val="clear" w:pos="720"/>
          <w:tab w:val="left" w:pos="1134" w:leader="none"/>
        </w:tabs>
        <w:ind w:right="0" w:firstLine="709"/>
        <w:rPr/>
      </w:pPr>
      <w:r>
        <w:rPr/>
        <w:t>б)</w:t>
        <w:tab/>
        <w:t>в строке «Жилищное хозяйство» в графе 4 цифры «0,0» заменить цифрами «24615,7», в графе 6 цифры «500,0» заменить цифрами «25115,7»;</w:t>
      </w:r>
    </w:p>
    <w:p>
      <w:pPr>
        <w:pStyle w:val="TextBody"/>
        <w:tabs>
          <w:tab w:val="clear" w:pos="720"/>
          <w:tab w:val="left" w:pos="1134" w:leader="none"/>
        </w:tabs>
        <w:ind w:right="0" w:firstLine="709"/>
        <w:rPr/>
      </w:pPr>
      <w:r>
        <w:rPr/>
        <w:t>в)</w:t>
        <w:tab/>
        <w:t>в строке «Всего» в строке 4 цифры «2900,0» заменить цифрами «27515,7», в графе 6 цифры «11974,6» заменить цифрами «36590,3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09"/>
        <w:rPr/>
      </w:pPr>
      <w:r>
        <w:rPr/>
        <w:t>9.</w:t>
        <w:tab/>
        <w:t>Приложение №12 «Распределение субсидий, субвенций и межбюджетных трансфертов бюджетам поселений из районного бюджета на 2012 год» изложить в редакции согласно приложению №2 к настоящему решению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</w:rPr>
        <w:t>С.Е.Омегова</w:t>
      </w:r>
      <w:r>
        <w:br w:type="page"/>
      </w:r>
    </w:p>
    <w:p>
      <w:pPr>
        <w:pStyle w:val="Normal"/>
        <w:ind w:left="5670" w:hanging="0"/>
        <w:rPr>
          <w:iCs/>
          <w:sz w:val="28"/>
        </w:rPr>
      </w:pPr>
      <w:r>
        <w:rPr>
          <w:iCs/>
          <w:sz w:val="28"/>
        </w:rPr>
        <w:t>Приложение №1</w:t>
      </w:r>
    </w:p>
    <w:p>
      <w:pPr>
        <w:pStyle w:val="Normal"/>
        <w:ind w:left="5670" w:hanging="0"/>
        <w:jc w:val="both"/>
        <w:rPr>
          <w:iCs/>
          <w:sz w:val="28"/>
        </w:rPr>
      </w:pPr>
      <w:r>
        <w:rPr>
          <w:iCs/>
          <w:sz w:val="28"/>
        </w:rPr>
        <w:t>к решению Собрания депутатов от 29 февраля 2012 года №134</w:t>
      </w:r>
    </w:p>
    <w:p>
      <w:pPr>
        <w:pStyle w:val="Normal"/>
        <w:ind w:left="567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Распределение средств на реализацию целевых программ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на территории Онежского муниципального района на 2012 год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992"/>
        <w:gridCol w:w="567"/>
        <w:gridCol w:w="567"/>
        <w:gridCol w:w="567"/>
        <w:gridCol w:w="567"/>
        <w:gridCol w:w="1418"/>
        <w:gridCol w:w="1417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-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хо-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из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из районного бюджет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целевые программы и их софинансирование из районного бюджета</w:t>
            </w:r>
          </w:p>
        </w:tc>
      </w:tr>
      <w:tr>
        <w:trPr>
          <w:trHeight w:val="25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Ведомственная целевая программа Архангельской области «Государственная поддержка социально ориентированных некоммерческих организаций на 2011-2012 годы, программа комплексного социально-экономического развития муниципального образования «Онежский муниципальный район» на 2011-2014 годы по разделу «Развитие территориального общественного самоуправ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4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10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116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ект адресной программы Архангельской области «Переселение граждан из аварийного жилищного фонда с учетом необходимости развития малоэтажного строительства» на 2012 го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 01 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01,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992"/>
        <w:gridCol w:w="567"/>
        <w:gridCol w:w="567"/>
        <w:gridCol w:w="567"/>
        <w:gridCol w:w="567"/>
        <w:gridCol w:w="1418"/>
        <w:gridCol w:w="1417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Развитие массового жилищного строительства в Архангельской области на 2010-2013 годы», региональная программа Архангельской области «Стимулирование жилищного строительства в Архангельской области на 2011-2015 годы», муниципальная долгосрочная целевая программа «Развитие жилищного строительства на территории муниципального образования «Онежский муниципальный район» на 2012-201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 1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Спорт Беломорья на 2011-2014 годы», проект муниципальной долгосрочной программы «Спорт Беломорья на территории муниципального образования «Онежский муниципальный район» на 2011-2014 годы»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 67 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Семья и дети Архангельской области на 2011-201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 83 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70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 8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Доступная среда на 2011-2015 годы», муниципальная долгосрочная целевая программа «Доступная среда на 2011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 8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992"/>
        <w:gridCol w:w="567"/>
        <w:gridCol w:w="567"/>
        <w:gridCol w:w="567"/>
        <w:gridCol w:w="567"/>
        <w:gridCol w:w="1418"/>
        <w:gridCol w:w="1417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Строительство и приобретение жилья в сельской местности на 2012-2013 годы», муниципальная долгосрочная целевая программа «Строительство и приобретение жилья в сельской местности на территории Онежского муниципального района на 2010-2012 годы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 17 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6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Обеспечение жильем молодых семей» на 2012-2015 годы, долгосрочная муниципальная целевая программа «Обеспечение жильем молодых семей» на территории муниципального образования «Онежский муниципальный район» (2012-2014 го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 3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6,0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развития муниципальной службы в Онежском муниципальном районе на 2009-2013 год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795 01 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9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лгосрочная целевая программа «Поддержка малого и среднего предпринимательства на 2012-2014 год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795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долгосрочная целевая программа «Энергосбережение и повышение  энергетической эффективности  в муниципальных учреждениях на территории Онежского муниципального района на 2010-2016 годы»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795 03 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7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грамма развития муниципальной системы дошкольного образования Онежского муниципального района на 2010-201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2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1180,6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795 04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8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671,4</w:t>
            </w:r>
          </w:p>
        </w:tc>
      </w:tr>
      <w:tr>
        <w:trPr>
          <w:trHeight w:val="7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целевая программа «Воспитание подрастающего поколения в Онежском муниципальном районе на 2010-2012 годы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2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795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8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1064,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Целевая программа «Молодежь Прионежья (2012-2014 годы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795 0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Активизация индивидуального жилищного строительства на территории Онежского муниципального района» на 2009-2012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795 0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грамма комплексного социально-экономического развития муниципального образования «Онежский муниципальный район» на 2011-2014 годы, в том числе по разделам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795 1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2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10797,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17.1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форматизация органов местного самоуправле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795 10 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17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795 10 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795 10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17.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рговля, потребительский рынок и сфера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795 10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17.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звитие туризм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795 10 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17.5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795 10 0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17.6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звитие образования и поддержка молодеж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522 04 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80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795 10 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80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522 04 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80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14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795 10 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80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17.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звитие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795 10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17.8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щита социально незащищенных слоев насел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795 10 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6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138,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795 10 0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6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17.9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звитие спорт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795 10 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73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6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09,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11057" w:hanging="0"/>
        <w:rPr>
          <w:iCs/>
          <w:sz w:val="28"/>
        </w:rPr>
      </w:pPr>
      <w:r>
        <w:rPr>
          <w:iCs/>
          <w:sz w:val="28"/>
        </w:rPr>
        <w:t>Приложение №2</w:t>
      </w:r>
    </w:p>
    <w:p>
      <w:pPr>
        <w:pStyle w:val="Normal"/>
        <w:ind w:left="11057" w:hanging="0"/>
        <w:jc w:val="both"/>
        <w:rPr>
          <w:iCs/>
          <w:sz w:val="28"/>
        </w:rPr>
      </w:pPr>
      <w:r>
        <w:rPr>
          <w:iCs/>
          <w:sz w:val="28"/>
        </w:rPr>
        <w:t>к решению Собрания депутатов от 29 февраля 2012 года №134</w:t>
      </w:r>
    </w:p>
    <w:p>
      <w:pPr>
        <w:pStyle w:val="Normal"/>
        <w:ind w:left="567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/>
      </w:pPr>
      <w:r>
        <w:rPr>
          <w:b/>
          <w:iCs/>
          <w:sz w:val="28"/>
        </w:rPr>
        <w:t>Распределение субсидий, субвенций и межбюджетных трансфертов бюджетам поселений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районного бюджета на 2012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18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693"/>
        <w:gridCol w:w="2835"/>
        <w:gridCol w:w="2552"/>
        <w:gridCol w:w="2551"/>
        <w:gridCol w:w="2552"/>
      </w:tblGrid>
      <w:tr>
        <w:trPr>
          <w:trHeight w:val="23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строительство, реконструкцию, капитальный ремонт, ремонт и содержание автомобильных дорог общего пользования местного значения, включая разработку проектной документации (полномочия района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строительство, реконструкцию, капитальный ремонт, ремонт и содержание автомобильных дорог общего пользования местного значения, включая разработку проектной документации (полномочия поселений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емонт и содержание автомобильных дорог и инженерных сооружений на них вне границ поселений в границах муниципального района (полномочия района)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9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,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3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,8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7,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,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0,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6,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,9</w:t>
            </w:r>
          </w:p>
        </w:tc>
      </w:tr>
    </w:tbl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tbl>
      <w:tblPr>
        <w:tblW w:w="1518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551"/>
        <w:gridCol w:w="2835"/>
        <w:gridCol w:w="2410"/>
        <w:gridCol w:w="2977"/>
        <w:gridCol w:w="2410"/>
      </w:tblGrid>
      <w:tr>
        <w:trPr>
          <w:trHeight w:val="23" w:hRule="atLeast"/>
        </w:trPr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муниципальное развитие (четвёртая часть субсидии на софинансирование вопросов местного значения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убсидии на обеспечение мероприятий по переселению граждан из аварийного жилищного фонда за счет средств, поступивших от государственной корпорации – Фонд содействия реформированию жилищно-коммунального хозяйства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на обеспечение мероприятий по переселению граждан из аварийного жилищного фонда за счет средств бюджетов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поселений на 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7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7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7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7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3,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0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3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7,1</w:t>
            </w:r>
          </w:p>
        </w:tc>
      </w:tr>
    </w:tbl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  <w:r>
        <w:br w:type="page"/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tbl>
      <w:tblPr>
        <w:tblW w:w="137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690"/>
        <w:gridCol w:w="3547"/>
        <w:gridCol w:w="3402"/>
        <w:gridCol w:w="2126"/>
      </w:tblGrid>
      <w:tr>
        <w:trPr>
          <w:trHeight w:val="3477" w:hRule="atLeast"/>
        </w:trPr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нарушений)</w:t>
            </w:r>
          </w:p>
        </w:tc>
        <w:tc>
          <w:tcPr>
            <w:tcW w:w="3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на приобретение имущественного квартального комплекса коммунальной инфраструктуры (Матросова 10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,5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,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2,3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0,9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7,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5,4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1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3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,6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1,2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7,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30,8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,0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8,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20,8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sectPr>
      <w:footerReference w:type="default" r:id="rId3"/>
      <w:type w:val="nextPage"/>
      <w:pgSz w:orient="landscape" w:w="16838" w:h="11906"/>
      <w:pgMar w:left="964" w:right="964" w:gutter="0" w:header="0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3"/>
        </w:tabs>
        <w:ind w:left="1983" w:hanging="14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9" w:hanging="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5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425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08:00Z</dcterms:created>
  <dc:creator>WS1502</dc:creator>
  <dc:description/>
  <cp:keywords/>
  <dc:language>en-US</dc:language>
  <cp:lastModifiedBy>AlexaR</cp:lastModifiedBy>
  <cp:lastPrinted>2012-02-29T15:11:00Z</cp:lastPrinted>
  <dcterms:modified xsi:type="dcterms:W3CDTF">2012-02-29T12:15:00Z</dcterms:modified>
  <cp:revision>7</cp:revision>
  <dc:subject/>
  <dc:title>Собрание депутатов города Онеги и Онежского района </dc:title>
</cp:coreProperties>
</file>