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два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9 марта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bCs/>
          <w:sz w:val="28"/>
          <w:szCs w:val="28"/>
        </w:rPr>
        <w:t xml:space="preserve">Об утверждении Порядка проведения внешней проверки годового отчета об исполнении бюджета муниципального образования </w:t>
      </w: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о статьей 264.4 Бюджетного кодекса Российской Федерации, Федеральным законом №131-ФЗ «Об общих принципах организации местного самоуправления в Российской Федерации», решением Собрания депутатов муниципального образования «Онежский муниципальный район» от 15.02.2012 года №125 «Об утверждении Положения о бюджетном процессе в муниципальном образовании Онежский муниципальный район»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 внешней проверки годового отчета об исполнении бюджета муниципального образования «Онежский муниципальный район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 в газете «Оне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С.Е.Омегова</w:t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812" w:hanging="0"/>
        <w:jc w:val="both"/>
        <w:rPr>
          <w:i/>
          <w:i/>
        </w:rPr>
      </w:pPr>
      <w:r>
        <w:rPr>
          <w:sz w:val="28"/>
          <w:szCs w:val="28"/>
        </w:rPr>
        <w:t>решением Собрания депутатов от 29 марта 2012 года №138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НЕШНЕЙ ПРОВЕ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ГО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НЕЖСКИЙ МУНИЦИПАЛЬНЫ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1134" w:leader="none"/>
        </w:tabs>
        <w:bidi w:val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внешней проверки годового отчета об исполнении бюджета муниципального образования «Онежский муниципальный район» (далее – Порядок) разработан в целях регламентации деятельности субъектов бюджетного процесса в муниципальном образовании при проведении внешней проверки годового отчета об исполнении бюджета муниципального образования «Онежский муниципальный район» (далее – внешняя проверка) и определяет порядок и сроки осуществления внешней проверки, и состав бюджетной отчетности, проверяемой в рамках внешней провер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Собрания депутатов муниципального образования «Онежский муниципальный район» от 15 февраля 2012 года №125 «Об утверждении Положения о бюджетном процессе в муниципальном образовании Онежский муниципальный район», решением Собрания депутатов муниципального образования «Онежский муниципальный район» от 17 ноября 2011 года №105 «Об утверждении положения о контрольно-счетной палате муниципального образования «Онежский муниципальный район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Годовой отчет об исполнении бюджета муниципального образования «Онежский муниципальный район» (далее – районный бюджет) до его рассмотрения и утверждения Собранием депутатов муниципального образования «Онежский муниципальный район» (далее – Собрание депутатов) подлежит внешней проверке.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1134" w:leader="none"/>
        </w:tabs>
        <w:bidi w:val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осуществляется контрольно-счетной палатой муниципального образования «Онежский муниципальный район» (далее – контрольно-счетная палата)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6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7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нятие, цели, задачи, предметы и объекты внешней проверки.</w:t>
      </w:r>
    </w:p>
    <w:p>
      <w:pPr>
        <w:pStyle w:val="Normal"/>
        <w:ind w:left="707" w:hanging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Внешняя проверка представляет собой комплекс контрольных и экспертно-аналитических действий, направленных на достижение следующих целе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лноты и достоверности представленной бюджетной отчетности всех участников бюджет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фактического исполнения бюджета его плановым назначениям, установленным решением о бюджет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использования в отчетном году бюджетных средст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юджетного законодательства при осуществлении бюджетного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>Внешняя проверка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– главные администраторы бюджетных средств) и подготовку заключения на годовой отчет об исполнении  районного бюджета (далее – заключение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чи внешней провер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епень полноты и достоверности представленной бюджетной отчет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лноту исполнения бюджета по объему и структуре дохо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эффективность и результативность произведенных бюджетных расход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выполнения бюджетополучателями плановых заданий по предоставлению муниципальных услуг и реализации муниципальных целевых програм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требований бюджетного законодательства в ходе осуществления бюджетного процес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соблюдение принципов бюджетной системы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эффективности системы финансового контроля в органах местного само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работать рекомендаций по повышению эффективности управления муниципальными финансами и муниципальным имущество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мет внешней проверк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районного бюджета, а также документы и материалы, представляемые одновременно с отчето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етность органа, организующего исполнение бюджета, за отчетный финансовый год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етность главных администраторов бюджетных средст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ая книга, регистры бюджетного учета, первичные платежные и иные документ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, сводная бюджетная роспись, бюджетные росписи и лимиты бюджетных обязательст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е смет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ы о результатах и основных направлениях деятельности субъектов бюджетного планир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администраторами бюджетных средств установленных муниципальных задан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екты внешней провер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, формирующий и исполняющий бюджет – финансовый орган администрации муниципального образования «Онежский муниципальный район» (далее – Финансовый орган райо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.</w:t>
      </w:r>
    </w:p>
    <w:p>
      <w:pPr>
        <w:pStyle w:val="Normal"/>
        <w:ind w:left="707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sub_4"/>
      <w:bookmarkStart w:id="2" w:name="sub_5"/>
      <w:bookmarkStart w:id="3" w:name="sub_4"/>
      <w:bookmarkStart w:id="4" w:name="sub_5"/>
      <w:bookmarkEnd w:id="3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Проведение внешней проверк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одового отч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Онежский муниципальный район» за отчетный финансовый год.</w:t>
      </w:r>
    </w:p>
    <w:p>
      <w:pPr>
        <w:pStyle w:val="Normal"/>
        <w:ind w:left="707" w:hanging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680"/>
        <w:jc w:val="both"/>
        <w:rPr/>
      </w:pPr>
      <w:r>
        <w:rPr>
          <w:sz w:val="28"/>
          <w:szCs w:val="28"/>
        </w:rPr>
        <w:t>Главные администраторы средств районного бюджета не позднее 1 марта года, следующего за отчетным, представляют в контрольно-счетную палату годовую бюджетную отчетность в соответствии с пунктом 3 статьи 264.1 Бюджетного кодекса Российской Федерации и пунктом 11 раздела 1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оссийской Федерации от 28 декабря 2011 года №191н:</w:t>
      </w:r>
    </w:p>
    <w:p>
      <w:pPr>
        <w:pStyle w:val="Style14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3">
        <w:r>
          <w:rPr>
            <w:rStyle w:val="InternetLink"/>
            <w:sz w:val="28"/>
            <w:szCs w:val="28"/>
          </w:rPr>
          <w:t>(ф. 0503127)</w:t>
        </w:r>
      </w:hyperlink>
      <w:r>
        <w:rPr>
          <w:sz w:val="28"/>
          <w:szCs w:val="28"/>
        </w:rPr>
        <w:t>;</w:t>
      </w:r>
    </w:p>
    <w:p>
      <w:pPr>
        <w:pStyle w:val="ConsPlusNormal"/>
        <w:numPr>
          <w:ilvl w:val="0"/>
          <w:numId w:val="13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3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3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консолидируемым расчета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5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3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3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овых результатах деятельно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3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суммах консолидируемых поступлений, подлежащих зачислению на счет бюджет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84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3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принятых бюджетных обязательства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8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3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смет доходов и расходов по приносящей доход деятельности главного распорядителя, распорядителя, получателя бюджетных средст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3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3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принятых бюджетных обязательствах по приносящей доход деятельност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38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3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6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ном объеме, с заполнением всех форм и приложений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рган района в срок до 15 марта, года, следующего за отчетным, представляет в контрольно-счетную палату следующие документы и материалы:</w:t>
      </w:r>
    </w:p>
    <w:p>
      <w:pPr>
        <w:pStyle w:val="ConsPlusNormal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7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по поступлениям и выбытиям бюджетных средст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4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 исполнения бюджет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консолидируемым расчета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по заключению счетов бюджетного учета отчетного финансового год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0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кассовом поступлении и выбытии бюджетных средст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4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кассовом поступлении и выбытии средств от приносящей доход деятельност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34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смет доходов и расходов по приносящей доход деятельност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14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вижении денежных средст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3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финансовых результатах деятельност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8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6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ном объеме, с заполнением всех форм и приложений;</w:t>
      </w:r>
    </w:p>
    <w:p>
      <w:pPr>
        <w:pStyle w:val="ConsPlusNormal"/>
        <w:numPr>
          <w:ilvl w:val="0"/>
          <w:numId w:val="8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финансовая отчетность бюджетных и автономных учреждений публично-правового образования;</w:t>
      </w:r>
    </w:p>
    <w:p>
      <w:pPr>
        <w:pStyle w:val="Style14"/>
        <w:widowControl w:val="false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ении консолидированного бюджета Онежского района, в том числе: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(ф. 0503317);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 (ф. 0503320);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 (ф. 05 03321);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(ф. 0503323);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(ф. 0503360) в полном объеме, с заполнением всех таблиц и приложений;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дную бюджетную роспись;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;</w:t>
      </w:r>
    </w:p>
    <w:p>
      <w:pPr>
        <w:pStyle w:val="Style14"/>
        <w:widowControl w:val="false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ind w:left="0" w:firstLine="680"/>
        <w:jc w:val="both"/>
        <w:rPr/>
      </w:pPr>
      <w:r>
        <w:rPr>
          <w:sz w:val="28"/>
          <w:szCs w:val="28"/>
        </w:rPr>
        <w:t>Администрация муниципального образования «Онежский муниципальный район» (далее – Администрация) не позднее 15 марта года, следующего за отчетным, представляет в контрольно-счетную палату отчет об исполнении районного бюджета для внешней проверки.</w:t>
      </w:r>
    </w:p>
    <w:p>
      <w:pPr>
        <w:pStyle w:val="Normal"/>
        <w:widowControl w:val="false"/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районного бюджета представляются следующие документы и материал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брания депутатов об утверждении годового отчё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об исполнении районного бюджета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ёт об использовании бюджетных ассигнований резервного фонда Администрации района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 численности муниципальных служащих органов местного самоуправления, работников муниципального учреждения и фактических затрат на их денежное содержа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муниципальной адресной инвестиционной программ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 предоставлении из районного бюджета бюджетных кредитов и их погашен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 выданных муниципальных гарантия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 о состоянии муниципального долга на первый и последний день отчетного финансового г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оставляется  в контрольно-счетную палату на бумажных носителях в виде заверенных копий, а также в электронном вид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нешней проверки проводится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и сопоставление данных сводной бюджетной росписи районного бюджета за отчетный финансовый год со всеми изменениями и решения о бюджете за отчетный финансовый год со всеми изменениями (далее – уточненный бюджет), устанавливается наличие отклонений сводной бюджетной росписи и решения о бюджете по разделам, подразделам функциональной классификации. В случае выявления отклонений указываются причины их возникновения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доходной части бюджета по отношению к уточненному бюджету за отчетный год. В случае выявления отклонений указываются причины их возникновения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ной части бюджета по разделам, подразделам расходов бюджета. В случае выявления отклонений указываются причины их возникновения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ьзования средств резервного фонда муниципального образования на основании данных отчета об использовании средств резервного фонда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оставления и погашения бюджетных кредитов, источников финансирования дефицита бюджета. 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134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ходе осуществления внешней проверки годового отчета контрольно-счетная палата вправе запрашивать у главных администраторов средств районного бюджета, администрации муниципального образования, финансового органа района дополнительную информацию по вопросам исполнения районного бюджета за отчётный период. Информация предоставляется в течение трех рабочих дней с момента получения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4. Подготовка заключения по результатам внешней проверки годового отчета об исполнении районного бюджета.</w:t>
      </w:r>
    </w:p>
    <w:p>
      <w:pPr>
        <w:pStyle w:val="Normal"/>
        <w:ind w:left="1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Контрольно-счетная палата </w:t>
      </w:r>
      <w:r>
        <w:rPr>
          <w:sz w:val="28"/>
          <w:szCs w:val="28"/>
        </w:rPr>
        <w:t>готовит заключение на отчет об</w:t>
      </w:r>
      <w:r>
        <w:rPr>
          <w:color w:val="000000"/>
          <w:sz w:val="28"/>
          <w:szCs w:val="28"/>
        </w:rPr>
        <w:t xml:space="preserve"> исполнении районного бюджета за отчетный финансовый год, </w:t>
      </w:r>
      <w:r>
        <w:rPr>
          <w:sz w:val="28"/>
          <w:szCs w:val="28"/>
        </w:rPr>
        <w:t>с учетом данных внешней проверки годовой бюджетной отчетности главных администраторов бюджетных средств</w:t>
      </w:r>
      <w:r>
        <w:rPr>
          <w:color w:val="0027B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Подготовка заключения на годовой отчет об исполнении районного бюджета проводится в срок, не превышающий один месяц, с момента предоставления отчета для провер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В ходе подготовки заключения по проверке отчета об исполнении районного бюджета оценивается и определяет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 достоверность отчета об исполнении бюджета и представленных к нему материалов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итогов исполнения районного бюджета целям и задачам, поставленным в основных направлениях бюджетной и налоговой политики, с указанием причин невыполнен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финансовой устойчивости районного бюджета по итогам его исполнен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исполнение районного бюджета по доходам, заимствованиям, расходным обязательств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исполнения бюджета, в том числе изменение бюджетных показателей бюджета в течение отчетного периода относительно первоначально утвержденных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едоставления финансовой помощи бюджетам посел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исполнение долгосрочных и ведомственных целевых бюджетных програм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нешней проверки отчета об исполнении районного бюджета оформляются в виде заключения. Заключение содержит рекомендации и указания, обязательные для исполнения участниками бюджетного процесс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</w:t>
      </w:r>
      <w:r>
        <w:rPr>
          <w:sz w:val="28"/>
          <w:szCs w:val="28"/>
        </w:rPr>
        <w:t>на отчет</w:t>
      </w:r>
      <w:r>
        <w:rPr>
          <w:color w:val="0027B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исполнении местного бюджета за отчетный финансовый год должно быть передано в Собрание депутатов и Администрацию муниципального образования одновреме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уществление внешней проверки годовых отчетов городских и сельских поселений, входящих в состав Онежского муниципального района.</w:t>
      </w:r>
    </w:p>
    <w:p>
      <w:pPr>
        <w:pStyle w:val="Style14"/>
        <w:spacing w:before="0" w:after="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709"/>
        <w:jc w:val="both"/>
        <w:rPr/>
      </w:pPr>
      <w:bookmarkStart w:id="5" w:name="sub_5"/>
      <w:r>
        <w:rPr>
          <w:sz w:val="28"/>
          <w:szCs w:val="28"/>
        </w:rPr>
        <w:t>Внешняя проверка годового отчета об исполнении бюджета городских и сельских поселений осуществляется контрольно-счетной палатой муниципального образования «Онежский муниципальный район» в соответствии с настоящим порядком и на основании заключенных соглашений по передаче полномочий по осуществлению внешнего финансового контроля (пункт 4 статьи 15 Федерального закона от 06 октября 2003 года №131-ФЗ «Об общих принципах организации местного самоуправления в Российской Федерации»).</w:t>
      </w:r>
      <w:bookmarkEnd w:id="5"/>
    </w:p>
    <w:sectPr>
      <w:footerReference w:type="default" r:id="rId24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7"/>
        </w:tabs>
        <w:ind w:left="8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0" w:firstLine="6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6CEF268CD972A9474125A39B96E6E8DA8193CE849050A5534F39CBD7AC471A125449C379p7H8K" TargetMode="External"/><Relationship Id="rId3" Type="http://schemas.openxmlformats.org/officeDocument/2006/relationships/hyperlink" Target="consultantplus://offline/ref=9D096CEF268CD972A9474125A39B96E6E8D88A93C7819050A5534F39CBD7AC471A12544AC47A7DF1p7H4K" TargetMode="External"/><Relationship Id="rId4" Type="http://schemas.openxmlformats.org/officeDocument/2006/relationships/hyperlink" Target="consultantplus://offline/ref=9D096CEF268CD972A9474125A39B96E6E8D88A93C7819050A5534F39CBD7AC471A12544AC67Ap7HAK" TargetMode="External"/><Relationship Id="rId5" Type="http://schemas.openxmlformats.org/officeDocument/2006/relationships/hyperlink" Target="consultantplus://offline/ref=9D096CEF268CD972A9474125A39B96E6E8D88A93C7819050A5534F39CBD7AC471A12544AC47A7DFFp7HAK" TargetMode="External"/><Relationship Id="rId6" Type="http://schemas.openxmlformats.org/officeDocument/2006/relationships/hyperlink" Target="consultantplus://offline/ref=9D096CEF268CD972A9474125A39B96E6E8D88A93C7819050A5534F39CBD7AC471A12544AC47970F1p7H4K" TargetMode="External"/><Relationship Id="rId7" Type="http://schemas.openxmlformats.org/officeDocument/2006/relationships/hyperlink" Target="consultantplus://offline/ref=9D096CEF268CD972A9474125A39B96E6E8D88A93C7819050A5534F39CBD7AC471A125442C2p7HBK" TargetMode="External"/><Relationship Id="rId8" Type="http://schemas.openxmlformats.org/officeDocument/2006/relationships/hyperlink" Target="consultantplus://offline/ref=9D096CEF268CD972A9474125A39B96E6E8D88A93C7819050A5534F39CBD7AC471A125449C07Cp7HFK" TargetMode="External"/><Relationship Id="rId9" Type="http://schemas.openxmlformats.org/officeDocument/2006/relationships/hyperlink" Target="consultantplus://offline/ref=9D096CEF268CD972A9474125A39B96E6E8D88A93C7819050A5534F39CBD7AC471A125449C07Ep7H8K" TargetMode="External"/><Relationship Id="rId10" Type="http://schemas.openxmlformats.org/officeDocument/2006/relationships/hyperlink" Target="consultantplus://offline/ref=9D096CEF268CD972A9474125A39B96E6E8D88A93C7819050A5534F39CBD7AC471A12544AC77Fp7HAK" TargetMode="External"/><Relationship Id="rId11" Type="http://schemas.openxmlformats.org/officeDocument/2006/relationships/hyperlink" Target="consultantplus://offline/ref=9D096CEF268CD972A9474125A39B96E6E8D88A93C7819050A5534F39CBD7AC471A125449C07Fp7HDK" TargetMode="External"/><Relationship Id="rId12" Type="http://schemas.openxmlformats.org/officeDocument/2006/relationships/hyperlink" Target="consultantplus://offline/ref=9D096CEF268CD972A9474125A39B96E6E8D88A93C7819050A5534F39CBD7AC471A12544AC47A71F1p7H6K" TargetMode="External"/><Relationship Id="rId13" Type="http://schemas.openxmlformats.org/officeDocument/2006/relationships/hyperlink" Target="consultantplus://offline/ref=9D096CEF268CD972A9474125A39B96E6E8D88A93C7819050A5534F39CBD7AC471A12544CC3p7HDK" TargetMode="External"/><Relationship Id="rId14" Type="http://schemas.openxmlformats.org/officeDocument/2006/relationships/hyperlink" Target="consultantplus://offline/ref=9D096CEF268CD972A9474125A39B96E6E8D88A93C7819050A5534F39CBD7AC471A12544AC078p7H1K" TargetMode="External"/><Relationship Id="rId15" Type="http://schemas.openxmlformats.org/officeDocument/2006/relationships/hyperlink" Target="consultantplus://offline/ref=9D096CEF268CD972A9474125A39B96E6E8D88A93C7819050A5534F39CBD7AC471A125443C4p7HFK" TargetMode="External"/><Relationship Id="rId16" Type="http://schemas.openxmlformats.org/officeDocument/2006/relationships/hyperlink" Target="consultantplus://offline/ref=9D096CEF268CD972A9474125A39B96E6E8D88A93C7819050A5534F39CBD7AC471A12544AC47A7DFFp7HAK" TargetMode="External"/><Relationship Id="rId17" Type="http://schemas.openxmlformats.org/officeDocument/2006/relationships/hyperlink" Target="consultantplus://offline/ref=9D096CEF268CD972A9474125A39B96E6E8D88A93C7819050A5534F39CBD7AC471A12544AC47970F1p7H4K" TargetMode="External"/><Relationship Id="rId18" Type="http://schemas.openxmlformats.org/officeDocument/2006/relationships/hyperlink" Target="consultantplus://offline/ref=9D096CEF268CD972A9474125A39B96E6E8D88A93C7819050A5534F39CBD7AC471A12544AC570p7HEK" TargetMode="External"/><Relationship Id="rId19" Type="http://schemas.openxmlformats.org/officeDocument/2006/relationships/hyperlink" Target="consultantplus://offline/ref=9D096CEF268CD972A9474125A39B96E6E8D88A93C7819050A5534F39CBD7AC471A12544AC47A7FFDp7HBK" TargetMode="External"/><Relationship Id="rId20" Type="http://schemas.openxmlformats.org/officeDocument/2006/relationships/hyperlink" Target="consultantplus://offline/ref=9D096CEF268CD972A9474125A39B96E6E8D88A93C7819050A5534F39CBD7AC471A12544AC47A79F9p7H5K" TargetMode="External"/><Relationship Id="rId21" Type="http://schemas.openxmlformats.org/officeDocument/2006/relationships/hyperlink" Target="consultantplus://offline/ref=9D096CEF268CD972A9474125A39B96E6E8D88A93C7819050A5534F39CBD7AC471A12544AC470p7HAK" TargetMode="External"/><Relationship Id="rId22" Type="http://schemas.openxmlformats.org/officeDocument/2006/relationships/hyperlink" Target="consultantplus://offline/ref=9D096CEF268CD972A9474125A39B96E6E8D88A93C7819050A5534F39CBD7AC471A125442C2p7HBK" TargetMode="External"/><Relationship Id="rId23" Type="http://schemas.openxmlformats.org/officeDocument/2006/relationships/hyperlink" Target="consultantplus://offline/ref=9D096CEF268CD972A9474125A39B96E6E8D88A93C7819050A5534F39CBD7AC471A12544AC47A71F1p7H6K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3:00Z</dcterms:created>
  <dc:creator>WS1502</dc:creator>
  <dc:description/>
  <cp:keywords/>
  <dc:language>en-US</dc:language>
  <cp:lastModifiedBy>AlexaR</cp:lastModifiedBy>
  <cp:lastPrinted>2012-03-30T11:16:00Z</cp:lastPrinted>
  <dcterms:modified xsi:type="dcterms:W3CDTF">2012-03-30T07:17:00Z</dcterms:modified>
  <cp:revision>4</cp:revision>
  <dc:subject/>
  <dc:title>Собрание депутатов города Онеги и Онежского района </dc:title>
</cp:coreProperties>
</file>