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пре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410" w:leader="none"/>
          <w:tab w:val="left" w:pos="4820" w:leader="none"/>
        </w:tabs>
        <w:ind w:left="0" w:right="4959" w:hanging="0"/>
        <w:rPr/>
      </w:pPr>
      <w:r>
        <w:rPr/>
        <w:t xml:space="preserve">О проведении публичных слушаний по внесению изменений и дополнений в Устав муниципального образования «Онеж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бличные слушания по обсуждению изменений и дополнений в Устав муниципального образования провести 17 мая в 16-00 в зале заседаний районной администрации по адресу: ул. Шаревского, 6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орядок учета предложений по проекту изменений и дополнений в Устав муниципального образования «Онежский муниципальный район» и участия граждан в его обсуждении (Приложение №1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в газете «Онега» проект изменений и дополнений в Устав муниципального образования «Онежский муниципальный район» (Приложение №2) для обсуждения и внесения предложений населением с одновременным опубликованием (обнародованием) установленного Собранием депутатов Порядка учета предложений по проекту изменений и (или) дополнений в Устав и участия граждан в его обсуждении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ть временную комиссию по рассмотрению предложений по внесению изменений и допол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брания депутатов: Госьков Л.А., Козырев Д.А., Цуркан П.Я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: Ефимова О.П., Колмогорова Л.В., Смагин П.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нежский муниципальный район</w:t>
      </w:r>
      <w:r>
        <w:rPr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  <w:r>
        <w:br w:type="page"/>
      </w:r>
    </w:p>
    <w:p>
      <w:pPr>
        <w:pStyle w:val="Normal"/>
        <w:ind w:left="5387" w:right="-2" w:hanging="0"/>
        <w:jc w:val="both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38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38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апреля 2012 года № 142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ект изменений и дополнений в Уста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(далее – проект), подлежит официальному опубликованию в газете «Онега» не позднее, чем за 30 дней до дня рассмотрения вопроса о внесении изменений и дополнений в Уста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течение 20 дней после опубликования в газете «Онега» каждый житель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имеет право предоставить свои предложения по изменениям и дополнениям в опубликованный проек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по проекту изменений и дополнений в Устав в письменной форме предоставляются в комиссию, созданную при Собрании депутатов муниципального образования «Онежский муниципальный район»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изменений и дополнений в Устав регистрируются в отдельном журнале входящей корреспонден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Собранию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  <w:r>
        <w:br w:type="page"/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от 19 апреля 2012 года №142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Изменения и дополнения в Устав муниципального образования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«Онежский муниципальный район» 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1.</w:t>
        <w:tab/>
        <w:t>Д</w:t>
      </w:r>
      <w:r>
        <w:rPr>
          <w:sz w:val="28"/>
          <w:szCs w:val="28"/>
        </w:rPr>
        <w:t>ополнить статьей 36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6.1. Исполнение администрацией Онежского муниципального района полномочий администрации муниципального образования «Онежское» Онеж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Администрация Онежского муниципального райо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34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Онежский муниципальный район» и Уставом муниципального образования «Онежское» Онежского муниципального района (далее – муниципальное образование «Онежское») исполняет полномочия администрации муниципального образования «Онежско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олномочия администрации Онежского муниципального района в части исполнения администрацией муниципального района полномочий администрации муниципального образования «Онежское» определяются Уставом муниципального образования «Онежское» и принятыми в соответствии с ними решениями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>муниципального образования «Онежско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Администрация Онежского муниципального района в пределах своей компетенции организует и обеспечивает решение вопросов местного значения муниципального образования «Онежское», а также осуществление отдельных государственных полномочий, переданных органам местного самоуправления муниципального образования «Онежское» федеральными законами и законами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этих целях администрация Онежского муниципального района исполняет Конституцию Российской Федерации, международные договоры Российской Федерации, федеральные законы и иные нормативные правовые акты Российской Федерации, решения Конституционного Суда Российской Федерации и акты иных судов, Устав, законы и иные нормативные правовые акты Архангельской области, а также исполняет Устав муниципального образования «Онежское», решения, принятые на местном референдуме муниципального образования «Онежское», договоры и соглашения, заключенные муниципальным образованием «Онежское», решения Совета депутатов муниципального образования «Онежское», постановления и распоряжения главы муниципального образования «Онеж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неж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выступает учредителем муниципальных предприятий, муниципальных учреждений, в связи с чем, принимает решения о создании, реорганизации и ликвидации муниципальных предприятий, о создании, реорганизации муниципальных учреждений, об изменении типа существующего муниципального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Администрация Онежского муниципального района несет ответственность перед населением муниципального образования «Онежское», государством, физическими и юридическими лицами в соответствии с федеральными законами и законами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Финансовое обеспечение деятельности администрации Онежского </w:t>
      </w:r>
      <w:r>
        <w:rPr>
          <w:color w:val="000000"/>
          <w:sz w:val="28"/>
          <w:szCs w:val="28"/>
        </w:rPr>
        <w:t xml:space="preserve">муниципального района в части исполнения администрацией Онежского муниципального района полномочий администрации муниципального образования «Онежское» (в том числе решения вопросов местного значения муниципального образования «Онежское», а также осуществления отдельных государственных полномочий, переданных органам местного самоуправления муниципального образования «Онежское» федеральными законами и законами Архангельской области), </w:t>
      </w:r>
      <w:r>
        <w:rPr>
          <w:sz w:val="28"/>
          <w:szCs w:val="28"/>
        </w:rPr>
        <w:t xml:space="preserve">осуществляется из бюджета </w:t>
      </w:r>
      <w:r>
        <w:rPr>
          <w:color w:val="000000"/>
          <w:sz w:val="28"/>
          <w:szCs w:val="28"/>
        </w:rPr>
        <w:t>муниципального образования «Онеж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Администрация Онеж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несет ответственность за </w:t>
      </w:r>
      <w:r>
        <w:rPr>
          <w:color w:val="000000"/>
          <w:sz w:val="28"/>
          <w:szCs w:val="28"/>
        </w:rPr>
        <w:t xml:space="preserve">исполнение администрацией Онежского муниципального района полномочий администрации муниципального образования «Онежское» (в части решения вопросов местного значения муниципального образования «Онежское», а также осуществления отдельных государственных полномочий, переданных органам местного самоуправления муниципального образования «Онежское» федеральными законами и законами Архангельской области) </w:t>
      </w:r>
      <w:r>
        <w:rPr>
          <w:sz w:val="28"/>
          <w:szCs w:val="28"/>
        </w:rPr>
        <w:t xml:space="preserve">в пределах, выделенных в бюджете </w:t>
      </w:r>
      <w:r>
        <w:rPr>
          <w:color w:val="000000"/>
          <w:sz w:val="28"/>
          <w:szCs w:val="28"/>
        </w:rPr>
        <w:t xml:space="preserve">муниципального образования «Онежское» </w:t>
      </w:r>
      <w:r>
        <w:rPr>
          <w:sz w:val="28"/>
          <w:szCs w:val="28"/>
        </w:rPr>
        <w:t>финансовых средств, а также находящегося в муниципальной собственности</w:t>
      </w:r>
      <w:r>
        <w:rPr>
          <w:color w:val="000000"/>
          <w:sz w:val="28"/>
          <w:szCs w:val="28"/>
        </w:rPr>
        <w:t xml:space="preserve"> муниципального образования «Онежское» имущества и </w:t>
      </w:r>
      <w:r>
        <w:rPr>
          <w:sz w:val="28"/>
          <w:szCs w:val="28"/>
        </w:rPr>
        <w:t xml:space="preserve">имущественных прав </w:t>
      </w:r>
      <w:r>
        <w:rPr>
          <w:color w:val="000000"/>
          <w:sz w:val="28"/>
          <w:szCs w:val="28"/>
        </w:rPr>
        <w:t>муниципального образования «Онежско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Глава </w:t>
      </w:r>
      <w:r>
        <w:rPr>
          <w:color w:val="000000"/>
          <w:sz w:val="28"/>
          <w:szCs w:val="28"/>
        </w:rPr>
        <w:t xml:space="preserve">Онежского муниципального района </w:t>
      </w:r>
      <w:r>
        <w:rPr>
          <w:sz w:val="28"/>
          <w:szCs w:val="28"/>
        </w:rPr>
        <w:t>в пределах своих полномочий, установленных федеральными законами, законами Архангельской области, Уставом муниципального образования «</w:t>
      </w:r>
      <w:r>
        <w:rPr>
          <w:color w:val="000000"/>
          <w:sz w:val="28"/>
          <w:szCs w:val="28"/>
        </w:rPr>
        <w:t>Онежское»</w:t>
      </w:r>
      <w:r>
        <w:rPr>
          <w:sz w:val="28"/>
          <w:szCs w:val="28"/>
        </w:rPr>
        <w:t xml:space="preserve">, нормативными правовыми актами Совета депутатов </w:t>
      </w:r>
      <w:r>
        <w:rPr>
          <w:color w:val="000000"/>
          <w:sz w:val="28"/>
          <w:szCs w:val="28"/>
        </w:rPr>
        <w:t>муниципального образования «Онежское»</w:t>
      </w:r>
      <w:r>
        <w:rPr>
          <w:sz w:val="28"/>
          <w:szCs w:val="28"/>
        </w:rPr>
        <w:t xml:space="preserve">, издает постановления администрации Онеж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«Онежское» </w:t>
      </w:r>
      <w:r>
        <w:rPr>
          <w:sz w:val="28"/>
          <w:szCs w:val="28"/>
        </w:rPr>
        <w:t xml:space="preserve">федеральными законами и законами Архангельской области, а также распоряжения администрации Онеж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по вопросам организации работы администрации Онеж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7.</w:t>
        <w:tab/>
        <w:t xml:space="preserve">Глава Онежского муниципального района представляет Совету депутатов муниципального образования «Онежское» ежегодные отчеты о </w:t>
      </w:r>
      <w:r>
        <w:rPr>
          <w:sz w:val="28"/>
          <w:szCs w:val="28"/>
        </w:rPr>
        <w:t xml:space="preserve">деятельности администрации Онеж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в части </w:t>
      </w:r>
      <w:r>
        <w:rPr>
          <w:color w:val="000000"/>
          <w:sz w:val="28"/>
          <w:szCs w:val="28"/>
        </w:rPr>
        <w:t xml:space="preserve">исполнения администрацией района полномочий администрации муниципального образования «Онежское», </w:t>
      </w:r>
      <w:r>
        <w:rPr>
          <w:sz w:val="28"/>
          <w:szCs w:val="28"/>
        </w:rPr>
        <w:t xml:space="preserve">в том числе о решении вопросов, поставленных Советом депутатов </w:t>
      </w:r>
      <w:r>
        <w:rPr>
          <w:color w:val="000000"/>
          <w:sz w:val="28"/>
          <w:szCs w:val="28"/>
        </w:rPr>
        <w:t>муниципального образования «Онежское».».</w:t>
      </w:r>
    </w:p>
    <w:sectPr>
      <w:footerReference w:type="default" r:id="rId3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4F505538A3D6112F6975F7FD779040280B22DC7F1C69F0EV6C4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4:00Z</dcterms:created>
  <dc:creator>OlgaE</dc:creator>
  <dc:description/>
  <cp:keywords/>
  <dc:language>en-US</dc:language>
  <cp:lastModifiedBy>AlexaR</cp:lastModifiedBy>
  <cp:lastPrinted>2012-04-23T11:42:00Z</cp:lastPrinted>
  <dcterms:modified xsi:type="dcterms:W3CDTF">2012-04-23T07:45:00Z</dcterms:modified>
  <cp:revision>5</cp:revision>
  <dc:subject/>
  <dc:title>Муниципальное образование "Онежский муниципальный район"</dc:title>
</cp:coreProperties>
</file>