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«Об утверждении Положения «О порядке назначения и проведения конференции граждан (собрания делегатов) на территории муниципального образования «Онежский муниципальны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целью приведения решения Собрания депутатов муниципального образования «Онежский муниципальный район» от 22 апреля 2010 года №37 «Об утверждении Положения «О порядке назначения и проведения конференции граждан (собрания делегатов) на территории муниципального образования «Онежский муниципальный район» в соответствие с действующим законодательств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образования «Онежский муниципальный район» от 22 апреля 2010 года №37 «Об утверждении Положения «О порядке назначения и проведения конференции граждан (собрания делегатов) на территории муниципального образования «Онежский муниципальный район»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после его официального опубликова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 Положение «О порядке назначения и проведения конференции граждан (собрания делегатов) на территории муниципального образования «Онежский муниципальный район», утвержденное решением Собрания депутатов от 22 апреля 2010 года №37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ункт 2.2.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2. </w:t>
      </w:r>
      <w:r>
        <w:rPr>
          <w:sz w:val="28"/>
        </w:rPr>
        <w:t>Конференция, проводимая по инициативе Собрания депутатов или главы муниципального образования, назначается соответственно решением Собрания депутатов или постановлением главы муниципального образования.»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 w:val="28"/>
        </w:rPr>
        <w:t>2.2.</w:t>
        <w:tab/>
        <w:t>пункт 2.5.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5. </w:t>
      </w:r>
      <w:r>
        <w:rPr>
          <w:sz w:val="28"/>
        </w:rPr>
        <w:t>Собрание депутатов на ближайшей сессии, но не позднее чем через 60 дней со дня поступления соответствующего уведомления, принимает решение о назначении проведения Конференции либо об отказе в назначении ее проведения</w:t>
      </w:r>
      <w:r>
        <w:rPr>
          <w:color w:val="000000"/>
          <w:sz w:val="28"/>
        </w:rPr>
        <w:t>.»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color w:val="000000"/>
          <w:sz w:val="28"/>
        </w:rPr>
        <w:t>2.3.</w:t>
        <w:tab/>
        <w:t>пункт 3.1. раздела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3.1. </w:t>
      </w:r>
      <w:r>
        <w:rPr>
          <w:sz w:val="28"/>
        </w:rPr>
        <w:t>В течение 20 дней со дня вынесения решения или постановления о назначении проведения Конференции Комиссия составляет списки участников собраний по выборам делегатов Конференции (далее – собрание). Участниками собрания могут быть жители территории, в пределах которой проводится Конференция, достигшие восемнадцатилетнего возрас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i/>
      <w:iCs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2:00Z</dcterms:created>
  <dc:creator>OlgaE</dc:creator>
  <dc:description/>
  <cp:keywords/>
  <dc:language>en-US</dc:language>
  <cp:lastModifiedBy>AlexaR</cp:lastModifiedBy>
  <cp:lastPrinted>2012-06-25T17:04:00Z</cp:lastPrinted>
  <dcterms:modified xsi:type="dcterms:W3CDTF">2012-06-25T13:05:00Z</dcterms:modified>
  <cp:revision>6</cp:revision>
  <dc:subject/>
  <dc:title>Муниципальное образование "Онежский муниципальный район"</dc:title>
</cp:coreProperties>
</file>