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(двадцать 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2 июн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«Об утверждении Положения «О порядке проведения опроса граждан на территории муниципального образования «Онежский муниципальны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 целью приведения решения Собрания депутатов муниципального образования «Онежский муниципальный район» от 22 апреля 2010 года №35 «Об утверждении Положения «О порядке проведения опроса граждан на территории муниципального образования «Онежский муниципальный район» в соответствие с действующим законодательством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шение Собрания депутатов муниципального образования «Онежский муниципальный район» от 22 апреля 2010 года №35 «Об утверждении Положения «О порядке проведения опроса граждан на территории муниципального образования «Онежский муниципальный район»,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ункт 2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стоящее решение вступает в силу после его официального опубликования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нести в Положение «О порядке проведения опроса граждан на территории муниципального образования «Онежский муниципальный район», утвержденное решением Собрания депутатов от 22 апреля 2010 года №35,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пункт 1.3. раздела 1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«1.3. </w:t>
      </w:r>
      <w:r>
        <w:rPr>
          <w:sz w:val="28"/>
        </w:rPr>
        <w:t>В опросе граждан имеют право участвовать жители муниципального образования «Онежский муниципальный район», обладающие избирательным правом.».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/>
      </w:pPr>
      <w:r>
        <w:rPr>
          <w:sz w:val="28"/>
        </w:rPr>
        <w:t>2.2.</w:t>
        <w:tab/>
        <w:t>пункт 2.1. раздела 2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«2.1. </w:t>
      </w:r>
      <w:r>
        <w:rPr>
          <w:color w:val="000000"/>
          <w:sz w:val="28"/>
        </w:rPr>
        <w:t>Опрос граждан может проводиться по любому вопросу (вопросам) отнесенным</w:t>
      </w:r>
      <w:r>
        <w:rPr>
          <w:color w:val="333333"/>
          <w:sz w:val="28"/>
        </w:rPr>
        <w:t xml:space="preserve"> </w:t>
      </w:r>
      <w:r>
        <w:rPr>
          <w:color w:val="000000"/>
          <w:sz w:val="28"/>
        </w:rPr>
        <w:t>действующим законодательством РФ к вопросам местного значения муниципального образования, а также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».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3.</w:t>
        <w:tab/>
        <w:t>пункт 3.2. раздела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«3.2. </w:t>
      </w:r>
      <w:r>
        <w:rPr>
          <w:sz w:val="28"/>
        </w:rPr>
        <w:t>Опрос граждан назначается решением Собрания депутатов Онежского муниципальн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ос проводится не ранее чем через 20 дней после принятия решения.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</w:rPr>
        <w:t>2.4.</w:t>
        <w:tab/>
        <w:t>в абзаце 2 пункта 3.3. раздела 3 слово «Постановления» заменить словом «решения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</w:rPr>
        <w:t>2.5.</w:t>
        <w:tab/>
        <w:t>в пункте 3.4. раздела 3 слово «Постановлении» заменить словом «решении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2.6.</w:t>
        <w:tab/>
        <w:t>пункт 3.5. раздела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3.5. Решение о назначении опроса подлежит обязательному опубликованию в СМИ </w:t>
      </w:r>
      <w:r>
        <w:rPr>
          <w:color w:val="000000"/>
          <w:sz w:val="28"/>
        </w:rPr>
        <w:t>в течение 7 дней со дня его принятия.»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color w:val="000000"/>
          <w:sz w:val="28"/>
        </w:rPr>
        <w:t>2.7.</w:t>
        <w:tab/>
        <w:t>пункт 6.4. раздела 6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</w:t>
      </w:r>
      <w:bookmarkStart w:id="0" w:name="sub_83"/>
      <w:r>
        <w:rPr>
          <w:sz w:val="28"/>
        </w:rPr>
        <w:t>6.4. Опрос граждан признается не состоявшимся, если число граждан, принявших участие в опросе, меньше минимального числа граждан, установленных решением Собрания депутатов Онежского муниципального района о назначении опроса граждан.</w:t>
      </w:r>
      <w:bookmarkEnd w:id="0"/>
      <w:r>
        <w:rPr>
          <w:sz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С.Е. Омегова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b/>
      <w:bCs/>
      <w:i/>
      <w:iCs/>
      <w:sz w:val="28"/>
      <w:szCs w:val="20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ind w:left="284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30:00Z</dcterms:created>
  <dc:creator>OlgaE</dc:creator>
  <dc:description/>
  <cp:keywords/>
  <dc:language>en-US</dc:language>
  <cp:lastModifiedBy>AlexaR</cp:lastModifiedBy>
  <cp:lastPrinted>2012-06-25T17:03:00Z</cp:lastPrinted>
  <dcterms:modified xsi:type="dcterms:W3CDTF">2012-06-25T13:04:00Z</dcterms:modified>
  <cp:revision>5</cp:revision>
  <dc:subject/>
  <dc:title>Муниципальное образование "Онежский муниципальный район"</dc:title>
</cp:coreProperties>
</file>