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Cs w:val="28"/>
        </w:rPr>
        <w:t>(двадцать пятая сесси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04.10.2012г. №167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1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22 июн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right="5669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В соответствии с пунктом 2 статьи 37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1.</w:t>
        <w:tab/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</w:t>
        <w:tab/>
        <w:t>Считать утратившим силу решение Собрания депутатов от 28 июня 2011 года №77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</w:t>
        <w:tab/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Cs w:val="28"/>
        </w:rPr>
        <w:t>П.Я. Цурк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Cs w:val="28"/>
        </w:rPr>
        <w:t>С.Е. Омег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  <w:t>к решению Собрания депутатов от 22 июня 2012 года №15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муниципального образования – глава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1.1.</w:t>
        <w:tab/>
        <w:t>Должностные лица, находящиеся в непосредственном подчинении главы муниципального образования – главы администрации: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Cs w:val="28"/>
        </w:rPr>
      </w:pPr>
      <w:r>
        <w:rPr>
          <w:szCs w:val="28"/>
        </w:rPr>
        <w:t>а)</w:t>
        <w:tab/>
        <w:t>первый заместитель главы администрац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заместитель главы администраци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в)</w:t>
        <w:tab/>
        <w:t>заместитель главы администрации по социальным вопросам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г)</w:t>
        <w:tab/>
        <w:t>руководитель аппарата администраци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муниципального образования – главы администраци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а)</w:t>
        <w:tab/>
        <w:t>управление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б)</w:t>
        <w:tab/>
        <w:t>отдел учета и бухгалтерской отчетности.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/>
        <w:t>2.</w:t>
        <w:tab/>
        <w:t>Самостоятельные структурные подразделения администрации, находящиеся в непосредственном подчинении первого заместителя главы администраци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1.</w:t>
        <w:tab/>
        <w:t>финансовое управление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2</w:t>
        <w:tab/>
        <w:t>отдел муниципального имущества и земельных ресурсов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3.</w:t>
        <w:tab/>
        <w:t>отдел экономик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Cs w:val="28"/>
        </w:rPr>
      </w:pPr>
      <w:r>
        <w:rPr>
          <w:szCs w:val="28"/>
        </w:rPr>
        <w:t>2.4.</w:t>
        <w:tab/>
        <w:t>отдел муниципальных закупок;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/>
        <w:t>3.</w:t>
        <w:tab/>
        <w:t>Самостоятельные структурные подразделения администрации, находящиеся в непосредственном подчинении заместителя главы админист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1.</w:t>
        <w:tab/>
        <w:t>отдел энергетики, транспорта, связи и дорог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2.</w:t>
        <w:tab/>
        <w:t>отдел строительства и архитекту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отдел сельского хозяйства и эколог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отдел по делам ГО, ЧС и мобилизационной рабо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администрации по социальным вопросам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Cs w:val="28"/>
        </w:rPr>
        <w:t>4.1.</w:t>
        <w:tab/>
        <w:t>отдел культуры, туризма, спорта и молодежной политики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Cs w:val="28"/>
        </w:rPr>
        <w:t>4.2.</w:t>
        <w:tab/>
        <w:t>комиссия по делам несовершеннолетних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Cs w:val="28"/>
        </w:rPr>
        <w:t>4.3.</w:t>
        <w:tab/>
        <w:t>архивный отде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руководителя аппарата админист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1.</w:t>
        <w:tab/>
        <w:t>правовой отде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</w:t>
        <w:tab/>
        <w:t>отдел муниципальной службы, кадровой работы, общего делопроизводства и взаимодействия с посе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</w:t>
        <w:tab/>
        <w:t>информационный отде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4.</w:t>
        <w:tab/>
        <w:t>отдел опеки и попечительства.</w:t>
      </w:r>
    </w:p>
    <w:sectPr>
      <w:footerReference w:type="default" r:id="rId2"/>
      <w:type w:val="nextPage"/>
      <w:pgSz w:w="11906" w:h="16838"/>
      <w:pgMar w:left="1701" w:right="567" w:gutter="0" w:header="0" w:top="851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sz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984"/>
        </w:tabs>
        <w:ind w:left="1984" w:hanging="127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127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111"/>
        </w:tabs>
        <w:ind w:left="4111" w:hanging="1275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ind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5:00Z</dcterms:created>
  <dc:creator>ElenaP</dc:creator>
  <dc:description/>
  <cp:keywords/>
  <dc:language>en-US</dc:language>
  <cp:lastModifiedBy>AlexaR</cp:lastModifiedBy>
  <cp:lastPrinted>2012-06-26T08:46:00Z</cp:lastPrinted>
  <dcterms:modified xsi:type="dcterms:W3CDTF">2012-10-23T10:09:00Z</dcterms:modified>
  <cp:revision>7</cp:revision>
  <dc:subject/>
  <dc:title>Проект</dc:title>
</cp:coreProperties>
</file>