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вадцать пятая сессия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юня</w:t>
            </w:r>
            <w:r>
              <w:rPr>
                <w:sz w:val="28"/>
                <w:szCs w:val="28"/>
              </w:rPr>
              <w:t xml:space="preserve">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делении контрольно-счетной палаты муниципального образования «Онежский муниципальный район» правами юридического лиц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унктом 4 статьи 30 Устава муниципального образования «Онежский муниципальный район», принятого решением Собрания депутатов муниципального образования «Город Онега и Онежский район» от 24 ноября 2005 года №79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ить контрольно-счетную палату муниципального образования «Онежский муниципальный район» правами юридического лица с 1 январ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4:00Z</dcterms:created>
  <dc:creator>WS1502</dc:creator>
  <dc:description/>
  <cp:keywords/>
  <dc:language>en-US</dc:language>
  <cp:lastModifiedBy>AlexaR</cp:lastModifiedBy>
  <cp:lastPrinted>2012-06-25T16:30:00Z</cp:lastPrinted>
  <dcterms:modified xsi:type="dcterms:W3CDTF">2012-06-25T12:46:00Z</dcterms:modified>
  <cp:revision>4</cp:revision>
  <dc:subject/>
  <dc:title>Собрание депутатов города Онеги и Онежского района </dc:title>
</cp:coreProperties>
</file>