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постановлением администрации муниципального образования «Онежский муниципальный район» от 01 декабря 2011 года №1144 долгосрочной муниципальной целевой программы «Обеспечение жильем молодых семей» на территории муниципального образования «Онежский муниципальный район» на 2012-2014 г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муниципального образования «Онежский муниципальный район» от</w:t>
      </w:r>
      <w:r>
        <w:rPr>
          <w:bCs/>
          <w:sz w:val="28"/>
          <w:szCs w:val="28"/>
        </w:rPr>
        <w:t xml:space="preserve"> 02 июня 2006 года №121 «О программе </w:t>
      </w:r>
      <w:r>
        <w:rPr>
          <w:sz w:val="28"/>
          <w:szCs w:val="28"/>
        </w:rPr>
        <w:t>«Обеспечение жильем молодых семей» на территор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на 2006 – 2011 годы» считать утратившим силу с 01 января 2012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i/>
      <w:iCs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2:00Z</dcterms:created>
  <dc:creator>OlgaE</dc:creator>
  <dc:description/>
  <cp:keywords/>
  <dc:language>en-US</dc:language>
  <cp:lastModifiedBy>AlexaR</cp:lastModifiedBy>
  <cp:lastPrinted>2012-06-25T16:53:00Z</cp:lastPrinted>
  <dcterms:modified xsi:type="dcterms:W3CDTF">2012-06-25T12:55:00Z</dcterms:modified>
  <cp:revision>4</cp:revision>
  <dc:subject/>
  <dc:title>Муниципальное образование "Онежский муниципальный район"</dc:title>
</cp:coreProperties>
</file>