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4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534" w:hanging="0"/>
        <w:rPr/>
      </w:pPr>
      <w:r>
        <w:rPr/>
        <w:t>Об отчете по исполнению бюджета муниципального образования «Онежский муниципальный район» за 1 полугодие 201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Онежского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-</w:t>
        <w:tab/>
        <w:t>об отчете по исполнению бюджета муниципального образования «Онежский муниципальный район» за 1 полугодие 2012 года по доходам в сумме 321242,9 тыс. рублей, по расходам в сумме 291853,9 тыс. рублей, с превышением доходов над расходами (профицит бюджета) в сумме 29389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12 года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0"/>
        </w:rPr>
      </w:pPr>
      <w:r>
        <w:rPr>
          <w:sz w:val="28"/>
        </w:rPr>
        <w:t>-</w:t>
        <w:tab/>
        <w:t>о численности муниципальных служащих органов местного самоуправления, работников муниципальных учреждений с указанием фактических  затрат на их содержание за 1 полугоди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60" w:leader="none"/>
        <w:tab w:val="right" w:pos="9636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2:00Z</dcterms:created>
  <dc:creator>WS1502</dc:creator>
  <dc:description/>
  <cp:keywords/>
  <dc:language>en-US</dc:language>
  <cp:lastModifiedBy>AlexaR</cp:lastModifiedBy>
  <cp:lastPrinted>2012-10-05T09:56:00Z</cp:lastPrinted>
  <dcterms:modified xsi:type="dcterms:W3CDTF">2012-10-05T06:00:00Z</dcterms:modified>
  <cp:revision>3</cp:revision>
  <dc:subject/>
  <dc:title>Собрание депутатов города Онеги и Онежского района </dc:title>
</cp:coreProperties>
</file>