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обрание депутатов четвертого созыва </w:t>
      </w:r>
    </w:p>
    <w:p>
      <w:pPr>
        <w:pStyle w:val="Normal"/>
        <w:jc w:val="center"/>
        <w:rPr/>
      </w:pPr>
      <w:r>
        <w:rPr>
          <w:szCs w:val="28"/>
        </w:rPr>
        <w:t>(двадцать шестая сесс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04 октябр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16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right="5669" w:hanging="0"/>
        <w:rPr/>
      </w:pPr>
      <w:r>
        <w:rPr/>
        <w:t>Об утверждении структуры администрации муниципального образования «Онеж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ind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В соответствии с пунктом 2 статьи 37 Устава муниципального образования «Онежский муниципальный район»,</w:t>
      </w:r>
    </w:p>
    <w:p>
      <w:pPr>
        <w:pStyle w:val="TextBody"/>
        <w:tabs>
          <w:tab w:val="clear" w:pos="708"/>
          <w:tab w:val="left" w:pos="1425" w:leader="none"/>
        </w:tabs>
        <w:ind w:firstLine="720"/>
        <w:jc w:val="both"/>
        <w:rPr>
          <w:szCs w:val="24"/>
        </w:rPr>
      </w:pPr>
      <w:r>
        <w:rPr>
          <w:b w:val="false"/>
          <w:bCs w:val="false"/>
          <w:sz w:val="28"/>
          <w:szCs w:val="24"/>
        </w:rPr>
        <w:t>Собрание депутатов решает: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>1.</w:t>
        <w:tab/>
        <w:t>Утвердить прилагаемую структуру администрации муниципального образования «Онеж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</w:t>
        <w:tab/>
        <w:t>Считать утратившим силу решение Собрания депутатов от 22 июня 2012 года №157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</w:t>
        <w:tab/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"Онежский муниципальный район"</w:t>
      </w:r>
      <w:r>
        <w:rPr/>
        <w:tab/>
        <w:tab/>
        <w:tab/>
        <w:tab/>
        <w:tab/>
      </w:r>
      <w:r>
        <w:rPr>
          <w:i/>
        </w:rPr>
        <w:t>П.Я. Цурк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Cs w:val="28"/>
        </w:rPr>
        <w:t>С.Е. Омегова.</w:t>
      </w:r>
      <w:r>
        <w:br w:type="page"/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к решению Собрания депутатов от 04 октября 2012 года №167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СТРУКТУРА</w:t>
      </w:r>
    </w:p>
    <w:p>
      <w:pPr>
        <w:pStyle w:val="Normal"/>
        <w:jc w:val="center"/>
        <w:rPr/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неж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Глава муниципального образования – глава администрац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1.1.</w:t>
        <w:tab/>
        <w:t>Должностные лица, находящиеся в непосредственном подчинении главы муниципального образования – главы администрации: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Cs w:val="28"/>
        </w:rPr>
      </w:pPr>
      <w:r>
        <w:rPr>
          <w:szCs w:val="28"/>
        </w:rPr>
        <w:t>а)</w:t>
        <w:tab/>
        <w:t>первый заместитель главы администр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б)</w:t>
        <w:tab/>
        <w:t>заместитель главы администрации – начальник управления по инфраструктурному развитию и ЖКХ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в)</w:t>
        <w:tab/>
        <w:t>заместитель главы администрации по социальным вопросам – начальник управления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г)</w:t>
        <w:tab/>
        <w:t>руководитель аппарата администрац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1.2.</w:t>
        <w:tab/>
        <w:t>Самостоятельные структурные подразделения администрации, находящиеся в непосредственном подчинении главы муниципального образования – главы администра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а)</w:t>
        <w:tab/>
        <w:t>отдел учета и бухгалтерской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б)</w:t>
        <w:tab/>
        <w:t>отдел ГО и ЧС.</w:t>
      </w:r>
    </w:p>
    <w:p>
      <w:pPr>
        <w:pStyle w:val="21"/>
        <w:tabs>
          <w:tab w:val="clear" w:pos="708"/>
          <w:tab w:val="left" w:pos="1134" w:leader="none"/>
        </w:tabs>
        <w:rPr/>
      </w:pPr>
      <w:r>
        <w:rPr/>
        <w:t>2.</w:t>
        <w:tab/>
        <w:t>Самостоятельные структурные подразделения администрации, находящиеся в непосредственном подчинении первого заместителя главы администра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2.1.</w:t>
        <w:tab/>
        <w:t>финансовое управление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2.2.</w:t>
        <w:tab/>
        <w:t>отдел муниципального имущества и земельных ресурсов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2.3.</w:t>
        <w:tab/>
        <w:t>отдел экономик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2.4.</w:t>
        <w:tab/>
        <w:t>отдел муниципальных закупок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2.5.</w:t>
        <w:tab/>
        <w:t>отдел сельского хозяйства и экологии.</w:t>
      </w:r>
    </w:p>
    <w:p>
      <w:pPr>
        <w:pStyle w:val="21"/>
        <w:tabs>
          <w:tab w:val="clear" w:pos="708"/>
          <w:tab w:val="left" w:pos="1134" w:leader="none"/>
        </w:tabs>
        <w:rPr/>
      </w:pPr>
      <w:r>
        <w:rPr/>
        <w:t>3.</w:t>
        <w:tab/>
        <w:t>Самостоятельные структурные подразделения администрации, находящиеся в непосредственном подчинении заместителя главы администр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1.</w:t>
        <w:tab/>
        <w:t>управление по инфраструктурному развитию и ЖК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4.</w:t>
        <w:tab/>
        <w:t>Самостоятельные структурные подразделения, находящиеся в непосредственном подчинении заместителя главы администрации по социальным вопрос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4.1.</w:t>
        <w:tab/>
        <w:t>управление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4.2.</w:t>
        <w:tab/>
        <w:t>отдел культуры, туризма, спорта и молодежной полит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3.</w:t>
        <w:tab/>
        <w:t>отдел опеки и попечитель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.</w:t>
        <w:tab/>
        <w:t>Самостоятельные структурные подразделения администрации, находящиеся в непосредственном подчинении руководителя аппарата администр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5.1.</w:t>
        <w:tab/>
        <w:t>отдел муниципальной службы, кадровой работы, общего делопроизводства и взаимодействия с поселен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.2.</w:t>
        <w:tab/>
        <w:t>правовой отде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.3.</w:t>
        <w:tab/>
        <w:t>информационный отде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.4.</w:t>
        <w:tab/>
        <w:t>архивный отде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5.5.</w:t>
        <w:tab/>
        <w:t>комиссия по делам несовершеннолетни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5.6.</w:t>
        <w:tab/>
        <w:t>административная комиссия.</w:t>
      </w:r>
    </w:p>
    <w:sectPr>
      <w:footerReference w:type="default" r:id="rId2"/>
      <w:type w:val="nextPage"/>
      <w:pgSz w:w="11906" w:h="16838"/>
      <w:pgMar w:left="1701" w:right="567" w:gutter="0" w:header="0" w:top="6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Times New Roman"/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imes New Roman"/>
      <w:szCs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  <w:ind w:right="4959" w:hanging="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9:00Z</dcterms:created>
  <dc:creator>ElenaP</dc:creator>
  <dc:description/>
  <cp:keywords/>
  <dc:language>en-US</dc:language>
  <cp:lastModifiedBy>AlexaR</cp:lastModifiedBy>
  <cp:lastPrinted>2012-10-19T10:18:00Z</cp:lastPrinted>
  <dcterms:modified xsi:type="dcterms:W3CDTF">2015-10-01T09:55:00Z</dcterms:modified>
  <cp:revision>6</cp:revision>
  <dc:subject/>
  <dc:title>Проект</dc:title>
</cp:coreProperties>
</file>