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(двадцать 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04 октябр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брания депутатов муниципального образования «Город Онега и Онежский район» от 11.04.2002 года №14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нормативных правовых актов в соответствие с действующим законодательство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менить решение Собрания депутатов муниципального образования «Город Онега и Онежский район» от 11.04.2002 года №142 «Об утверждении положения об общественном совете по делам несовершеннолетн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С.Е. Оме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uppressAutoHyphens w:val="false"/>
      <w:ind w:left="284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b/>
      <w:bCs/>
      <w:i/>
      <w:iCs/>
      <w:sz w:val="28"/>
      <w:szCs w:val="20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32:00Z</dcterms:created>
  <dc:creator>OlgaE</dc:creator>
  <dc:description/>
  <cp:keywords/>
  <dc:language>en-US</dc:language>
  <cp:lastModifiedBy>AlexaR</cp:lastModifiedBy>
  <cp:lastPrinted>2012-10-08T09:33:00Z</cp:lastPrinted>
  <dcterms:modified xsi:type="dcterms:W3CDTF">2012-10-08T05:33:00Z</dcterms:modified>
  <cp:revision>3</cp:revision>
  <dc:subject/>
  <dc:title>Муниципальное образование "Онежский муниципальный район"</dc:title>
</cp:coreProperties>
</file>