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окт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2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нести в решение Собрания депутатов от 16 декабря 2011 года №110 «О бюджете муниципального образования «Онежский муниципальный район» на 2012 год» (с учётом изменений, внесённых решениями Собрания депутатов от 16 февраля 2012 года №126, от 29 февраля 2012 года №134, от 19 апреля 2012 года №140, от 22 июня 2012 года №150, от 04 октября 2012 года №164) следующие изменения и дополнения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1.</w:t>
        <w:tab/>
        <w:t>Приложение №7 «Функциональная структура расходов бюджета Онежского муниципального района на 2012 год» изложить в редакции согласно приложению №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2.</w:t>
        <w:tab/>
        <w:t>Приложение №8 «Ведомственная структура расходов бюджета Онежского муниципального района на 2012 год» изложить в редакции согласно приложению №2 к настоящему решению.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обрания депутат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  <w:r>
        <w:br w:type="page"/>
      </w:r>
    </w:p>
    <w:p>
      <w:pPr>
        <w:pStyle w:val="Normal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5 октября 2012 года №17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ункциональная структура расходов бюдж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нежского муниципального района на 2012 год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1"/>
        <w:gridCol w:w="850"/>
        <w:gridCol w:w="1559"/>
      </w:tblGrid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3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6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1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4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83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4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9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1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681,6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5 октября 2012 года №17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нежского муниципального района н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567"/>
        <w:gridCol w:w="992"/>
        <w:gridCol w:w="567"/>
        <w:gridCol w:w="992"/>
      </w:tblGrid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0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09,0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1,8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62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62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8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8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8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8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в части исполнения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9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33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953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545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95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95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283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75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58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троительство и капитальный ремонт образовательных учреждений в Архангельской области на 2012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1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1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Реализация основных общеобразовательных програм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401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32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2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2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2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2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444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истемы дошкольного образования Онежского муниципального района на 2010-201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5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1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27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образования и поддержка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27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27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97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817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817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5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6619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80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70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70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9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21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8857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образования и науки Архангельской области и Ненецкого автономного округа на 2009-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Реализация основных общеобразовательных програм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764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6955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порт Беломорья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7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7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6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6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разви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3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3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3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83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83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«Воспитание подрастающего поколения в Онежском муниципальном районе на 2010-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5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15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15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емья и дети Архангельской области на 2011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15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38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49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49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49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49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8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8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8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915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в части исполнения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бесплатным питанием (молоком или кисломолочными напитками) учащихся начальных (1-4)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Молодежь Поморья (2012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1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72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4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4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8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6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6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69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98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разви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85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31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31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31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6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Обеспечение жильем молодых семей» на 2012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социально незащищен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4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4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4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4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4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4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2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1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80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80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80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80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7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7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7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7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7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751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751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751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6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6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6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9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9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9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8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815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768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5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5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5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6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6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6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6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1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79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9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9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9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9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91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23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23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23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7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7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2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2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оответствии с Федеральным законом от 25 октября 2002 года №125-ФЗ «О жилищных субсидиях гражданам, выезжающи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субсидий на возмещение убытков, возникающих в результате государственного регулирования тарифов,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29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29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29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29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7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Государственная поддержка социально ориентированных некоммерческих организаций на 2011-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7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7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лужбы в Онежском муниципальном районе на 2009-201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форматизац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ластной закон от 30 сентября 2011 года № 344-24-ОЗ «О государственной поддержке добровольной пожарной охраны в Архангель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09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5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7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7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агропромышленного комплекса Архангельской области на 2009-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51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2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51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51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985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985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168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168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35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72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6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35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субъектов малого и среднего предпринимательства в Архангельской област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1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1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87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Повышение инвестиционной привлекательности Архангельской области на 2011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3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0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82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Поддержка малого и среднего предпринимательств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радостроительное развитие поселений муниципального образования «Онежский муниципальный район» на 2010-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орговля, потребительский рынок и сфера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878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878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878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94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139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139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80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80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93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93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93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901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6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поселений из районного бюджета на подготовку объектов жилищно-коммунального хозяйства к отопительному периоду 2012-2013 г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61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2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бразований на подготовку объектов жилищно-коммунального хозяйства и топливно-энергетического комплекса к отопительному периоду 2012-2013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2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2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704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убытков, возникающих в результате государственного регулирования тарифов на тепловую энергию, отпускаемую для населения на нужд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173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173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убытков, возникающих в результате государственного регулирования тарифов на холодную воду и водоотведение для нужд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6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6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49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47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9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9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9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4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12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9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92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Активизация индивидуального жилищного строительства в Архангельской области» на 2009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170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170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2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2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748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748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748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5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Доступная среда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9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9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9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9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социально незащищен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95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61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61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4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4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4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6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6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6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9,4</w:t>
            </w:r>
          </w:p>
        </w:tc>
      </w:tr>
      <w:tr>
        <w:trPr>
          <w:trHeight w:val="58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681,6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0:00Z</dcterms:created>
  <dc:creator>WS1502</dc:creator>
  <dc:description/>
  <cp:keywords/>
  <dc:language>en-US</dc:language>
  <cp:lastModifiedBy>AlexaR</cp:lastModifiedBy>
  <cp:lastPrinted>2012-10-30T12:36:00Z</cp:lastPrinted>
  <dcterms:modified xsi:type="dcterms:W3CDTF">2012-10-30T08:36:00Z</dcterms:modified>
  <cp:revision>4</cp:revision>
  <dc:subject/>
  <dc:title>Собрание депутатов города Онеги и Онежского района </dc:title>
</cp:coreProperties>
</file>