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О внесении изменений и дополнений в Положение о финансовом управлении администрации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Положения о финансовом управлении администрации муниципального образования «Онежский муниципальный район» в соответствие с законодательством и Уставом муниципального образования «Онежский муниципальный район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оложение о финансовом управлении администрации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24 апреля 2008 года №191, 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Финансовое управление (далее по тексту – управление) является отраслевым органом администрации муниципального образования «Онежский муниципальный район», уполномоченным в сфере финансово-бюджетной политики муниципального образования.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ункт 1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</w:t>
      </w:r>
      <w:r>
        <w:rPr/>
        <w:t xml:space="preserve"> </w:t>
      </w:r>
      <w:r>
        <w:rPr>
          <w:sz w:val="28"/>
          <w:szCs w:val="28"/>
        </w:rPr>
        <w:t>Управление обладает правами юридического лица и является муниципальным казенным учреждением, имеет круглую печать со своим наименованием и изображением герба муниципального образования, штампы и бланки со своим наименованием, счета в Управлении Федерального казначейства по Архангельской области, самостоятельный баланс и закрепленное на праве оперативного управления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п муниципального учреждения – муниципальное казенное учреждение.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ункт 2.5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2.5. Осуществление в установленном законодательством порядке организации исполнения местного бюджета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</w:t>
        <w:tab/>
        <w:t>В пункте 3.10. слова «Отделением по г.Онеге и Онежскому району Управления Федерального казначейства» заменить на слова «Управлением Федерального казначейства по Архангель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пункте 3.18. слово «казначейское» исключи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 пункте 3.25. слова «департамент финансов Архангельской области» заменить на слова «министерство финансов Архангельской област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50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.50. При исполнении полномочий местной администрации поселения администрацией муниципального образования «Онежский муниципальный район» осуществляет бюджетные полномочия по </w:t>
      </w:r>
      <w:r>
        <w:rPr>
          <w:sz w:val="28"/>
          <w:szCs w:val="28"/>
          <w:lang w:eastAsia="ru-RU"/>
        </w:rPr>
        <w:t>регулированию бюджетных правоотношений, организации и осуществлению бюджетного процесса поселения и иные полномочия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 абзаце 1 пункта 5.1. слова «по согласованию с Собранием депутатов муниципального образования» 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8:00Z</dcterms:created>
  <dc:creator>GalaCh</dc:creator>
  <dc:description/>
  <cp:keywords/>
  <dc:language>en-US</dc:language>
  <cp:lastModifiedBy>AlexaR</cp:lastModifiedBy>
  <cp:lastPrinted>2012-10-26T09:33:00Z</cp:lastPrinted>
  <dcterms:modified xsi:type="dcterms:W3CDTF">2012-10-26T05:38:00Z</dcterms:modified>
  <cp:revision>11</cp:revision>
  <dc:subject/>
  <dc:title>Муниципальное образование "Онежский муниципальный район"</dc:title>
</cp:coreProperties>
</file>