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два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с 01 октября 2015 года в связи с принятием решения от 25.09.2015г. №159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 окт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819" w:hanging="0"/>
        <w:rPr/>
      </w:pPr>
      <w:r>
        <w:rPr/>
        <w:t>О внесении изменений в положение «Об отделе муниципального имущества и земельных ресурсов администрации муниципального образования «Онежский муниципальный район»</w:t>
      </w:r>
    </w:p>
    <w:p>
      <w:pPr>
        <w:pStyle w:val="TextBodyIndent"/>
        <w:ind w:right="4819" w:hanging="0"/>
        <w:rPr/>
      </w:pPr>
      <w:r>
        <w:rPr/>
      </w:r>
    </w:p>
    <w:p>
      <w:pPr>
        <w:pStyle w:val="TextBodyIndent"/>
        <w:ind w:right="4819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2 статьи 34 Федерального закона от 06 октября 2003 года №131-ФЗ «Об общих принципах организации местного самоуправления в Российской Федерации» и приведения нормативных правовых актов администрации муниципального образования «Онежский муниципальный район» в соответствие с Уставом муниципального образова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</w:t>
      </w:r>
      <w:r>
        <w:rPr>
          <w:sz w:val="28"/>
        </w:rPr>
        <w:t xml:space="preserve">Об отделе муниципального имущества и земельных ресурсов </w:t>
      </w:r>
      <w:r>
        <w:rPr>
          <w:sz w:val="28"/>
          <w:szCs w:val="28"/>
        </w:rPr>
        <w:t>администрации муниципального образования «Онежский муниципальный район», утвержденное решением Собрания депутатов от 24 апреля 2008 года №192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разделе 1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TextBody"/>
        <w:tabs>
          <w:tab w:val="clear" w:pos="720"/>
          <w:tab w:val="left" w:pos="1418" w:leader="none"/>
        </w:tabs>
        <w:ind w:right="0" w:firstLine="709"/>
        <w:rPr/>
      </w:pPr>
      <w:r>
        <w:rPr/>
        <w:t>«1.1.</w:t>
        <w:tab/>
        <w:t>Отдел муниципального имущества и земельных ресурсов администрации муниципального образования «Онежский муниципальный район» (далее – отдел) является отраслевым органом администрации муниципального образования «Онежский муниципальный район» по управлению муниципальным имуществом и земельными ресурсами, осуществляющим в рамках своей компетенции полномочия по управлению и распоряжению объектами муниципального имущества муниципального образования «Онежский муниципальный район» и муниципального образования «Онежское».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2. изложить в следующей редакции:</w:t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rPr/>
      </w:pPr>
      <w:r>
        <w:rPr/>
        <w:t>«1.2.</w:t>
        <w:tab/>
        <w:t>В своей деятельности Отдел руководствуется Конституцией Российской Федерации, федеральным и областным законодательством, Уставом муниципального образования «Онежский муниципальный район», Уставом муниципального образования «Онежское», решениями Собрания депутатов Онежского муниципального района (далее Собрание депутатов) и Совета депутатов муниципального образования «Онежское» (далее Совет депутатов), постановлениями и распоряжениями главы муниципального образования «Онежский муниципальный район», постановлениями и распоряжениями главы муниципального образования «Онежское» и настоящим Положением.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3. изложить в следующей редакции:</w:t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rPr/>
      </w:pPr>
      <w:r>
        <w:rPr/>
        <w:t>«1.3.</w:t>
        <w:tab/>
        <w:t>Отдел обладает правами юридического лица и является муниципальным казенным учреждением, имеет самостоятельный баланс и закрепленное на праве оперативного управления имущество, счета в банках, печать, штампы и бланки с собственным наименованием и реквизитами.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4. изложить в следующей редакции:</w:t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rPr/>
      </w:pPr>
      <w:r>
        <w:rPr/>
        <w:t>«1.4.</w:t>
        <w:tab/>
        <w:t>Полное наименование учреждения: муниципальное казенное учреждение «Отдел муниципального имущества и земельных ресурсов администрации муниципального образования «Онежский муниципальный район». Сокращенное наименование: МКУ «Отдел муниципального имущества и земельных ресурсов».»;</w:t>
      </w:r>
    </w:p>
    <w:p>
      <w:pPr>
        <w:pStyle w:val="TextBody"/>
        <w:ind w:right="0" w:firstLine="720"/>
        <w:rPr/>
      </w:pPr>
      <w:r>
        <w:rPr/>
        <w:t>раздел 1 дополнить пунктом 1.7. следующего содержания:</w:t>
      </w:r>
    </w:p>
    <w:p>
      <w:pPr>
        <w:pStyle w:val="TextBody"/>
        <w:ind w:right="0" w:firstLine="720"/>
        <w:rPr/>
      </w:pPr>
      <w:r>
        <w:rPr/>
        <w:t>«1.7.</w:t>
        <w:tab/>
        <w:t>Муниципальное казенное учреждение «Отдел муниципального имущества и земельных ресурсов» является некоммерческой организацией. Организационно-правовая форма – муниципальное учреждение. Тип муниципального учреждения – муниципальное казенное учреждение.»;</w:t>
      </w:r>
    </w:p>
    <w:p>
      <w:pPr>
        <w:pStyle w:val="TextBody"/>
        <w:ind w:right="0" w:firstLine="720"/>
        <w:rPr/>
      </w:pPr>
      <w:r>
        <w:rPr/>
        <w:t>в разделе 2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1. изложить в следующей редакции:</w:t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rPr/>
      </w:pPr>
      <w:r>
        <w:rPr/>
        <w:t>«2.1.</w:t>
        <w:tab/>
        <w:t>Владение, пользование и распоряжение имуществом (в т.ч. земельными участками), находящимся в муниципальной собственности муниципального образования «Онежский муниципальный район» и муниципального образования «Онежское».»;</w:t>
      </w:r>
    </w:p>
    <w:p>
      <w:pPr>
        <w:pStyle w:val="TextBody"/>
        <w:ind w:right="0" w:firstLine="720"/>
        <w:rPr/>
      </w:pPr>
      <w:r>
        <w:rPr>
          <w:bCs/>
        </w:rPr>
        <w:t>в разделе 3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.3.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3.3.</w:t>
        <w:tab/>
        <w:t>разрабатывает и представляет главе муниципального образования проекты прогнозных планов (программ) приватизации муниципального имущества, изменения и дополнения к нему, а так же проекты нормативных актов по вопросам приватизации;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.4.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3.4.</w:t>
        <w:tab/>
        <w:t>организует и контролирует реализацию прогнозных планов (программ) приватизации муниципального имущества, отчитывается об их выполнении перед главой муниципального образования «Онежский муниципальный район», Собранием депутатов и Советом депутатов;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.8.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3.8.</w:t>
        <w:tab/>
        <w:t>выступает продавцом, в соответствии с законодательством, имущества муниципальных предприятий, а также долей (паёв, акций) этих предприятий, муниципального имущества, имущества казны муниципальных образований в том числе, земельных участков;»;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ункт 3.1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3.</w:t>
        <w:tab/>
        <w:t>ведет реестры муниципального имущества, находящегося в собственности муниципальных образований;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.26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6.</w:t>
        <w:tab/>
        <w:t>осуществляет функции администратора поступления средств в местные бюджеты от продажи и аренды муниципального имущества и земельных участков, в установленном порядке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4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</w:t>
        <w:tab/>
        <w:t>реализовывать прогнозные планы (программы) приватизации имущества муниципальных образований;»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.4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4.4.</w:t>
      </w:r>
      <w:r>
        <w:rPr>
          <w:sz w:val="28"/>
          <w:szCs w:val="28"/>
        </w:rPr>
        <w:tab/>
        <w:t>распоряжаться муниципальным имуществом муниципальных образовани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4.10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0.</w:t>
        <w:tab/>
        <w:t>осуществлять муниципальный земельный контроль в соответствии с законодательством Российской Федерации и в порядке, установленном нормативными правовыми актами органов местного самоуправления;»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.1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2.</w:t>
        <w:tab/>
        <w:t>отчитываться о результатах своей деятельности перед главой муниципального образования «Онежский муниципальный район», Собранием депутатов и Советом депутатов;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</w:t>
        <w:tab/>
        <w:t>Отдел возглавляет начальник отдела, который подчиняется главе муниципального образования «Онежский муниципальный район» и заместителю главы администрации (куратору)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</w:t>
        <w:tab/>
        <w:t>Начальник отдела назначается на должность (освобождается от должности) главой муниципального образования «Онежский муниципальный район»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6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6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3.</w:t>
        <w:tab/>
        <w:t>Расходование средств осуществляется отделом в соответствии с доведенными бюджетными ассигнованиями.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eastAsia="en-US"/>
        </w:rPr>
        <w:t>Онежский муниципальный район</w:t>
      </w:r>
      <w:r>
        <w:rPr>
          <w:sz w:val="28"/>
          <w:szCs w:val="28"/>
        </w:rPr>
        <w:t>"</w:t>
        <w:tab/>
        <w:tab/>
        <w:tab/>
        <w:tab/>
        <w:tab/>
        <w:tab/>
      </w:r>
      <w:r>
        <w:rPr>
          <w:i/>
          <w:sz w:val="28"/>
          <w:szCs w:val="28"/>
          <w:lang w:eastAsia="en-US"/>
        </w:rPr>
        <w:t>П.Я. Цуркан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right="5386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2:00Z</dcterms:created>
  <dc:creator>WS1502</dc:creator>
  <dc:description/>
  <cp:keywords/>
  <dc:language>en-US</dc:language>
  <cp:lastModifiedBy>AlexaR</cp:lastModifiedBy>
  <cp:lastPrinted>2012-10-26T12:16:00Z</cp:lastPrinted>
  <dcterms:modified xsi:type="dcterms:W3CDTF">2015-10-01T12:17:00Z</dcterms:modified>
  <cp:revision>11</cp:revision>
  <dc:subject/>
  <dc:title>Собрание депутатов города Онеги и Онежского района </dc:title>
</cp:coreProperties>
</file>