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два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в связи с принятием решения от 30.06.2016г. №214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редакции решения от 24.04.2013г. №221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октябр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4961" w:hanging="0"/>
        <w:rPr/>
      </w:pPr>
      <w:r>
        <w:rPr/>
        <w:t>Об утверждении Положения «О муниципальном казенном учреждении «Администрация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решает: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Утвердить прилагаемое Положение «О муниципальном казенном учреждении «Администрация</w:t>
      </w:r>
      <w:r>
        <w:rPr/>
        <w:t xml:space="preserve"> </w:t>
      </w:r>
      <w:r>
        <w:rPr>
          <w:sz w:val="28"/>
          <w:szCs w:val="28"/>
        </w:rPr>
        <w:t>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Решение Собрания депутатов от 22 декабря 2005 года №90 «Об утверждении Положения «Об администрации муниципального образования «Онежский муниципальный район» считать утратившим силу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  <w:r>
        <w:br w:type="page"/>
      </w:r>
    </w:p>
    <w:p>
      <w:pPr>
        <w:pStyle w:val="Heading4"/>
        <w:ind w:left="5812" w:hanging="0"/>
        <w:rPr>
          <w:lang w:eastAsia="ru-RU"/>
        </w:rPr>
      </w:pPr>
      <w:r>
        <w:rPr>
          <w:lang w:eastAsia="ru-RU"/>
        </w:rPr>
        <w:t>УТВЕРЖДЕНО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от 25 октября 2012 года №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widowControl/>
        <w:autoSpaceDE w:val="true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казенном учре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дминистрация</w:t>
      </w:r>
      <w:r>
        <w:rPr/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нежский муниципальный район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 xml:space="preserve">Муниципальное казенное учреждение «Администрация муниципального образования «Онежский муниципальный район» (далее – Администрация) является исполнительно-распорядительным органом местного самоуправления муниципального образования «Онежский муниципальный район», наделенная Уставом муниципального образования «Онежский муниципальный район» полномочиями по решению </w:t>
      </w:r>
      <w:hyperlink w:anchor="sub_20110">
        <w:r>
          <w:rPr>
            <w:rStyle w:val="InternetLink"/>
            <w:color w:val="000000"/>
            <w:sz w:val="28"/>
            <w:szCs w:val="28"/>
          </w:rPr>
          <w:t>вопросов местного значения</w:t>
        </w:r>
      </w:hyperlink>
      <w:r>
        <w:rPr>
          <w:sz w:val="28"/>
          <w:szCs w:val="28"/>
        </w:rPr>
        <w:t xml:space="preserve">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2"/>
        <w:tabs>
          <w:tab w:val="clear" w:pos="720"/>
          <w:tab w:val="left" w:pos="1418" w:leader="none"/>
        </w:tabs>
        <w:ind w:firstLine="709"/>
        <w:rPr/>
      </w:pPr>
      <w:r>
        <w:rPr>
          <w:sz w:val="28"/>
          <w:szCs w:val="28"/>
        </w:rPr>
        <w:t>1.2.</w:t>
        <w:tab/>
        <w:t>В своей деятельности Администрация исполняет Конституцию Российской Федерации, международные договоры Российской Федерации, федеральные законы и иные нормативные правовые акты Российской Федерации, решения Конституционного Суда Российской Федерации и акты иных судов, Устав, законы и иные нормативные правовые акты Архангельской области, Устав муниципального образования «Онежский муниципальный район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3.</w:t>
        <w:tab/>
        <w:t>Администрация в пределах своей компетенции организует и обеспечивает решение вопросов местного значения муниципального образования «Онежское», а также осуществление отдельных государственных полномочий, переданных органам местного самоуправления муниципального образования «Онежское» федеральными законами и законами Архангель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этих целях Администрация исполняет Устав муниципального образования «Онежское», решения, принятые на местном референдуме муниципального образования «Онежское», договоры и соглашения, заключенные муниципальным образованием «Онежское», решения Совета депутатов муниципального образования «Онежское», постановления и распоряжения главы муниципального образования «Онежское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4.</w:t>
        <w:tab/>
        <w:t xml:space="preserve">Администрация обладает правами юридического лица и является муниципальным казенным учреждением, имеет самостоятельный баланс и закрепленное на праве оперативного управления имущество, счета в банках, печать, штампы и бланки с собственным наименованием и реквизитами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.5.</w:t>
        <w:tab/>
        <w:t>Официальное наименование учреждения: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олное – муниципальное казенное учреждение «Администрация муниципального образования «Онежский муниципальный район»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– Администрация муниципального образования «Онежский муниципальный район». </w:t>
      </w:r>
      <w:r>
        <w:rPr>
          <w:color w:val="0000FF"/>
        </w:rPr>
        <w:t>(в редакции решения от 24.04.2013г. №221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</w:t>
        <w:tab/>
        <w:t>Учреждение является некоммерческой организацией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рганизационно-правовая форма – муниципальное учреждени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муниципального учреждения – муниципальное казенное учреждени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Юридический адрес Администрации муниципального образования «Онежский муниципальный район»: 164840, Архангельская область, г. Онега, ул. Шаревского, д.6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Администрации муниципального образования «Онежский муниципальный район»: 164840, Архангельская область, г. Онега, ул. Шаревского, д.6. </w:t>
      </w:r>
      <w:r>
        <w:rPr>
          <w:color w:val="0000FF"/>
        </w:rPr>
        <w:t>(в редакции решения от 24.04.2013г. №221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Функции Администраци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/>
          <w:bCs/>
          <w:sz w:val="28"/>
          <w:szCs w:val="28"/>
        </w:rPr>
        <w:tab/>
        <w:t>Функции Администрации район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</w:r>
      <w:r>
        <w:rPr>
          <w:b/>
          <w:bCs/>
          <w:sz w:val="28"/>
          <w:szCs w:val="28"/>
        </w:rPr>
        <w:tab/>
        <w:t>В области планирования, бюджета и финансов: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, представление на утверждение Собрания депутатов и исполнение бюджета муниципального рай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ыравнивания уровня бюджетной обеспеченности поселений, входящих в состав муниципального района, за счет средств бюджета муниципального рай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установлению, изменению и отмене местных налогов и сборов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2.</w:t>
        <w:tab/>
      </w:r>
      <w:r>
        <w:rPr>
          <w:b/>
          <w:bCs/>
          <w:sz w:val="28"/>
          <w:szCs w:val="28"/>
        </w:rPr>
        <w:t>В области управления муниципальной собственность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ав владения, пользования и распоряжением имуществом, находящимся в муниципальной собственности муниципального района в установленном поряд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пределах, установленных водным законодательством Российской Федерации, полномочий собственника водных объек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 и представление на утверждение Собранию депутатов правил использования водных объектов общего пользования для личных и бытовых нужд,</w:t>
      </w:r>
      <w:r>
        <w:rPr>
          <w:iCs/>
          <w:sz w:val="28"/>
          <w:szCs w:val="28"/>
        </w:rPr>
        <w:t xml:space="preserve"> включая обеспечение свободного доступа граждан к водным объектам общего пользования и их береговым пол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3.</w:t>
        <w:tab/>
      </w:r>
      <w:r>
        <w:rPr>
          <w:b/>
          <w:bCs/>
          <w:sz w:val="28"/>
          <w:szCs w:val="28"/>
        </w:rPr>
        <w:t>В области землепользования и градостроительства: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едоставление на утверждение Собранию депутатов схем территориального планирования муниципального рай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едоставление на утверждение подготовленной на основе схемы территориального планирования муниципального района документации по планировке территории;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нформационной системы обеспечения градостроительной деятельности, осуществляемой на территории муниципального района;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ирование и изъятие, в том числе путем выкупа, земельных участков в границах муниципального района для муниципальных нужд; 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й на установку рекламных конструкций на территории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;</w:t>
      </w:r>
    </w:p>
    <w:p>
      <w:pPr>
        <w:pStyle w:val="ConsNormal"/>
        <w:widowControl/>
        <w:numPr>
          <w:ilvl w:val="1"/>
          <w:numId w:val="4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4.</w:t>
        <w:tab/>
      </w:r>
      <w:r>
        <w:rPr>
          <w:b/>
          <w:bCs/>
          <w:sz w:val="28"/>
          <w:szCs w:val="28"/>
        </w:rPr>
        <w:t>В области транспорта и связи: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поселений, входящих в состав муниципального района, услугами связ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5.</w:t>
        <w:tab/>
      </w:r>
      <w:r>
        <w:rPr>
          <w:b/>
          <w:bCs/>
          <w:sz w:val="28"/>
          <w:szCs w:val="28"/>
        </w:rPr>
        <w:t>В области жилищно-коммунального и социального обслужива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границах муниципального района электро- и газоснабжения населенных пунктов, поселений;</w:t>
      </w:r>
    </w:p>
    <w:p>
      <w:pPr>
        <w:pStyle w:val="Cons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поселений, входящих в состав муниципального района, услугами общественного питания, торговли и бытового обслуживания;</w:t>
      </w:r>
    </w:p>
    <w:p>
      <w:pPr>
        <w:pStyle w:val="ConsNormal"/>
        <w:widowControl/>
        <w:numPr>
          <w:ilvl w:val="1"/>
          <w:numId w:val="9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на территории муниципального района межпоселенческих мест захоронения, организация ритуальных услу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6.</w:t>
        <w:tab/>
      </w:r>
      <w:r>
        <w:rPr>
          <w:b/>
          <w:bCs/>
          <w:sz w:val="28"/>
          <w:szCs w:val="28"/>
        </w:rPr>
        <w:t>В области охраны окружающей среды:</w:t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межпоселенческого характера по охране окружающей среды;</w:t>
      </w:r>
    </w:p>
    <w:p>
      <w:pPr>
        <w:pStyle w:val="Cons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тилизации и переработки бытовых и промышленных отходов.</w:t>
      </w:r>
    </w:p>
    <w:p>
      <w:pPr>
        <w:pStyle w:val="TextBodyIndent"/>
        <w:tabs>
          <w:tab w:val="clear" w:pos="5387"/>
          <w:tab w:val="left" w:pos="1134" w:leader="none"/>
        </w:tabs>
        <w:ind w:right="0" w:firstLine="709"/>
        <w:jc w:val="left"/>
        <w:rPr/>
      </w:pPr>
      <w:r>
        <w:rPr/>
        <w:t>2.1.7</w:t>
      </w:r>
      <w:r>
        <w:rPr>
          <w:bCs/>
        </w:rPr>
        <w:t>.</w:t>
      </w:r>
      <w:r>
        <w:rPr>
          <w:b/>
          <w:bCs/>
        </w:rPr>
        <w:tab/>
        <w:t>В области образования и культуры: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и общедоступного бесплатного дошкольного образования на территории муниципального района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дыха детей в каникулярное время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межпоселенческого характера по работе с детьми и молодежью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;</w:t>
      </w:r>
    </w:p>
    <w:p>
      <w:pPr>
        <w:pStyle w:val="21"/>
        <w:tabs>
          <w:tab w:val="clear" w:pos="720"/>
          <w:tab w:val="left" w:pos="426" w:leader="none"/>
          <w:tab w:val="left" w:pos="1134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-</w:t>
        <w:tab/>
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Cons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ля развития на территории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 муниципального района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В области здравоохранения: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, население которых обеспечивается медицинской помощью в медицинских учреждениях, подведомственных федеральном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9.</w:t>
      </w:r>
      <w:r>
        <w:rPr>
          <w:b/>
          <w:bCs/>
          <w:sz w:val="28"/>
          <w:szCs w:val="28"/>
        </w:rPr>
        <w:tab/>
        <w:t>В области гражданской обороны: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.10.</w:t>
      </w:r>
      <w:r>
        <w:rPr>
          <w:b/>
          <w:bCs/>
          <w:sz w:val="28"/>
          <w:szCs w:val="28"/>
        </w:rPr>
        <w:tab/>
        <w:t>В области муниципального контроля: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уществление муниципального лес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ение муниципального контроля за проведением муниципальных лотерей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существление муниципального контроля на территории особой экономической зо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20"/>
          <w:tab w:val="left" w:pos="15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ешает также вопросы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содержания муниципального архива, включая хранение архивных фондов поселени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и охраны общественного порядка на территории муниципального района муниципальной милицией;</w:t>
      </w:r>
    </w:p>
    <w:p>
      <w:pPr>
        <w:pStyle w:val="Cons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ение мер по противодействию коррупции в границах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ция наделяется Уставом Онежского муниципального райо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Онежского муниципального района федеральными законами и законами Архангельской област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>Администрация муниципального района вправе исполнять отдельные функции администраций поселений, если будут заключены с этими поселениями соответствующие Соглашения о передаче полномочи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>Администрация Онежского муниципального района в пределах своей компетенции организует и обеспечивает решение вопросов местного значения муниципального образования «Онежское», а также осуществление отдельных государственных полномочий, переданных органам местного самоуправления муниципального образования «Онежское» федеральными законами и законами Архангельской области.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лномочия Администрации</w:t>
      </w:r>
    </w:p>
    <w:p>
      <w:pPr>
        <w:pStyle w:val="Style12"/>
        <w:numPr>
          <w:ilvl w:val="0"/>
          <w:numId w:val="0"/>
        </w:numPr>
        <w:tabs>
          <w:tab w:val="clear" w:pos="720"/>
          <w:tab w:val="left" w:pos="1276" w:leader="none"/>
        </w:tabs>
        <w:ind w:firstLine="567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Деятельность Администрации осуществляется в соответствии с Уставом, данным Положением и Регламентом, утверждаемым главой муниципального образова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Для реализации своих функций администрация района наделяется следующими полномочиями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 вопросам своей деятельности правовые акты в форме постановлений, распоряжений и приказ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по вопросам своей деятельности с органами местного самоуправления иных муниципальных образований, органами государственной власти, иными государственными органами, организациями, должностными лицами и граждан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муниципальные предприятия и учрежде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установленном порядке регулирование тарифов на услуги, предоставляемые муниципальными предприятиями и учреждениями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ть контракты с руководителями подведомственных муниципальных предприятий и учрежд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, пользоваться и распоряжаться имуществом, переданным администрации на праве оперативного управления, в пределах, установленных действующим законодатель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ть договоры с физическими и юридическими лицами по вопросам своей деятельности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 размещать в установленном порядке муниципальные заказ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ать заказчиком на строительство и ремонт объектов социально-производственной инфраструктуры, создаваемой за счет собственных средств или на основе долевого участи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развитии массовой физической культуры и спор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ть в установленном порядке ведение делопроизводства, централизованного бухгалтерского учета и отчетности, обработку и предоставление статистической отчет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прием граждан и представителей организаций по вопросам, отнесенным к компетенции администрации муниципального района, рассматривать обращения, заявления, жалобы и принимать по ним необходимые меры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лномочия главного распорядителя, распорядителя и получателя средств бюджета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в организации, подготовке и проведении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, предоставлять Собранию депутатов для утверждения, и принимать меры по реализации планов и программ комплексного социально-экономического развития муниципального образования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развитию агропромышленного комплекса и предпринимательства;</w:t>
      </w:r>
    </w:p>
    <w:p>
      <w:pPr>
        <w:pStyle w:val="Cons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в судебных органах в качестве истца, ответчика, третьего лица от своего имени и от имени Онежского муниципального района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организации охраны общественного порядка на территории муниципального района муниципальной милицией подлежат исполнению после принятия федерального закона, определяющего порядок организации и деятельности муниципальной милиции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>Полномочия администрации Онежского муниципального района в части исполнения администрацией муниципального района полномочий администрации муниципального образования «Онежское» определяются Уставом муниципального образования «Онежское» и принятыми в соответствии с ними решениями Совета депутатов муниципального образования «Онежское»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>Администрация вправе осуществлять иные полномочия в соответствии с федеральными и областными законами, Уставом муниципального образования, иными нормативно-правовыми актами органов местного самоуправления муниципального района, а также не отнесенные действующим законодательством к компетенции Собрания депутато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5.</w:t>
        <w:tab/>
        <w:t>Администрация муниципального района в соответствии с федеральным законом и Уставом муниципального образования обладает правом законодательной инициативы в Архангельском областном Собрании депутатов.</w:t>
      </w:r>
    </w:p>
    <w:p>
      <w:pPr>
        <w:pStyle w:val="Normal"/>
        <w:tabs>
          <w:tab w:val="clear" w:pos="720"/>
          <w:tab w:val="left" w:pos="1134" w:leader="none"/>
        </w:tabs>
        <w:ind w:left="-1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Структура Администраци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3"/>
        <w:tabs>
          <w:tab w:val="clear" w:pos="720"/>
          <w:tab w:val="left" w:pos="0" w:leader="none"/>
          <w:tab w:val="left" w:pos="1418" w:leader="none"/>
        </w:tabs>
        <w:ind w:firstLine="709"/>
        <w:rPr/>
      </w:pPr>
      <w:r>
        <w:rPr/>
        <w:t>4.1.</w:t>
        <w:tab/>
        <w:t>Главой Администрации, руководящей ею на принципах единоначалия, является глава муниципального образования.</w:t>
      </w:r>
    </w:p>
    <w:p>
      <w:pPr>
        <w:pStyle w:val="3"/>
        <w:tabs>
          <w:tab w:val="clear" w:pos="720"/>
          <w:tab w:val="left" w:pos="0" w:leader="none"/>
          <w:tab w:val="left" w:pos="1418" w:leader="none"/>
        </w:tabs>
        <w:ind w:firstLine="709"/>
        <w:rPr/>
      </w:pPr>
      <w:r>
        <w:rPr/>
        <w:t>4.2.</w:t>
        <w:tab/>
        <w:t>Глава Администрации имеет заместителей в соответствии со структурой и штатным расписанием. Заместители назначаются на должность главой. Полномочия и функциональные обязанности заместителей устанавливаются главой и закрепляются в должностной инструкции.</w:t>
      </w:r>
    </w:p>
    <w:p>
      <w:pPr>
        <w:pStyle w:val="3"/>
        <w:tabs>
          <w:tab w:val="clear" w:pos="720"/>
          <w:tab w:val="left" w:pos="0" w:leader="none"/>
          <w:tab w:val="left" w:pos="1418" w:leader="none"/>
        </w:tabs>
        <w:ind w:firstLine="709"/>
        <w:rPr/>
      </w:pPr>
      <w:r>
        <w:rPr/>
        <w:t>4.3.</w:t>
        <w:tab/>
        <w:t>Структура администрации утверждается Собранием депутатов по представлению главы муниципального образова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Администрации разрабатывается в соответствии со структурой и утверждается главой муниципального образова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В структуру Администрации входят отраслевые (функциональные) и территориальные органы, осуществляющие определенные исполнительно-распорядительные функции по решению вопросов местного значения в отдельных отраслях и сферах управления, и наделенные соответствующими полномочиями для их исполн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ложения применяются следующие поняти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«отраслевой орган Администрации» – самостоятельное структурное подразделение, непосредственно входящее в структуру Администрации и осуществляющее исполнительно-распорядительные и организационно-управленческие функции в одной или нескольких отраслях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«функциональный орган Администрации» – самостоятельное структурное подразделение, непосредственно входящее в структуру Администрации, обеспечивающее исполнение полномочий Администрации в целом по одной или нескольким функциям управления, либо осуществляющее финансово-экономическое, правовое, организационное, кадровое, информационное и иное обеспечение деятельности самой Администрац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«территориальный орган Администрации» – самостоятельное структурное подразделение, непосредственно входящее в структуру Администрации и осуществляющее ее полномочия на части территории муниципального образования «Онежский муниципальный район»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«управление» – орган Администрации (отраслевой, функциональный, территориальный), имеющий в своем составе не менее 2-х структурных подразделений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«комиссия» – орган Администрации (отраслевой, функциональный, территориальный), не имеющий в своем составе структурных подразделений, созданный для исполнения отдельных государственных полномочи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» – орган Администрации (отраслевой, функциональный, территориальный), не имеющий в своем составе структурных подразделений, либо структурное подразделение органа Администрации.</w:t>
      </w:r>
    </w:p>
    <w:p>
      <w:pPr>
        <w:pStyle w:val="2"/>
        <w:tabs>
          <w:tab w:val="clear" w:pos="720"/>
          <w:tab w:val="left" w:pos="0" w:leader="none"/>
          <w:tab w:val="left" w:pos="1418" w:leader="none"/>
        </w:tabs>
        <w:ind w:firstLine="709"/>
        <w:rPr/>
      </w:pPr>
      <w:r>
        <w:rPr>
          <w:sz w:val="28"/>
          <w:szCs w:val="28"/>
        </w:rPr>
        <w:t>4.5.</w:t>
        <w:tab/>
        <w:t xml:space="preserve">В качестве совещательных органов при Администрации могут образовываться постоянно действующие (либо ограниченные определенным сроком действия) формирования (советы, комиссии, рабочие группы), которые создаются распоряжением главы администрации и действуют на основании утвержденного им соответствующего Положения. 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вправе также созывать конференции жителей муниципального образования, населенных пунктов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Органы Администрации, не наделенные правами юридического лица, осуществляют свою деятельность на основании соответствующих Положений, утверждаемых главой муниципального образования.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7.</w:t>
        <w:tab/>
        <w:t>Органы Администрации могут наделяться правами юридического лица по решению Собрания депутатов. В этом случае Положения об указанных органах утверждаются Собранием депутатов муниципального образования «Онежский муниципальный район».</w:t>
      </w:r>
    </w:p>
    <w:p>
      <w:pPr>
        <w:pStyle w:val="ConsNormal"/>
        <w:widowControl/>
        <w:tabs>
          <w:tab w:val="clear" w:pos="720"/>
          <w:tab w:val="left" w:pos="0" w:leader="none"/>
          <w:tab w:val="left" w:pos="1418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Руководитель отраслевого (функционального) или территориального орга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 им на принципах единоначалия и персональной ответственности за принимаемые решения.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на должность и освобождение от должности руководителей органов Администрации, должностных лиц Администрации осуществляет глава муниципального образования в установленном порядке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деятельности Администраци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.</w:t>
        <w:tab/>
        <w:t>Организация деятельности Администрации осуществляется в соответствии с Регламентом Администрации, положениями об органах Администрации, постановлением главы Администрации о разграничении компетенции между должностными лицами, замещающими высшие муниципальные должности в Администрации, утверждаемых главой Администрации.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2.</w:t>
        <w:tab/>
        <w:t>Должностные лица, замещающие высшие муниципальные должности в Администрации, в соответствии с возложенными на них обязанностями осуществляют координацию деятельности соответствующих органов и несут персональную ответственность за неисполнение или ненадлежащее исполнение возложенных на эти органы задач и функций.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3.</w:t>
        <w:tab/>
        <w:t>Глава муниципального образования, являясь главой Администрации: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тверждает штатное расписание Администрации на основе утвержденной Собранием депутатов муниципального образования «Онежский муниципальный район» структуры Администрации в соответствии с выделенным финансированием в местном бюджете;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тверждает положения об органах Администрации;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должностные инструкции должностных лиц, замещающих высшие и главные муниципальные должности муниципальной службы в Администрации;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озлагает обязанности по утверждению должностных инструкций муниципальных служащих и работников Администрации на заместителей главы Администрации по соответствующему направлению и руководителей органов Администрации;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на работу и увольняет с работы муниципальных служащих и работников Администрации в соответствии с действующим законодательством;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влечении к дисциплинарной ответственности муниципальных служащих и работников Администрации за невыполнение или некачественное выполнение ими должностных обязанностей и нарушение трудовой дисциплины в соответствии с действующим законодательством;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яет муниципальных служащих и работников Администрации за достижения в труде и представляет их к награждению в государственные органы исполнительной власти;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распоряжения по обеспечению деятельности Администрации;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от имени Администрации договоры, поручения на перечисления средств, гарантийные обязательства;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в суде, арбитражном суде, в органах государственной власти и местного самоуправления;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иные полномочия в соответствии с действующим законодательством и муниципальными правовыми актами органов местного самоуправления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Муниципальные служащие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5387"/>
          <w:tab w:val="left" w:pos="0" w:leader="none"/>
          <w:tab w:val="left" w:pos="1418" w:leader="none"/>
        </w:tabs>
        <w:ind w:right="0" w:firstLine="709"/>
        <w:rPr/>
      </w:pPr>
      <w:r>
        <w:rPr/>
        <w:t>6.1.</w:t>
        <w:tab/>
        <w:t>Работники Администрации, исполняющие обязанности по должностям, отнесенным, в установленном законом порядке, к муниципальным должностям муниципальной службы, являются муниципальными служащими.</w:t>
      </w:r>
    </w:p>
    <w:p>
      <w:pPr>
        <w:pStyle w:val="TextBodyIndent"/>
        <w:tabs>
          <w:tab w:val="clear" w:pos="5387"/>
          <w:tab w:val="left" w:pos="0" w:leader="none"/>
          <w:tab w:val="left" w:pos="1418" w:leader="none"/>
        </w:tabs>
        <w:ind w:right="0" w:firstLine="709"/>
        <w:rPr/>
      </w:pPr>
      <w:r>
        <w:rPr/>
        <w:t>6.2.</w:t>
        <w:tab/>
        <w:t>Размер оплаты труда муниципальных служащих устанавливается решением Собрания депутатов в соответствии с предельными нормативами, предусмотренными областным законом.</w:t>
      </w:r>
    </w:p>
    <w:p>
      <w:pPr>
        <w:pStyle w:val="ConsNormal"/>
        <w:widowControl/>
        <w:tabs>
          <w:tab w:val="clear" w:pos="720"/>
          <w:tab w:val="left" w:pos="0" w:leader="none"/>
          <w:tab w:val="left" w:pos="1418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На муниципальных служащих распространяется действие законодательства Российской Федерации о труде с особенностями, предусмотренными Федеральным и областным законами о муниципальной службе.</w:t>
      </w:r>
    </w:p>
    <w:p>
      <w:pPr>
        <w:pStyle w:val="Style13"/>
        <w:tabs>
          <w:tab w:val="clear" w:pos="720"/>
          <w:tab w:val="left" w:pos="0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4.</w:t>
        <w:tab/>
        <w:t>Квалификационные требования по муниципальным должностям муниципальной службы к уровню профессионального образования, стажу и опыту работы по специальности устанавливаются в соответствии с законом Архангельской области «О муниципальной службе в Архангельской области»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Муниципальным служащим присваиваются классные чины, соответствующие группам должностей муниципальной службы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6.</w:t>
        <w:tab/>
        <w:t>Муниципальные служащие подлежат аттестации в порядке, установленном муниципальным правовым актом.</w:t>
      </w:r>
    </w:p>
    <w:p>
      <w:pPr>
        <w:pStyle w:val="Style13"/>
        <w:tabs>
          <w:tab w:val="clear" w:pos="720"/>
          <w:tab w:val="left" w:pos="0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7.</w:t>
        <w:tab/>
        <w:t>Порядок прохождения муниципальной службы регулируется федеральным и областным законодательством.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Гарантия деятельности и ответственность Администраци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7.1.</w:t>
        <w:tab/>
        <w:t xml:space="preserve">Ограничение прав деятельности Администрации, ее отраслевых (функциональных) и территориальных органов, должностных лиц, предусмотренных Уставом, данным Положением, Положениями об отраслевых (функциональных) и территориальных органах и должностными инструкциями, не допускаются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7.2.</w:t>
        <w:tab/>
        <w:t xml:space="preserve">Администрация, отраслевые (функциональные) и территориальные органы и должностные лица Администрации имеют право на судебную защиту своих прав и решений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7.3.</w:t>
        <w:tab/>
        <w:t>Нормативные правовые акты, принимаемые Администрацией обязательны для исполнения всеми юридическими и физическими лицами на территории муниципального образова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Глава муниципального образования, руководители и должностные лица отраслевых (функциональных) и территориальных органов несут ответственность перед населением, государством, физическими и юридическими лицами, Собранием депутатов в соответствии с законодательством и Устав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7.5.</w:t>
        <w:tab/>
        <w:t>Исполнительно-распорядительная деятельность руководителей отраслевых (функциональных) и территориальных органов в части выполнения своих должностных обязанностей подконтрольна и подотчетна главе муниципального образова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7.6.</w:t>
        <w:tab/>
        <w:t>Глава муниципального образования вправе отменить по мотивированным основаниям приказы и распоряжения руководителей отраслевых (функциональных) и территориальных органов, если они приняты с превышением их полномочий либо не обеспечены в финансовом и материальном отношениях.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7.</w:t>
        <w:tab/>
        <w:t>Администрация несет ответственность за неисполнение или ненадлежащее исполнение возложенных на нее задач, функций и полномочий в соответствии с действующим законодательством Российской Федерации.</w:t>
      </w:r>
    </w:p>
    <w:p>
      <w:pPr>
        <w:pStyle w:val="Style13"/>
        <w:tabs>
          <w:tab w:val="clear" w:pos="720"/>
          <w:tab w:val="left" w:pos="1418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7.8.</w:t>
        <w:tab/>
        <w:t>Администрация обязана осуществлять возложенные на нее полномочия в строгом соответствии с законодательством Российской Федерации, Архангельской области, муниципальными правовыми актами органов местного самоуправления муниципального образования «Онежский муниципальный район» и в интересах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9.</w:t>
        <w:tab/>
        <w:t>Администрация несет ответственность за исполнение полномочий администрации муниципального образования «Онежское» (в части решения вопросов местного значения муниципального образования «Онежское», а также осуществления отдельных государственных полномочий, переданных органам местного самоуправления муниципального образования «Онежское» федеральными законами и законами Архангельской области) в пределах, выделенных в бюджете муниципального образования «Онежское» финансовых средств, а также находящегося в муниципальной собственности муниципального образования «Онежское» имущества и имущественных прав муниципального образования «Онежское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9"/>
        </w:tabs>
        <w:ind w:left="1429" w:hanging="72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572"/>
        </w:tabs>
        <w:ind w:left="1572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88"/>
        </w:tabs>
        <w:ind w:left="1288" w:hanging="72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28"/>
        </w:tabs>
        <w:ind w:left="1428" w:hanging="72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tyle11">
    <w:name w:val="Выделение для Базового Поиска"/>
    <w:basedOn w:val="Style9"/>
    <w:qFormat/>
    <w:rPr>
      <w:color w:val="0058A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right="5386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yperlink" Target="consultantplus://offline/main?base=LAW;n=114073;fld=134;dst=100403" TargetMode="External"/><Relationship Id="rId4" Type="http://schemas.openxmlformats.org/officeDocument/2006/relationships/hyperlink" Target="consultantplus://offline/main?base=LAW;n=112236;fld=134;dst=10010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9:00Z</dcterms:created>
  <dc:creator>WS1502</dc:creator>
  <dc:description/>
  <cp:keywords/>
  <dc:language>en-US</dc:language>
  <cp:lastModifiedBy>AlexaR</cp:lastModifiedBy>
  <cp:lastPrinted>2012-10-26T09:51:00Z</cp:lastPrinted>
  <dcterms:modified xsi:type="dcterms:W3CDTF">2016-08-24T12:26:00Z</dcterms:modified>
  <cp:revision>12</cp:revision>
  <dc:subject/>
  <dc:title>Собрание депутатов города Онеги и Онежского района </dc:title>
</cp:coreProperties>
</file>