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от 17 декабря 2010 года №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связи с внесением изменений Законом Архангельской области от 04 июня 2012 года №489-31-ОЗ «О внесении изменений и дополнений в отдельные областные законы в подпункт 5 пункта 2 статьи 4 Закона Архангельской области от 24 сентября 2010 года №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»,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Собрание депутатов решает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нести в решение Собрания депутатов от 17 декабря 2010 года №56 «О мерах по созданию условий для обеспечения поселений услугами торговли» следующие изменения и допол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В пункте 4 решения слова «Ассортиментный минимум» заменить на «Количество и ассортиментный перечень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№4 к решению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ассортиментный перечень продовольственны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оставки в труднодоступные населенные пункт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02"/>
        <w:gridCol w:w="30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рматив обеспечения на 1 чел/сутки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и мясопродукты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Рыба и рыбопродукты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25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Молокопродукты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Сахар-песок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черный байховый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5 (0,09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ржаная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15 (0,07</w:t>
            </w: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ржаной, ржано-пшеничный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Хлеб и булочные изделия из пшеничной муки 1 и 2 сортов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trHeight w:val="3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ы в ассортименте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мишель, кг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к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, ш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*Примечание при наличии в населенном пункте пекарни, применяется норматив по муке пшеничной (0,09) и муке ржаной (0,07), при этом нормы по п.11 и 12 не приме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6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3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58:00Z</dcterms:created>
  <dc:creator>ПК</dc:creator>
  <dc:description/>
  <cp:keywords/>
  <dc:language>en-US</dc:language>
  <cp:lastModifiedBy>AlexaR</cp:lastModifiedBy>
  <cp:lastPrinted>2012-10-26T11:41:00Z</cp:lastPrinted>
  <dcterms:modified xsi:type="dcterms:W3CDTF">2012-10-26T07:42:00Z</dcterms:modified>
  <cp:revision>8</cp:revision>
  <dc:subject/>
  <dc:title>Муниципальное образование "Онежский муниципальный район"</dc:title>
</cp:coreProperties>
</file>