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внеочередная два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с 06 октября 2017 года в связи с принятием решения от 06.10.2017г. №7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В редакции решения от 25.09.2015г. №158 (вступающего в силу с 01.01.2016г.)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5 октя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20"/>
          <w:tab w:val="left" w:pos="14175" w:leader="none"/>
        </w:tabs>
        <w:ind w:left="0" w:right="4250" w:hanging="0"/>
        <w:rPr/>
      </w:pPr>
      <w:r>
        <w:rPr/>
        <w:t>О денежном вознаграждении выборных должностных лиц местного самоуправления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Правительства Российской Федерации от 14 мая 2012 года №477 «О повышении с 01 октября 2012 года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</w:t>
      </w:r>
      <w:r>
        <w:rPr>
          <w:sz w:val="28"/>
        </w:rPr>
        <w:t>, областным законом от 24 июня 2009 года №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1.</w:t>
        <w:tab/>
        <w:t>Установить ежемесячное денежное вознаграждение выборным лицам местного самоуправления муниципального образования «Онежский муниципальный район» в следующих размера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Председатель Собрания депутатов – руководитель Онежского муниципального района – 54781 рубль; </w:t>
      </w:r>
      <w:r>
        <w:rPr>
          <w:color w:val="0000FF"/>
        </w:rPr>
        <w:t>(в редакции решения от 25.09.2015г. №158, вступающего в силу с 01.01.2016г.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FF"/>
        </w:rPr>
      </w:pPr>
      <w:r>
        <w:rPr>
          <w:color w:val="0000FF"/>
        </w:rPr>
        <w:t>Абзац исключен решением от 25.09.2015г. №158 вступающего в силу с 01.01.2016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2.</w:t>
        <w:tab/>
        <w:t>Денежное вознаграждение выборного должностного лица местного самоуправления увеличивается на районный коэффициент и процентную надбавку за стаж работы в районах Крайнего Севера и приравненных к ним местностях, установленные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3.</w:t>
        <w:tab/>
        <w:t>Увеличение (индексация) размеров денежного вознаграждения должностных лиц местного самоуправления производится в сроки и размерах,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. Увеличение (индексация) размеров денежного вознаграждения в иные сроки и в иных размерах не производитс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4.</w:t>
        <w:tab/>
        <w:t>Настоящее решение вступает в силу с 1 октября 2012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5.</w:t>
        <w:tab/>
        <w:t xml:space="preserve">Признать утратившим силу Решение Собрания депутатов от 29 октября 2009 года №17 «О денежном вознаграждении выборных должностных лиц местного самоуправления муниципального образования «Онежский муниципальный район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"</w:t>
      </w:r>
      <w:r>
        <w:rPr>
          <w:sz w:val="28"/>
          <w:szCs w:val="28"/>
        </w:rPr>
        <w:t>Онежский муниципальный район</w:t>
      </w:r>
      <w:r>
        <w:rPr>
          <w:sz w:val="28"/>
        </w:rPr>
        <w:t>"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нежский муниципальный район</w:t>
      </w:r>
      <w:r>
        <w:rPr>
          <w:sz w:val="28"/>
        </w:rPr>
        <w:t>"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3:00Z</dcterms:created>
  <dc:creator>WS1502</dc:creator>
  <dc:description/>
  <cp:keywords/>
  <dc:language>en-US</dc:language>
  <cp:lastModifiedBy>AlexaR</cp:lastModifiedBy>
  <cp:lastPrinted>2012-10-26T11:49:00Z</cp:lastPrinted>
  <dcterms:modified xsi:type="dcterms:W3CDTF">2017-11-14T11:52:00Z</dcterms:modified>
  <cp:revision>11</cp:revision>
  <dc:subject/>
  <dc:title>Собрание депутатов города Онеги и Онежского района </dc:title>
</cp:coreProperties>
</file>