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но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ссий Собрания депутатов муниципального образования «Онежский муниципальный район» четвер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3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от 21 апреля 2011 года №73 «О формировании постоянных комиссий Собрания депутатов муниципального образования «Онежский муниципальный район» четвертого созыва», исключив из состава постоянной комиссии по вопросам экономики и инфраструктурного развития и включив в состав постоянной комиссии </w:t>
      </w:r>
      <w:r>
        <w:rPr>
          <w:sz w:val="28"/>
        </w:rPr>
        <w:t>по этике и регламенту Ермошко Николая Николаевича, депутата по избирательному округу №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2:00Z</dcterms:created>
  <dc:creator>WS1502</dc:creator>
  <dc:description/>
  <cp:keywords/>
  <dc:language>en-US</dc:language>
  <cp:lastModifiedBy>AlexaR</cp:lastModifiedBy>
  <cp:lastPrinted>2012-11-22T14:33:00Z</cp:lastPrinted>
  <dcterms:modified xsi:type="dcterms:W3CDTF">2012-11-22T10:33:00Z</dcterms:modified>
  <cp:revision>4</cp:revision>
  <dc:subject/>
  <dc:title>Собрание депутатов города Онеги и Онежского района </dc:title>
</cp:coreProperties>
</file>