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едакции решения от 21.11.2013г. №14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но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4 ноября 2005 года № 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zh-CN"/>
        </w:rPr>
        <w:t xml:space="preserve">Руководствуясь пунктами 6 и 7 статьи 346.29 главы 26.3 «Система налогообложения в виде единого налога на вмененный доход для отдельных видов деятельности» Налогового кодекса Российской Федерации (часть II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4 ноября 2005 года №66 «О едином налоге на вмененный доход для отдельных видов деятельности» (в редакции решения Собрания депутатов от 20 ноября 2008 года №214 и решения Собрания депутатов от 19 февраля 2009 года №223)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В пункте 2 в абзацах 4 и 5 слова «автотранспортных» заменить на слова «автомототранспортных», абзац 12 изложить в редакции: </w:t>
      </w:r>
      <w:r>
        <w:rPr>
          <w:color w:val="000000"/>
          <w:sz w:val="28"/>
          <w:szCs w:val="28"/>
        </w:rPr>
        <w:t>«размещения рекламы с использованием внешних и внутренних поверхностей транспортных средств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ложения №1 и №3 изложить в новой редакции (прилагается). </w:t>
      </w:r>
      <w:r>
        <w:rPr>
          <w:color w:val="0000FF"/>
        </w:rPr>
        <w:t>(пункт 2 утратил силу с 01 января 2014 года в связи с принятием решения от 21.11.2013г. №14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Настоящее решение вступает в силу после официального опубликования, но не раньше 1 января 2013 год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  <w:r>
        <w:br w:type="page"/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Normal"/>
        <w:widowControl/>
        <w:ind w:left="4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брания депутатов от 24 ноября 2005 года №66 «О едином налоге на вмененный доход для отдельных видов деятельности» (в редакции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от 20 ноября 2008 года №214, </w:t>
      </w:r>
      <w:r>
        <w:rPr>
          <w:rFonts w:cs="Times New Roman" w:ascii="Times New Roman" w:hAnsi="Times New Roman"/>
          <w:sz w:val="28"/>
        </w:rPr>
        <w:t>решения Собрания депутатов от 19 февраля 2009 года №223 и решения Собрания депутатов от 22 ноября 2012 года №189)</w:t>
      </w:r>
    </w:p>
    <w:p>
      <w:pPr>
        <w:pStyle w:val="ConsNonformat"/>
        <w:widowControl/>
        <w:ind w:left="48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начения корректирующего коэффициента базовой доходности К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для видов предпринимательской деятельности по местам ведения деятельности на территории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«Онежский муниципальный район»</w:t>
      </w:r>
    </w:p>
    <w:p>
      <w:pPr>
        <w:pStyle w:val="ConsTitle"/>
        <w:widowControl/>
        <w:ind w:right="0" w:hanging="0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20"/>
        <w:gridCol w:w="1620"/>
        <w:gridCol w:w="1260"/>
      </w:tblGrid>
      <w:tr>
        <w:trPr>
          <w:trHeight w:val="36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принимательской деятельност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рректирующего коэффициента К2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ведения предпринимательской деятельности на территории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нежский муниципальный район»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нег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лошуй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нега-3, г.Онега-4 и прочие населенные пункты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. графы 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ые и трудно-доступные мес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бытовых услуг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слуги парикмахерских (за исключением учебных), услуги саун (оздоровительных комплексов), почасовой прокат компьютерной техники, игровых программ, ремонт и обслуживание компьютерной и орг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9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луги фотоателье, фото и кино-лабора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итуальные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слуги по уборке  помещений, ремонт теле-, радио- и видеоаппа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емонт, окраска и пошив обу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Пошив и ремонт швейных, меховых и кожаных изделий, головных уборов и изделий текстильной галантереи; ремонт, пошив и вязание трикотажных издел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Ремонт часов, изготовление ключ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емонт и изготовление ювелирных издел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Ремонт и обслуживание бытовой радиоэлектронной аппаратуры, бытовых машин и бытовых прибо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Изготовление и ремонт металлоиздел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Химическая чистка и краш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Граверные работы по металлу, стеклу, фарфору, дереву, керами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Ремонт мебел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Услуги бань, имеющих общие отделения, прачечных, учебных парикмахерск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 Ремонт и строительство жилья и других построек, за исключением строительства индивидуальных до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. Иные бытовые услуг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казание ветеринарн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казание услуг по ремонту, техническому обслуживанию и мойке автомототранспортных средст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72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зничная торговля, осуществляемая через объекты стационарной торговой сети, имеющие торговые залы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м 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Торговля продовольственными товарами (кроме круглосуточной) и крупной бытовой техникой с 1 кв. м.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а-3, Онега-4 согласно Приложениям 2,3,</w:t>
            </w:r>
          </w:p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2-прочие населенные пун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Круглосуточная торговля продовольственными товарами 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а-3, Онега-4 согласно Приложениям 2,3.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3-прочие населенные пун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Торговля непродовольственными товарами (кроме крупной бытовой техники) 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а-3, Онега-4 согласно Приложениям 2,3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2-прочие населенные пун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13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услуг общественного питания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 и имеющие залы обслуживания посет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казание услуг общественного питания через объекты организации общественного питания, имеющие залы обслуживания посетителей, за исключением перечисленных в пункте 7.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казание услуг общественного питания через объект организации общественного питания, не имеющие залов обслуживания посет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казание автотранспортных услуг,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о перевозке груз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по перевозке пассажиров с количеством посадочных мест более двадца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по перевозке пассажиров с количеством посадочных мест более четырёх, но менее двадца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по перевозке пассажиров с количеством не более четырёх посадочных ме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6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зносная  и развозная розничная торговл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ализация товаров с использованием торговых автома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казание услуг по временному размещению и прожи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спространение наружной рекламы с использованием электронных таб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ы с использованием внешних и внутренних поверхностей транспорт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</w:tr>
      <w:tr>
        <w:trPr>
          <w:trHeight w:val="4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Normal"/>
        <w:widowControl/>
        <w:ind w:left="4680" w:hanging="0"/>
        <w:jc w:val="both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rmal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решению Собрания депутатов от 24 ноября 2005 года №66 «О едином налоге на вмененный доход для отдельных видов деятельности» (в редакции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от 20 ноября 2008 года №214, </w:t>
      </w:r>
      <w:r>
        <w:rPr>
          <w:rFonts w:cs="Times New Roman" w:ascii="Times New Roman" w:hAnsi="Times New Roman"/>
          <w:sz w:val="28"/>
        </w:rPr>
        <w:t>решения Собрания депутатов от 19 февраля 2009 года №223 и решения Собрания депутатов от 22 ноября 2012 года №189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>Значения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его коэффициента К2 для розни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ли, осуществляемой через объекты стационарной торговой сети, имеющие торговые залы, не имеющие торговых залов, а также через объекты нестационарной торговой сети, площадь торгового места в которых превышает 5 квадратных мет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7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озничной торговл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зона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продовольственными товарами (кроме круглосуточной) и крупной бытовой техни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ая торговля продовольственны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непродовольственными товарами (кроме крупной бытовой техн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3:00Z</dcterms:created>
  <dc:creator>NadaKa</dc:creator>
  <dc:description/>
  <cp:keywords/>
  <dc:language>en-US</dc:language>
  <cp:lastModifiedBy>AlexaR</cp:lastModifiedBy>
  <cp:lastPrinted>2012-11-22T14:37:00Z</cp:lastPrinted>
  <dcterms:modified xsi:type="dcterms:W3CDTF">2014-01-09T10:58:00Z</dcterms:modified>
  <cp:revision>10</cp:revision>
  <dc:subject/>
  <dc:title>Изменения приняты решением</dc:title>
</cp:coreProperties>
</file>