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но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контрольно-счетной палате 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Положения о контрольно-счетной палате муниципального образования в соответствие с законодательств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й палате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17 ноября 2011 года №105 следующие изменения и дополн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Изложить пункт 4 статьи 1 Положения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Контрольно-счетная палата является органом местного самоуправления, обладает правами юридического лица и является муниципальным казенным учреждением, имеет самостоятельный баланс, счета в банках, гербовую печать и бланки со своим наименованием и с изображением герба муниципального образования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Изложить пункт 6 статьи 1 Положения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6.Официальное наименование учрежд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олное – муниципальное казенное учреждение «Контрольно-счетная палата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кращенное – МКУ «Контрольно-счетная палата Онежского муниципального района»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Изложить пункт 7 статьи 1 Положения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7.Юридический адрес МКУ «Контрольно-счетная палата Онежского муниципального района»: 164840, Архангельская область, г. Онега, ул. Шаревского, д.6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Фактический адрес МКУ «Контрольно-счетная палата Онежского муниципального района»: 164840, Архангельская область, г. Онега, ул. Шаревского, д.6.»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Дополнить статью 1 Положения пунктом 8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8.Учреждение является некоммерческой организаци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Тип муниципального учреждения – муниципальное казенное учреждение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ind w:left="5760" w:right="-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2:00Z</dcterms:created>
  <dc:creator>NadaKa</dc:creator>
  <dc:description/>
  <cp:keywords/>
  <dc:language>en-US</dc:language>
  <cp:lastModifiedBy>AlexaR</cp:lastModifiedBy>
  <cp:lastPrinted>2012-11-28T09:12:00Z</cp:lastPrinted>
  <dcterms:modified xsi:type="dcterms:W3CDTF">2012-11-28T05:19:00Z</dcterms:modified>
  <cp:revision>5</cp:revision>
  <dc:subject/>
  <dc:title>Изменения приняты решением</dc:title>
</cp:coreProperties>
</file>