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двадцать дев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4 декабря 201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постоянных комиссий Собрания депутатов муниципального образования «Онежский муниципальный район» четвертого созы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4.3. Регламента Собрания депутатов муниципального образования «Онежский муниципальный район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следующие изменения в решение Собрания депутатов от 21 апреля 2011 года №73 «О формировании постоянных комиссий Собрания депутатов муниципального образования «Онежский муниципальный район» четвертого созыва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исключить из состава постоянной комиссии по социальным вопросам и включить в состав постоянной комиссии </w:t>
      </w:r>
      <w:r>
        <w:rPr>
          <w:sz w:val="28"/>
        </w:rPr>
        <w:t>по сельскому хозяйству и экологии Митько Александра Валентиновича, депутата по избирательному округу №2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-</w:t>
        <w:tab/>
        <w:t>включить в состав постоянной комиссии по вопросам экономики и инфраструктурного развития Сулоева Вадима Евгеньевича, депутата по единому избирательному о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04:00Z</dcterms:created>
  <dc:creator>WS1502</dc:creator>
  <dc:description/>
  <cp:keywords/>
  <dc:language>en-US</dc:language>
  <cp:lastModifiedBy>AlexaR</cp:lastModifiedBy>
  <cp:lastPrinted>2012-12-17T09:08:00Z</cp:lastPrinted>
  <dcterms:modified xsi:type="dcterms:W3CDTF">2012-12-17T05:09:00Z</dcterms:modified>
  <cp:revision>4</cp:revision>
  <dc:subject/>
  <dc:title>Собрание депутатов города Онеги и Онежского района </dc:title>
</cp:coreProperties>
</file>